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1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Οκτωβρίου 1991, ημέρα Παρασκευή και ώρα 10,29`, συνήλθε στην Αίθουσα συνεδριάσεων του Βουλευτηρίου η Βουλή σε Ολομέλεια, για να συνεδριάσει υπό την Προεδρία του Γ` Αντιπροέδρου κ. ΔΗΜΗΤΡΊ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64341/14530/7-10-91 παρέχει την εγγύηση του Δημοσίου προς την Εθνική Τράπεζα της Ελλάδος για τη χορήγηση δανείου ποσού δρχ. 1.800.000.000 στην ΕΛΛΗΝΙΚΗ ΑΕΡΟΠΟΡΙΚΗ ΒΙΟΜΗΧΑ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ΣΚΟΤΙΝΙΩΤΗΣ, ΑΝΔΡΕΑΣ ΛΕΝΤΑΚΗΣ, ΓΡΗΓΟΡΗΣ ΦΑΡΑΚΟΣ και ΚΩΝΣΤΑΝΤΙΝΟΣ ΡΗΓΑΣ κατέθεσαν αναφορά του Προέδρου της Κοινότητας Αγίου Κωνσταντίνου Νομού Αιτωλ/νίας, με την οποία ζητεί την κατασκευή αερογέφυρας για τη διευκόλυνση της κυκλοφορίας των κατοίκων και ιδιαίτερα των μαθητών του 1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ΡΗΓΟΡΗΣ ΦΑΡΑΚΟΣ, ΑΝΔΡΕΑΣ ΛΕΝΤΑΚΗΣ, ΝΙΚΟΛΑΟΣ ΚΩΝΣΤΑΝΤΟΠΟΥΛΟΣ και ΠΑΝΑΓΙΩΤΗΣ ΣΚΟΤΙΝΙΩΤΗΣ κατέθεσαν αναφορά του Κοινοτικού Συμβουλίου Δροσιάς Αττικής, με την οποία διαμαρτύρεται για την απόπειρα παράνομης οικοπεδοποίησης χώρου πρασίν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ΚΩΝ/ΝΟΣ ΡΗΓΑΣ, ΛΕΩΝΙΔΑΣ ΚΥΡΚΟΣ, ΝΙΚΟΛΑΟΣ ΚΩΝΣΤΑΝΤΟΠΟΥΛΟΣ και ΑΝΔΡΕΑΣ ΛΕΝΤΑΚΗΣ κατέθεσαν αναφορά του Τεχνικού Επιμελητηρίου Ελλάδος / Τμήμα Ηπείρου με την οποία εκθέτει τα προβλήματα που προκύπτουν από την καθυστέρηση γνωστοποίησης στην περιφέρεια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ΝΙΚΟΛΑΟΣ ΓΑΛΑΝΟΣ, ΔΗΜΗΤΡΙΟΣ ΑΝΔΡΟΥΛΑΚΗΣ, ΛΕΩΝΙΔΑΣ ΚΥΡΚΟΣ και ΚΩΝ/ΝΟΣ ΡΗΓΑΣ κατέθεσαν αναφορά του Συλλόγου Υπαλλήλων Γενικού Νοσοκομείου Νίκαιας, με την οποία διαμαρτύρεται για τις κρίσεις των εργαζομένων από το Υπηρεσιακό Συμβούλιο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ΝΙΚΟΛΑΟΣ ΦΑΡΜΑΚΗΣ και ΠΑΝΑΓΙΩΤΗΣ Ν. ΚΡΗΤΙΚΟΣ κατέθεσαν αναφορά, με την οποία ο δήμαρχος Λάρισας, ζητεί οικονομική ενίσχυση για την αποπεράτωση του κτιρίου της δημοτικής πινακοθήκ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ΝΙΚΟΛΟΠΟΥΛΟΣ, ΠΑΝΑΓΙΩΤΗΣ Ν. ΚΡΗΤΙΚΟΣ και ΚΩΝ/ΝΟΣ ΜΠΑΝΤΟΥΒΑΣ κατέθεσαν αναφορές με τις οποίες οι Πρόεδροι των Κοινοτήτων Δαφνών, Κρήνης και Μελισσίων Νομού Αχαΐας ζητούν τη λήψη μέτρων προστασίας των σταφιδοπαραγωγών της περιοχής του, που οι καλλιέργειές τους έπαθαν ζημιές από τις θερινέ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ΛΕΥΘΕΡΙΟΣ ΠΑΠΑΔΗΜΗΤΡΙΟΥ και ΠΑΝΑΓΙΩΤΗΣ Ν. ΚΡΗΤΙΚΟΣ κατέθεσαν αναφορά με την οποία ο Πρόεδρος της Κοινότητας Στρογγυλής Νομού Άρτας ζητεί την έκτακτη οικονομική ενίσχυση της Κοινότητάς του, για την εκτέλεση έργων αποχέτευσης, οδοποι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Ευβοίας κύριοι ΒΑΣΙΛΕΙΟΣ ΚΕΔΙΚΟΓΛΟΥ, ΟΡΕΣΤΗΣ ΠΑΠΑΣΤΡΑΤΗΣ και ΠΑΝΑΓΙΩΤΗΣ Ν. ΚΡΗΤΙΚΟΣ κατέθεσαν αναφορά με την οποία ο Πρόεδρος της Κοινότητας Κοκκινομηλιάς Νομού Εύβοιας ζητεί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ΠΟΣΤΟΛΟΣ ΚΑΚΛΑΜΑΝΗΣ και ΓΕΩΡΓΙΟΣ ΔΑΣΚΑΛΑΚΗΣ κατέθεσαν αναφορά της Πανελλήνιας Ομοσπονδίας Αστυνομικών Υπαλλήλων, με την οποία ζητεί να αποσυρθεί το Π.Δ. 38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ΒΑΣΙΛΕΙΟΣ ΠΑΠΑΔΟΠΟΥΛΟΣ και ΘΕΟΔΩΡΟΣ ΚΟΤΣΩΝΗΣ, ΙΩΑΝΝΗΣ ΦΛΩΡΟΣ, ΙΩΑΝΝΗΣ ΖΙΑΓΚΑΣ και ΣΠΥΡΟΣ ΚΑΡΑΜΟΥΤΣΟΣ κατέθεσαν αναφορά του Καθηγούμενου της Ιεράς Μονής Ξενοφώντος Αγίου Όρους, με την οποία ζητεί τη χορήγηση οικονομικής ενίσχυσης για την αναστήλωση των κτιρίων της πιο πάνω 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Πρέβεζας κ. ΣΠΥΡΟΣ ΚΑΡΑΜΟΥΤΣΟΣ κατέθεσε αναφορά της Ένωσης Αγροτικών Συνεταιρισμών και της Ομοσπονδίας Αγροτικών συλλόγων Νομού Πρέβεζας και των Αγροτικών Συνεταιρισμών περιοχών Λούρου - Θεσπρωτικού και Καναλακίου, με την οποία ζητούν τη λήψη μέτρων προστασίας του εισοδήματος των παραγωγών καλαμποκιού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Πρέβεζας κ. ΣΠΥΡΟΣ ΚΑΡΑΜΟΥΤΣΟΣ κατέθεσε αναφορά του Κοινοτικού Συμβουλίου της Κοινότητας Βουβοποτάμου Νομού Πρέβεζας, με την οποία ζητεί τον ηλεκτροφωτισμό του τμήματος της Εθνικής Οδού Αρχαγγέλου - Νεράϊδας που διέρχεται από οικισμό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ιλκίς κ. ΚΩΝΣΤΑΝΤΙΝΟΣ ΤΡΙΑΡΙΔΗΣ κατέθεσε αναφορά του Εμποροεπαγγελματικού Συλλόγου Γουμένισσας Νομού Κιλκίς, με την οποία ζητεί την πάταξη του παρεμπορίου που παρατηρείται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ΩΡΓΙΟΣ ΠΡΑΣΙΑΝΑΚΗΣ, ΕΜΜΑΝΟΥΗΛ ΣΚΟΥΛΑΚΗΣ, ΙΩΣΗΦ ΒΑΛΥΡΑΚΗΣ και ΠΑΝΑΓΙΩΤΗΣ Ν. ΚΡΗΤΙΚΟΣ κατέθεσαν αναφορά, με την οποία οι δήμαρχοι και οι πρόεδροι κοινοτήτων της επαρχίας Κισάμου Νομού Ηρακλείου Κρήτης ζητούν την αποζημίωση των καστανοπαραγωγών της περιοχής τους που οι καλλιέργειές τους καταστράφηκαν από τον καύσωνα και τη λειψυδ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ΘΕΟΔΩΡΟΣ ΠΑΓΚΑΛΟΣ και ΠΑΝΑΓΙΩΤΗΣ Ν. ΚΡΗΤΙΚΟΣ κατέθεσαν αναφορά με την οποία οι Δήμαρχοι των νεοσύστατων Δήμων Ανατολικής Αττικής ζητούν την έκτακτη οικονομική ενίσχυση των Δήμων τους για την αντιμετώπιση λειτουργικών αναγ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ΤΡΑΪΑΝΟΣ ΧΑΤΖΗΔΗΜΗΤΡΙΟΥ, ΝΙΚΟΛΑΟΣ ΓΑΛΑΝΟΣ, ΓΡΗΓΟΡΗΣ ΓΙΑΝΝΑΡΟΣ και ΠΑΝΑΓΙΩΤΗΣ Ν. ΚΡΗΤΙΚΟΣ κατέθεσαν αναφορά με την οποία η Πανελλήνια Ομοσπονδία Συλλόγων Γεωπόνων ζητεί τη λήψη μέτρων για τη βελτίωση του εισοδήματ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ΝΙΚΟΛΑΟΣ ΝΙΚΟΛΟΠΟΥΛΟΣ κατέθεσαν αναφορά με την οποία ο Πρόεδρος της Κοινότητας Κούτελης Νομού Αχαΐας ζητεί την οικονομική ενίσχυση της Κοινότητας του για τη διαμόρφωση αίθουσας του κοινοτικού καταστήματος σε χώρο έκθεσης αντικειμένων λαϊκής τέχνης και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ΝΙΚΟΛΑΟΣ ΝΙΚΟΛΟΠΟΥΛΟΣ κατέθεσε αναφορά με την οποία ο Πρόεδρος της Κοινότητας Κούτελης Νομού Αχαΐας, ζητεί την κατασκευή αθλητικού κέν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ΣΤΑΥΡΟΣ ΜΠΕΝΟΣ κατέθεσε αναφορά με τις οποίες το Κοινοτικό Συμβούλιο Κοπανακίου Νομού Μεσσηνίας και ο Σύλλογος των εν Αθήναις Κοπανακαίων διαμαρτύρονται για το κλείσιμο του Παιδικού Σταθμού Κοπανακίου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λείας κ. ΒΑΣΙΛΕΙΟΣ ΠΑΠΑΔΟΠΟΥΛΟΣ κατέθεσε αναφορά με την οποία ο Πρόεδρος της Κοινότητας Καλλικώμου Ηλείας ζητεί τη μη κατασκευή Δημοτικών σε έκταση της τέως λίμνης Αγουλινίτ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οζάνης κ. ΘΕΟΔΩΡΟΣ ΚΟΚΕΛΙΔΗΣ κατέθεσε αναφορά με την οποία ο Σύλλογος Δασκάλων και Νηπιαγωγών Κοζάνης, διαμαρτύρεται για τη συμπεριφορά του Νομάρχη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Μεσσηνίας κ. ΣΤΑΥΡΟΣ ΜΠΕΝΟΣ κατέθεσε αναφορά με την οποία το Δημοτικό Συμβούλιο Μεσσηνίας Νομού Μεσσηνίας ζητεί την επίσπευση των διαδικασιών για τον καθορισμό της αντικειμενικής αξίας των ακινή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Μεσσηνίας κ. ΣΤΑΥΡΟΣ ΜΠΕΝΟΣ κατέθεσε αναφορά με την οποία ο Αντιδήμαρχος Καλαμάτας ζητεί την επιχορήγηση του Δήμου του για την επίλυση του προβλήματος στέγασης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εσσηνίας κ. ΣΤΑΥΡΟΣ ΜΠΕΝΟΣ κατέθεσε αναφορά με την οποία ο Πρόεδρος της Κοινότητας Εξοχωρίου Μεσσηνίας διαμαρτύρεται για την αλλαγή της ώρας του δρομολογίου του λεωφορείου που συνδέει την Κοινότητά του με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ΙΩΑΝΝΗΣ ΓΙΑΝΝΕΛΗΣ κατέθεσε αναφορά με την οποία η Ομοσπονδία Λημνιακών Συλλόγων διαμαρτύρεται για την κατάργηση του ακτοπλοϊκού δρομολογίου του "ΕΛΛΑΣ ΕΞΠΡΕΣ", από Ραφήνα προς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άρισας κ. ΝΙΚΟΛΑΟΣ ΦΑΡΜΑΚΗΣ κατέθεσε αναφορά με την οποία η επιτροπή γονέων του παραρτήματος του 5ου Γυμνασίου Λάρισας ζητεί την άμεση μεταστέγαση των μαθητών του γυμνασίου αυτού σε νέο κατάλληλ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Κυκλάδων κα ΕΛΙΣΑΒΕΤ ΠΑΠΑΖΩΗ κατέθεσε αναφορά του Προέδρου της Κοινότητας Κορώνου Νάξου, με την οποία διαμαρτύρεται για τις συχνές πτώσεις της τάσης του ηλεκτρικού ρεύματος που γίνοντα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Πρέβεζας κ. ΣΠΥΡΟΣ ΚΑΡΑΜΟΥΤΣΟΣ κατέθεσε αναφορά των Προέδρων των Κοινοτήτων Βαλανιδούσας - Αηδονιάς και Δεσποτικών Νομού Πρέβεζας, με την οποία ζητούν τον χαρακτηρισμό του αγροτικού δρόμου Αηδονιάς - Χειμαδιού Πρέβεζας σαν επαρχια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ΝΙΚΟΛΑΟΣ ΝΙΚΟΛΟΠΟΥΛΟΣ κατέθεσε αναφορά με την οποία ο Πρόεδρος της Κοινότητας Κούτελης Νομού Αχαΐας ζητεί οικονομική ενίσχυση για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Μεσσηνίας κ. ΑΘΑΝΑΣΙΟΣ ΦΙΛΙΠΠΟΠΟΥΛΟΣ κατέθεσε αναφορές τις οποίες ο Πρόεδρος της Κοινότητάς, το Κοινοτικό Συμβούλιο, ο Πρόεδρος του Κρατικού Παιδικού Σταθμού Κοπανακίου Νομού Μεσσηνίας και ο Σύλλογος των εν Αθήναις Κοπανακαίων, διαμαρτύρονται για το κλείσιμο του Παιδικού Σταθμού Κοπανακί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ΝΙΚΟΛΑΟΣ ΝΙΚΟΛΟΠΟΥΛΟΣ κατέθεσε αναφορά με την οποία ο Πρόεδρος της Κοινότητας Κούτελης Νομού Αχαΐας ζητεί την οικονομική ενίσχυση της Κοινότητάς του για την κατασκευή π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Άρτας κ. ΕΛΕΥΘΕΡΙΟΣ ΠΑΠΑΔΗΜΗΤΡΙΟΥ κατέθεσε αναφορά με την οποία ο Αθλητικός Σύλλογος Άρτας "ΠΥΡΡΟΣ" ζητεί τη χορήγηση οικονομικής ενίσχυσης για την κάλυψη λειτουργ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χαΐας κ. ΝΙΚΟΛΑΟΣ ΝΙΚΟΛΟΠΟΥΛΟΣ κατέθεσε αναφορά με την οποία το Σωματείο Συνταξιούχων Χαρτοποιίας Αιγίου διαμαρτύρεται για τη μη καταβολή της σύνταξης του μηνός Σεπτεμβρίου 1991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Βοιωτίας κ. ΓΕΩΡΓΙΟΣ ΚΑΤΣΙΜΠΑΡΔΗΣ κατέθεσε αναφορά με την οποία ο Πρόεδρος της σχολικής επιτροπής του διθέσιου Δημοτικού Σχολείου Σωληναρίου Βοιωτίας ζητεί την πλήρωση της κενής θέσης δασκάλου στο σχολείο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ττικής κ. ΚΩΝ/ΝΟΣ ΒΡΕΤΤΟΣ κατέθεσε αναφορά με την οποία οι Δήμαρχοι των νεοσύστατων Δήμων Ανατολικής Αττικής ζητούν την έκτακτη οικονομική ενίσχυση των Δήμων τους για την αντιμετώπιση λειτουργικών αναγκ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ΑΛΕΞΑΝΔΡΟΣ ΜΠΑΛΤΑΣ κατέθεσε αναφορά του Εργατοϋπαλληλικού Κέντρου Αγρινίου, με την οποία ζητεί την άμεση επισκευή και ανακαίνιση των κτιρίων που στεγάζεται το Εργατικό Κέντρο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ΑΛΕΞΑΝΔΡΟΣ ΜΠΑΛΤΑΣ κατέθεσε αναφορά της Ένωσης Οικοδόμων και Εργαζομένων στα συναφή Επαγγέλματα Νομού Αιτωλ/νίας με την οποία ζητεί τη χορήγηση του χειμερινού επιδόματος στα μέλη της, τη λήψη μέτρων κατά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ιτωλ/νίας κ. ΧΡΗΣΤΟΣ ΚΟΚΚΙΝΟΒΑΣΙΛΗΣ κατέθεσε αναφορά του Συλλόγου Πολυτέκνων Αγρινίου και Περιχώρων, με την οποία ζητεί να παραχωρηθεί στην οικογένεια του πολύτεκνου κ. Λ. Μακρή η χρήση κοινοτικής έκτασης κατά τους καλοκαι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Αιτωλ/νίας κ. ΧΡΗΣΤΟΣ ΡΟΚΟΦΥΛΛΟΣ κατέθεσε αναφορά του Συλλόγου Πολυτέκνων Αγρινίου κα Περιχώρων, με την οποία ζητεί να παραχωρηθεί στην οικογένεια του πολύτεκνου κ. Α. Μακρή η χρήση κοινοτικής έκτασης κατά τους καλοκαι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ΘΑΝΑΣΙΟΣ ΔΗΜΗΤΡΑΚΟΠΟΥΛΟΣ κατέθεσε αναφορά του Συλλόγου Πολυτέκνων Αγρινίου και Περιχώρων, με την οποία ζητεί να παραχωρηθεί στην οικο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ολύτεκνου κ. Λ. Μακρή η χρήση κοινοτικής έκτασης κατά τους καλοκαι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ΑΛΕΞΑΝΔΡΟΣ ΜΠΑΛΤΑΣ, κατέθεσε αναφορά του Συλλόγου Πολυτέκνων Αγρινίου και Περιχώρων, με την οποία ζητεί να παραχωρηθεί στην οικογένεια του πολύτεκνου κ. Λ. Μακρή η χρήση κοινοτικής έκτασης κατά τους καλοκαι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ΑΛΕΞΑΝΔΡΟΣ ΜΠΑΛΤΑΣ κατέθεσε αναφορά του Προέδρου του Διοικητικού Συμβουλίου του Θεραπευτηρίου χρονίων παθήσεων νομού Αιτωλ/νίας, με την οποία ζητεί την ανέγερση νέου κτιρίου για την επέκταση του πιο πάνω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νίας κ. ΑΘΑΝΑΣΙΟΣ ΔΗΜΗΤΡΑΚΟΠΟΥΛΟΣ κατέθεσε αναφορά του Προέδρου του Διοικητικού Συμβουλίου του Θεραπευτηρίου χρονίων παθήσεων νομού Αιτωλ/νίας, με την οποία ζητεί την άμεση ανέγερση νέου κτιρίου για την επέκταση του πιο πάνω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νίας κ. ΧΡΗΣΤΟΣ ΡΟΚΟΦΥΛΛΟΣ κατέθεσε αναφορά του Προέδρου του Διοικητικού Συμβουλίου του Θεραπευτηρίου χρονίων παθήσεων νομού Αιτω/νίας, με την οποία ζητεί την ανέγερση νέου κτιρίου για την επέκταση του πιο πάνω Θεραπ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Ο Βουλευτής Λακωνίας κ. ΠΑΡΑΣΚΕΥΑΣ ΦΟΥΝΤΑΣ κατέθεσε αναφορά του κ. Ι. Λεντάκη, κατοίκου του συνοικισμού Καλύβες της κοινότητας Λιρών Μονεμβασιάς νομού Λακωνίας με την οποία ζητεί την επίλυση του προβλήματος ύδρευσης που αντιμετωπίζουν οι κάτοικοι του πιο πάνω συν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υκλάδων κα ΕΛΙΣΑΒΕΤ ΠΑΠΑΖΩΗ κατέθεσε αναφορά γονέων μαθητών που φοιτούν στα σχολεία Λαγκάδας και Ποταμού νήσου Νάξου, με την οποία ζητούν την ασφαλή μεταφορά των μαθητών στα σχολ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έσβου κ. ΙΩΑΝΝΗΣ ΓΙΑΝΝΕΛΗΣ κατέθεσε αναφορά της ομάδας τοπικής δράσης Λέσβου για το κοινοτικό πρόγραμμα LEADER, με την οποία ζητεί να εξετασθεί η πρόταση που έχει υποβάλλει για την ανάπτυξη της νήσ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ΑΛΕΞΑΝΔΡΟΣ ΜΠΑΛΤΑΣ κατέθεσε αναφορά της εφημερίδας ΠΑΝΑΙΤΩΛΙΚΗ, το οποίο αναφέρεται στην ανάγκη ίδρυσης και λειτουργίας Πανεπιστημιακής Σχολής Φυσικής Αγωγής στην πόλη τ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χαΐας κ. ΝΙΚΟΛΑΟΣ ΝΙΚΟΛΟΠΟΥΛΟΣ κατέθεσε δημοσίευμα της εφημερίδας "Η ΑΙΓΙΑΛΕΙΑ", το οποίο αναφέρεται στην ανάγκη λειτουργίας Γραφείου Συγκοινωνιών στο Αί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χαΐας κ. ΝΙΚΟΛΑΟΣ ΝΙΚΟΛΟΠΟΥΛΟΣ κατέθεσε δημοσίευμα της εφημερίδας "ΧΕΛΜΟΣ", το οποίο αναφέρεται στην ανάγκη τοποθέτησης ιατρού στο Κέντρο Υγείας Ζαρούχλα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χαΐας κ. ΝΙΚΟΛΑΟΣ ΝΙΚΟΛΟΠΟΥΛΟΣ κατέθεσε δημοσίευμα της εφημερίδας "ΜΩΡΙΑΣ" Πατρών, το οποίο αναφέρεται στην ανάγκη αποπεράτωσης των έργων που εκτελούνται στη νέα Κεντρική Λαχαναγορά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χαΐας κ. ΝΙΚΟΛΑΟΣ ΝΙΚΟΛΟΠ0ΥΛΟΣ κατέθεσε δημοσίευμα της εφημερίδας "ΑΙΓΙΑΛΕΙΑ" το οποίο αναφέρεται σε καταστροφή που υπέστη ο αναμεταδότης της Ε.Ρ.Τ. στην Κοινότητα Μαμουδιά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45/11-7-91 ερώτηση των Βουλευτών κυρίων Ι. ΜΕΛΙΔΗ, Π. ΦΟΥΝΤΑ, Δ. ΣΑΡΡΗ, Μ. ΓΙΚΟΝΟΓΛΟΥ, Ι. ΓΛΑΒΙΝΑ, Γ. ΤΕΡΖΟΠΟΥΛΟΥ και Ι. ΦΛΩ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φορολογική μεταχείρηση του εισοδήματος από γεωργικές εκμεταλλεύσει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39 του ν. δ. 3323/1955 κατά τον προσδιορισμό του εισοδήματος από γεωργικές εκμεταλλεύσεις, εφαρμόζονται ανάλογα οι διατάξεις των άρθρων 26 παράγραφος 5, 32, 33, 34, 35 καθώς και της παραγράφου 4 του άρθρου 10 του α. ν. 148/1967/ Φ.Ε.Κ. Α 173, της παραγράφου 6 του άρθρου 6 του ν. 1473/1984 του άρθρου 55 του ν. 1041/1980 και το τελευταίο εδάφιο της παραγράφου 1 του άρθρου 5 του ν. 1591/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που το καθαρό ποσό δεν μπορεί να προσδιορισθεί λογιστικώς, αυτό προσδιορίζεται τεκμαρτώς με πολλαπλασιασμό των ακαθάριστων εσόδων της επιχείρησης με ειδικούς, κατά κλάδο εκμεταλλεύσεων, συντελεστές καθαρ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εύρεση της αξίας τους τα προϊόντα αποτιμώνται σε δραχμές, με βάση τη μέση τιμή χονδρικής πώλησης τους στο χρόνο και στον τόπο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αθαρά κέρδη που προκύπτουν με αυτόν τον τρόπο προστίθενται ορισμένα καθαρά ποσά εισοδήματος που ορίζονται αναλυτικότερ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κάθε κλάδο γεωργικών εκμεταλλεύσεων προβλέπεται ένας μοναδικός συντελεστής καθαρού εισοδήματος, ο οποίος εφαρμόζεται στα ακαθάρισ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αδικοί συντελεστές ορίζονται με αποφάσεις του Υπουργού Οικονομικών που δημοσιεύονται στην Εφημερίδα της Κυβερνήσεως. Ο μοναδικός συντελεστής προσαυξάνεται κατά 40% σε περίπτωση μη τήρησης ή ανακριβής τήρησης των βιβλίων και στοιχείων του Κ.Φ.Σ. όταν υπάρχει σχετική υποχρέωση 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πάνω συντελεστής μπορεί να είναι μέχρι και μηδενικός εφόσον από στοιχεία αποδεικνύεται ότι από ζημιές που οφείλονται σε απρόβλεπτα ή ανώτερης βίας γεγονότα, το εισόδημα του γεωργού είναι μικρότερο από αυτό που προκύπτει από την εφαρμογή του κανονικού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ις διατάξεις της παραγρ. 1 του άρθρου 11 του ν. δ. 3323/1955 κάθε φυσικό πρόσωπο για το οποίο συντρέχουν οι προϋποθέσεις του άρθρου 3 έχει υποχρέωση να υποβάλλει δήλωση, εφ` όσον το ετήσιο φορολογούμενο εισόδημά του υπερβαίνει το ποσό των τετρακοσίων χιλιάδων (400.000) δραχμών. Υποχρέωση για υποβολή δήλωσης υπάρχει επίσης ανεξάρτητα από το ποσό του φορολογούμενου εισοδήματος, όταν στο εισόδημα αυτό περιλαμβάνεται και ζημιά από εμπορική επιχείρηση ή γεωργική εκμετάλλευση, την οποία δικαιούται κατά τις διατάξεις του άρθρου 4 να συμψηφίσει με εισοδήματα των επόμεν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για τις γεωργικές εκμεταλλεύσεις, με τις διατάξεις της περίπτωσης ή της αυτής παραγράφου, όπως αυτές τέθηκαν με την παράγραφο 9 του άρθρου 2 του ν. 1882/1990, ορίσθηκε ότι υποχρέωση υποβολής δήλωσης ανεξάρτητα από το αν υπόκεινται σε φόρο ή όχι κατά τις διατάξεις αυτού του νόμου είναι και όσοι κατέχουν ή καλλιεργούν ορισμένη έκταση γεωργικής γης, καθώς και όσοι εισπράττουν επιστρεφόμενο φόρο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ουσιοδότηση του νόμου, εκδόθηκε η 1091092/1630/Α.0012/ΠΟΛ. 1259/17.12.1990 απόφαση του Υπουργού Οικονομικών με την οποία ορίσθηκε ότι από το οικον. έτος 1991 υπόχρεοι σε υποβολή δήλωσης, με βάση τις παραπάνω διατάξεις είναι όσοι αγρότες εμπίπτουν σε μία τουλάχιστον από τις παρακάτω περιπτώσεις: α) είναι κύριοι ή νομείς ή κάτοχοι γεωργικής γης, την οποία καλλιεργούν υπό κάλυψη (θερμοκήπία), εφόσον αυτή έχει έκταση από δύο (2) στρέμματα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έπραξαν μέσα στο έτος που έληξε, για έσοδα που πραγματοποίησαν κατά το προηγούμενο αυτού έτος, επιστρεφόμενο φόρο προστιθέμενης αξίας από 300.000 δρχ.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για τη χρήση 1991 με τις διατάξεις της περίπτωσης β της παραγράφου 5 του άρθρου 8 του ν. δ. 3323/55, στους φορολογούμενους που αποκτούν εισόδημα από γεωργικές εκμεταλλεύσεις και ασχολούνται προσωπικά ή με τα μέλη της οικογένειάς τους κατά κύριο επάγγελμα στις εκμεταλλεύσεις αυτές, παρέχεται πρόσθετο αφορολόγητο ποσό, χωρίς δικαιολογητικά, μέχρι ποσού καθαρού εισοδήματος 5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ροσωπικών ή περιορισμένης ευθύνης εταιριών ή κοινοπραξιών, δικαίωμα για το παραπάνω ποσό έχει κάθε ένας από τους εταίρους ή τα μέλη της κοινοπραξίας, εφόσον ασχολείται προσωπικά και κατά κύριο επάγγελμα σε γεωργ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το αφορολόγητο ποσό δεν μπορεί να υπερβεί το ποσό των 1.400.000 δρχ. συνολικά για όλα τα μέλη της εταιρίας ή κοινοπρ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κέρδη από την πρωτογενή παραγωγή που διανέμονται με τη μορφή μερίσματος, σε μέλη αγροτικού συ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ού παρέχεται πρόσθετο αφορολόγητο ποσό μέχρι ποσού μερίσματος 520.000 στα τακτικά μέλη του αγροτικού συνεταιρισμού τα οποία ασχολούνται αυτοπροσώπως, επαγγελματικά και αποκλειστικά με τις αγροτικές εργασίες του συνεταιρισμού (δασικές εργασίες, παραγωγή αλιευτικών και μελισσοκομικών προϊόντων, καλλιέργεια και εκμετάλλευση γεωργικών εκτάσεων, κτηνοτροφικές, πτηνοτροφικές, σηροτροφ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μέλη το πρόσθετο αφορολόγητο ποσό ανέρχεται μέχρι ποσού μερίσματος 1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παραπάνω προκύπτει ότι υφίσταται νομοθετικό πλαίσιο το οποίο καθορίζει την φορολογική μεταχείρι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4-6-91 ερώτηση των Βουλευτών κυρίων Τ. ΧΑΤΖΗΔΗΜΗΤΡΙΟΥ, Π. ΚΟΣΙΩΝΗ, Γ. ΑΡΑΒΑΝΗ και Λ. ΚΥΡ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Συλλόγου Γονέων και Κηδεμόνων Ιδρύματος Περίθαλψης ανιάτων παίδων Θεσ/νίκης "Ο ΑΓΙΟΣ ΔΗΜΗΤΡΙ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πέκταση των κτιριακών εγκαταστάσεων του Ιδρύματος έχει εγγραφεί πίστωση στις δημόσιες επενδύσεις του 1991 που αφορά μελέτη για την ανέγερση δύο μονάδων των 30 ατόμων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έκτασης των κτιριακών εγκαταστάσεων του Ιδρύματος χρονολογείται από 10ετίας καθόσον προέκυψαν από τον χαρακτηρισμό των αρχικών κτισμάτων και του περιβάλλοντος χώρου ως διατηρητέων από τις αρμόδιες υπηρεσίε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τελευταία τροποποίηση του Οργανισμού του Ιδρύματος έγινε το 1988 και τουλάχιστον σήμερα δεν αντιμετωπίζεται θέμα νέας τροποποί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όσον αφορά την πρόσληψη προσωπικού στο Ίδρυμα έχουμε ζητήσει με έγγραφά μας (Δ2α/33797/7.11.90 και Δ2α/17332/8.5.1991) την κατ` εξαίρεση από τα γενικά μέτρα αναστολής προσλήψεων στο Δημόσιο, τακτική πλήρωση θέσεων διαφόρων ειδικοτήτων για το ως άνω Ίδρυμα και αναμένουμε τη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γνωρίζουμε ότι με απόφασή μας και προκειμένου το Ίδρυμα να λειτουργήσει απρόσκοπτα και τους θερινούς μήνες λόγω των αδειών του προσωπικού, διετέθησαν σ` αυτό είκοσι υπάλληλοι διαφόρων ειδικοτήτων (καθαρίστριες, επιμελητές, μάγειροι, διοικητικοί κλπ.) από το παράρτημα του Εθνικού Ιδρύματος Κωφαλάλων Θεσσαλονίκης μέχρι 3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4/4-6-91 ερώτηση των Βουλευτών κυρίων Γ. ΑΔΑΜΟΠΟΥΛΟΥ, Γ. ΔΡΥ, Α. ΜΠΑΛΤΑ και Α. ΚΟΤΣ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αγωνιστών της Εθνικής Αντίστα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κρίνει αναγκαία την λήψη νομοθετικών μέτρων, με τα οποία θα καταβληθεί προσπάθεια, να προστατευθεί η έννοια του αγωνιστού της Εθνικής Αντίστασης από καταστρατηγήσεις, που παρατηρήθηκαν και είδαν το φως της δημοσιότητος, να εναρμονισθούν οι αντιστασιακές συντάξεις προς τις υγιείς συνταξιοδοτικές αρχές και να ελαφρυνθεί ο Κρατικός προϋπολογισμός από το υπέρμετρ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μορφή που θα λάβουν τα μέτρα αυτά για κάθε κατηγορία ενδιαφερομένων δεν έχει αποφασισθεί, αφού το όλο θέμα βρίσκεται στο στάδιο της μελέτης του σε υπηρεσιακό επίπεδο και σε συνεργασία με τα συν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μελέτη ολοκληρωθεί οι σχετικές προτάσεις μας θα τεθούν υπόψη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ναπροσαρμογή των Συντάξεων των θυμάτων και Αναπήρων πολέμου, σας γνωρίζουμε ότι η εισοδηματική πολιτική για το έτος 1991 που ήδη εκφράσθηκε με την υπ` αριθ. 64117/2569/24.12.90 κοινή απόφαση, των Υπουργών Εθνικής Οικονομίας, Οικονομικών, Εργασίας, Υγείας Πρόνοιας και Κοιν. Ασφαλίσεων αφορά και στις πολεμ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ομοίωση τέλος της περίθαλψης των Αναπήρων Θυμάτων πολέμου με τους συνταξιούχους του Δημοσίου είναι αρμοδιότης του Υπ. Υγείας, Πρόνοιας και Κοιν. Ασφαλίσεων, το οποίο είναι συναποδέκτης των παραπάνω αν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4/5-6-91 ερώτηση των Βουλευτών κυρίων Γ. ΑΔΑΜΟΠΟΥΛΟΥ, Ε. ΓΚΛΙΝΑΒΟΥ, Δ. ΜΠΕΗ, Γ. ΝΙΩΤΗ και Α. ΚΟΤΣ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Ίδρυμα Γεωρ. και Αικ. Χατζηκώσ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ιλανθρωπικό Ίδρυμα με την επωνυμία "Ορφανοτροφείο Γεωρ. και Αικ. Χατζηκώστα", είναι Νομικό Πρόσωπο Ιδιωτικού Δικαίου και υπόκειται ως προς μεν την διοίκηση και διαχείρηση της περιουσίας του (Κληροδότημα) στην εποπτεία του Υπουργείου Οικονομικών, ως προς δε την εκτέλεση του σκοπού του στην εποπτεία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5 παρ. 1 του από 26-9-1944 Κανονιστικού Διατάγματος, με το οποίο κυρώθηκε ο Οργανισμός Διοίκησης και Διαχείρησης αυτού, προβλέπεται ότι το παραπάνω Ίδρυμα διοικείται από εξαμελές Διοικητικό Συμβούλιο. Από τα μέλη αυτά τα τρία εκλέγονται από το Δημοτικό Συμβούλιο Αθηνών και τα υπόλοιπα τρία μέλη διορίζονται με Κοινή Απόφαση των Υπουργών Οικονομικών και Υγείας, Πρόνοιας και Κοινωνικών Ασφαλίσεων, υποδεικνυόμενα από το Συμβούλιο Εθνικών Κληροδοτημάτων. Τα μέλη εκλέγονται ή διορίζονται επί τριετή θ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όσφατα με Κοινή Απόφαση των Υπουργών Οικονομικών και Υγείας, Πρόνοιας και Κοινωνικών Ασφαλίσεων και με απόφαση του Δημοτικού Συμβουλίου Αθηνών, διορίστηκε το νέο Διοικητικό Συμβούλιο του Ιδρύματος το οποίο σύντομα πρόκειται να συγκροτηθεί σε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σοβαρά προβλήματα της λειτουργίας και της κακής διαχείρησης των πόρων, που επισημαίνονται στην έκθεση του Επιθεωρητή, στην οποία αναφέρεσθε, πιστεύουμε ότι αυτά δημιουργήθηκαν λόγω έλλειψης διοίκησης και ελπίζουμε ότι πολύ σύντομα θα επιλυθούν με την ανάληψη των καθηκόντων του νέ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94/5-6-91 ερώτηση των Βουλευτών κυρίων Π. ΣΚΟΤΙΝΙΩΤΗ, Γ. ΓΙΑΝΝΑΡΟΥ και Α. ΑΝΔΡΟΥ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τρόπο και τα κριτήρια επιλογής στα επιμορφωτικά προγράμματα του ΕΛΚΕΠΑ σας στέλνουμε συνημμένα για ενημέρωσή σας φωτοαντίγραφο του εγγράφου αριθμ. Γ.Δ. 195/28.6.1991 του Ελληνικού Κέντρου Παραγωγικότητας (ΕΛΚΕΠΑ) στο οποίο περιέχονται τα στοιχεία που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6/5-6-91 ερώτηση των Βουλευτών κυρίων Γ. ΠΑΠΑΝΤΩΝΙΟΥ, Κ. ΣΚΑΝΔΑΛΙΔΗ και Γ.ΤΕΡΖΟΠΟΥΛΟΥ δό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θυστέρηση της καταβολής συντάξεων Εθν. Αντίστασης στους δικαιούχους, παρέχουμε τις ακόλουθ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προστασία της έννοιας του αγωνιστή Εθνικής Αντίστασης από τις καταστρατηγήσεις που παρατηρήθηκαν και είδαν το φως της δημοσιότητας, η Κυβέρνηση, εν όψει και της προκαλούμενης από το λόγο αυτό σημαντικής δημοσιονομικής επιβάρυνσης, κρίνει επιβεβλημένη τη λήψη προσφορών νομοθε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ές ανακοινώσεις όπως γνωρίζετε έγιναν από τα μαζικά μέσα ενημέρωσης (τύπος, ραδιοφωνία, τηλεόραση) καθώς κ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πλαίσια αυτά αποφασίστηκε η αναβολή της προώθησης των συνταξιοδοτικών υποθέσεων της κατηγορίας αυτής, εν αναμονή της τελικής κυβερνη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08/5-6-91 ερώτηση των Βουλευτών κυρίων Δ. ΑΝΔΡΟΥΛΑΚΗ, Ν. ΓΑΛΑΝΟΥ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χέτευση Δήμου Αίγιν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τεχνική υπηρεσία μας μετά από πλήρη έρευνα και έλεγχο των στοιχείων για την εκτέλεση του έργου της αποχέτευσης του Δήμου Αίγινας, έκρινε ότι η μεταφορά του αγωγού αποχέτευσης στη θέση Αγ. Αντώνιος στο Ν. Α. μέρος του νησιού, είναι αντιοικονομική και μη ορθή από τεχνικής απόψεω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λυθεί το πρόβλημα πρέπει ή να εφαρμοσθεί η αρχική λύση εκβολής του αγωγού στη θέση Φάρος-Πλακάκια ή ο Δήμος της Αίγινας και οι τοπικοί φορείς να προτείνουν νέα θέση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Υδρεύσεων-Αποχετεύσεων του Υπουργείου μας (ΜΟΠ) έχει ήδη ενταχθεί το ανωτέρω έργο με προϋπολογισμό 720.000.000 δρχ. και θα αρχίσει να εκτελείται αμέσως μετά την τελική απόφαση του Δήμου Αίγινας και των άλλων Τοπ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11/5-6-91 ερώτηση των Βουλευτών κυρίων Δ. ΓΕΩΡΓΑΚΟΠΟΥΛΟΥ και Γ. ΑΔΑΜ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του γεωφυσικού Μ. Μυριάνθη από την Δ.Ε.Π. - ΕΚΥ στην Δ.Ε.Π. Α.Ε.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Δ.Ε.Π. Α.Ε. έχει ανάγκη προσωπικού για την κάλυψη κενών που καθιστούν δυσχερή την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Σ. της Δ.Ε.Π. Α.Ε. προκειμένου να καλύψει τα κενά της Διεύθυνσης Διοικητικών Υπηρεσιών αποφάσισε την μεταφορά δύο υπαλλήλων από την θυγατρική της εταιρεία Δ.Ε.Π. - ΕΚΥ με ισότιμες σχέσεις τίτλου-μισθού, της αντίστοιχης κατηγορίας υπαλλήλ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κειμένου οι καταβαλλόμενες από την Δ.Ε.Π. - ΕΚΥ αποδοχές στους δύο αυτούς υπαλλήλους να εξισωθούν κατά ένα ποσοστό και όχι εξ ολοκλήρου με τους μισθούς των αντιστοίχων υπαλλήλων της Δ.Ε.Π. Α.Ε. με τα ανάλογα προσόντα ενεκρίθη η χορήγηση αναλόγου επιμισθίου σύμφωνα με τα ισχύοντα στην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22/5-6-91 ερώτηση των Βουλευτών κυρίων Θ. ΠΑΦΙΛΗ, Κ. ΡΗΓΑ, Ν. ΓΑΛΑΝΟΥ και Μ. 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30/8-5-1991 εγγράφου της Γενικής Γραμματείας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58/6-6-91 ερώτηση των Βουλευτών κυρίων Π. ΚΡΗΤΙΚΟΥ και Χ. ΚΟΚΚΙΝΟΒΑΣΙΛ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των συντάξεων των συνταξιούχων του Τ.Σ.Π. – Η.Σ.Α.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Συντάξεων Προσωπικού Η.Σ.Α.Π. αντιμετωπίζει τους τελευταίους μήνες οικονομικό πρόβλημα λόγω της αδυναμίας της εργοδότριας Εταιρείας να καλύπτει τα ελλείμματα ύψους 125 εκ. μηνιαίως περίπου, επειδή, και η ίδια αντιμετωπίζει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υποχρέωση της Εταιρείας για την κάλυψη των ελλειμμάτων του Ταμείου πηγάζει τόσο από την παρ. 4 του άρθρου 5 του Καταστατικού του Ταμείου όσο και από τις διατάξεις του εδ. β της παρ.2 του άρθρου 11 του ν.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αθυστέρηση στη χορήγηση των συντάξεων των συνταξιοδοτικών του Ταμείου δεν ξεπερνά τις 3-4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60/10-6-91 ερώτηση των Βουλευτών κυρίων Μ. ΔΡΕΤΤΑΚΗ, Γ. ΓΙΑΝΝΑΡΟΥ, Π. ΣΚΟΤΙΝΙΩΤΗ και Γ. ΦΑΡ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θεσμικών, οργανωτικών και διοικητικών μέτρων που πρόκειται να πάρει το Υπουργείο Οικονομικών προκειμένου να επιτύχει την ταχύτερη δυνατή είσπραξη των βεβαιωμένων φόρων,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έχει προβεί, για την είσπραξη των βεβαιωμένων στις Δ.Ο.Υ. απαιτήσεων του Δημοσίου, στη λήψη ορισμένων μέτρων και μελετά τη λήψη και άλλων συμπληρωματικών, προκειμένου να επιδιωχθεί η ταχύτερη είσπραξη των βεβαιωμένων απαιτήσε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μέτρα αυτά ήταν η επέκταση του θεσμού του αποδεικτικού ενημερότητας για χρέη προς το Δημόσιο, η ποινική δίωξη των οφειλετών που καθυστερούν την καταβολή των υποχρεώσεών τους, προς το Δημόσιο και η απαγόρευση εξόδου από τη χώρα εκπροσώπων των Νομικών Προσώπων για τις οφειλές των Νομικών Προσώπω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2035819/5697/31.5.91 απόφασή μας τίθεται σε εφαρμογή, από 1.7.91, ο θεσμός του ειδικού σήματος επί των αυτοκινήτων οχημάτων, που θα συμβάλλει, κατά την άποψή μας, στην είσπραξη των εκκρεμών οφειλών τελών κυκλοφορίας παρελθόν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ην πιο πάνω ημερομηνία θα αποστέλλονται τα ειδικά σήματα σε όσους έχουν πληρώσει τα μέχρι του έτους 1990 τέλη κυκλοφορίας και από 1/10/91 θα ελέγχονται τα αυτοκίνητα στα οποία δεν θα έχει επικολληθεί το σ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μέτρων που λαμβάνει το Υπουργείο Οικονομικών για την βελτίωση της αποδοτικότητας των Υπηρεσιών του, περιλαμβάνεται και η μηχανοργάνωση αυτών. Σε πρώτο στάδιο μηχανογραφούνται οι εργασίες των μεγαλυτέρων Δ.Ο.Υ. που προβλέπεται να πραγματοποιηθούν σε σύντομο χρονικό διάστημα ώστε να καταστούν ικανές για την αντιμετώπιση των συνεχώς αυξημένων αναγκών των, για την ταχύτερη και ασφαλέστερη διεξαγωγή των εργασιών των και τέλος για την εξασφάλιση της ταχύτερης είσπραξης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ακόμη ότι στην ταχύτερη είσπραξη των απαιτήσεων του Δημόσιου θα συμβάλλει και η ενίσχυση των Δ.Ο.Υ. με την πρόσληψη των υπαλλήλων, με βάση τον πρόσφα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βεβαιωμένες οφειλές, που εμφανίζονται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ακτέο υπόλοιπο δεν είναι απαιτητές στο σύνολό τους, δεδομένου ότι μέρος αυτών αφορά χρέη που, σύμφωνα με τις ισχύουσες διατάξεις, θα καταβληθούν εντός του τρέχοντος οικονομικού έτους. Επίσης οι οφειλές αυτές αναφέρονται σε χρέη που τελούν εν αναστολή με αποφάσεις δικαστηρίων, σε χρέη πτωχευσάντων, καθώς και σε χρέη επιχειρήσεων που έχουν υπαχθεί στις διατάξεις του Ν.1386/83 ή έχουν τεθεί σε εκκαθάριση ή επιχειρήσεων για τις οποίες επήλθε συμφωνία σύμφωνα με το άρθρο 44 του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υπόχρεοι για την καταβολή μέρος των οφειλών αυτών είναι και επιχειρήσεις του Δημόσιου Τομέα (Ε.Α.Σ., Η.Σ.Α.Π., Ο.Α. κλπ.) που όπως είναι φυσικό δεν ενδείκνυται να ληφθούν αναγκαστικά μέτρα σε βάρος των πιο πάνω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63/6-6-91 ερώτηση των Βουλευτών κυρίων Σ. ΚΟΡΑΚΑ, Α. ΣΕΒΑΣΤΑΚΗ, Π. ΚΟΣΙΩΝΗ και Ν. ΓΑΛΑΝ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Γενικού Νομαρχιακού Νοσ/μείου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θυστέρηση προσλήψεων οφείλεται στην αναστολή διορισμού Προσωπικού στο Δημόσιο Τομέα. Η έλλειψη Δ/κού και Βοηθ/κού Προσωπικού, δεν είναι τόσο μεγάλη, ώστε οι υπηρεσιακές ανάγκες του Νοσ/μείου να μην ικαν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οσπάσεις αυτές είναι μόνο τρεις (3), (μία Επόπτρια, μία Μαία και μία Δ/κή υπάλληλος), εκ των οποίων η Επόπτρια Δημόσιας Υγείας, κρίθηκε αναγκαία για το Τμήμα Υγιεινής, δεδομένου ότι σ' ολόκληρο τον Νομό δεν υπηρετούσε άλλος Επόπ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άλυψη της κενής θέσης της Δ/ντριας Νοσηλευτικής Υπηρεσίας έχει τακτοποιηθεί από τον Μάϊο 1991, μετά από τις προβλεπόμενε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ο θέμα της προμήθειας ειδών κλινοστρωμνής, η διαδικασία έχει αρχίσει, πλην όμως έχει καθυστερήσει η έγκριση, που απαιτείται από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ης μεταφοράς του Νεκροτομείου είναι χρονίζον από πολλά έτη, σ' επαφή δε της Διοίκησης του Νοσ/μείου με τις τεχνικές Υπηρεσίες της Νομαρχίας Χίου, που είναι και υπεύθυνες, δηλώθηκε ότι δεν είναι δυνατή η μεταφορά του σ` άλλο χώρο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ις απόψεις των εργαζομένων, όπως αναφέρεται στην σχετική ερώτηση, ότι η δυσλειτουργία και η συσσώρευση των προβλημάτων του Νοσ/μείου οφείλεται στο συγκεντρωτικό τρόπο λήψης των αποφάσεων εκ μέρους της Διοίκησης, στην αδιαφορία της απέναντι στα αιτήματα των εργαζομένων και στους ίδιους τους ασθενείς, πιστεύουμε ότι η Διοίκηση κάνει ότι είναι δυνατόν για τη σωστή λειτουργία του Νοσ/μείου, ενεργώντας πάντοτε σύμφωνα με τι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α προβλήματα δημιουργούνται και οι εντυπώσεις διογκώνονται με τον τρόπο που ενεργούν τα Σωματεία των εργαζομένων, που κατά καιρούς, κατά τρόπον εντελώς απαράδεκτο, καταγγέλουν τη Διοίκηση, είτε από τα μέσα μαζικής ενημέρωσης, είτε κυκλοφορώντας έντυπα πρόχειρου και αστήρικτου περιεχομένου, αντί να συζητούν με τη Διοίκηση τη λύση των προβλημάτων, που παρουσιάζονται στους χώρους δουλειάς των εργαζομένων, πράγμα που ουδέποτε αρνήθηκε να πράξει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4/6-6-91 ερώτηση των Βουλευτών κυρίων Σ. ΚΟΡΑΚΑ, Α. ΣΕΒΑΣΤΑ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γεωπόνων για την αποκατάσταση των ζημιών που προκλήθηκαν στα ελαιόδενδρα από τους παγετούς του 1987, σας γνωρίζουμε ότι, προωθήθηκε για δημοσίευση στην Εφημερίδα της Κυβέρνησης απόφασή μας με την οποία διαπιστώνεται η ανάγκη και ο αριθμός του προσωπικού που θα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ημοσίευση της ανωτέρω απόφασης το προσωπικό θα προσληφθεί από τους οικεί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82/6-6-91 ερώτηση των Βουλευτών κυρίων Δ. ΜΠΕΗ, Λ. ΛΩΤΙΔΗ, Χ. ΠΑΧΤΑ και Γ. ΤΕΡΖ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πραγματοποίηση συνάντησης της Υπουργού και επιτροπής συντ/χων Ι.Κ.Α. – Τ.Ε.Β.Ε. – Τ.Σ.Α. , για επίδοση και προφορική ανάπτυξη των θεμάτων που περιέχονται στο ψήφισμα της συγκέντρωσης τους κατά την 23 Μαΐου Ε.Ε., σας γνωρίζουμε τα εξής: Κατ` αρχήν τα ασφαλιστικά αιτήματα που απασχολούν τους συνταξ/χους (Ι.Κ.Α., Τ.Ε.Β.Ε., Τ.Σ.Α. κλπ) αντιμετωπίζονται με πνεύμα καλής θέλησης και με κατανόηση προκειμένου να επιλύονται κατά τον καλύτερο δυνατό τρόπο, μέσα στις υπάρχουσες δυνατότητες ώστε να διασφαλίζονται τα συμφέροντα τους για την καλυτέρευση της θέσ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η του Υπουργείου είναι να ανταποκρίνεται στα αιτήματα των συνταξιούχων και στις προθέσεις του είναι η ικανοποίηση των ειδικότερων αιτημάτων τους και βελτίωση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1991, παρά την υπάρχουσα δυσμενή οικονομική κατάσταση σε μερικά Ταμεία, οι αυξήσεις των συντάξεων (Ι.Κ.Α., Τ.Ε.Β.Ε., Τ.Σ.Α.) αντιμετωπίσθηκαν με τη μεγαλύτερη δυνατή κατανόηση μέσα στα πλαίσια της εισοδηματικής πολιτικής και της πολιτικής για την Κοινωνική Ασφάλιση και των οικονομικών δυνατοτήτων των Ασφαλιστικών αυτ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νδιαφέρον της Πολιτείας για τους απομάχους του μόχθου και της Βιοπάλης δεν εξαντλείται στις επί μέρους ρυθμίσεις των ασφαλιστικών και συνταξιοδο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το Υπουργείο να ανταποκριθεί όσο το δυνατό θετικά στις προσδοκίες των ασφαλισμένων και συνταξιούχων των ασφαλιστικών Οργανισμών άρχισε να λαμβάνει μέτρα για την αναμόρφωση του θεσμού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ο βήμα είναι η μελέτη του ισχύοντος νομικού καθεστώτος και ο εντοπισμός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ορίσματα της μελέτης από ειδικές Επιτροπές στις οποίες θα μετέχουν, μεταξύ άλλων και εκπρόσωποι των ασφαλισμένων και συντ/χων, θα γίνουν οι αναγκαίες ρυθμίσεις για να επιτευχθεί ο επιδιωκόμενος εκσυγχρονισμός και η εξυγίανση των ασφαλιστικών Οργανισμών, πράγμα που θα επιτρέψει και την βελτίωση της παρεχόμενης από αυτούς κοινωνικοασφαλιστ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θιγόμενο στην ερώτηση θέμα που αποτελεί και το Κεντρικό σημείο αναφοράς για την δήθεν σκληρή, και περιφρονητική συμπεριφορά της Υπουργού, λόγω αρνήσεώς της να δεχθεί Επιτροπή των συνταξιούχων για επίδοση ψηφίσματος και προφορικής ανάπτυξής του περιεχομένου του, σημειώνουμε τα εξής: Οι συνταξιούχοι, παρά το γεγονός ότι τους είχε δεχθεί η Υπουργός πάρα πολύ πρόσφατα, εντελώς αιφνιδιαστικά και απροσδόκητα (χωρίς να προηγηθεί κλείσιμο ραντεβού όπως συνηθίζεται), ζήτησαν να συναντηθούν με την Υπουργό, η οποία, δεν μπόρεσε μεν να τους δεχθεί, όμως τους διεμήνυσε να παραδώσουν το ψήφισμα στο Γραφείο της και αν ήθελε προκύψει θέμα, θα μπορούσαν να συναντηθούν σε ενθετ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εν έλαβε υπόψη, τα διαμηνυθέντα, παρεβίασε την Κεντρική είσοδο του Υπουργείου και εισώρμησε στα γραφεία, επιμένοντας για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πραγματοποίηση της συνάντησης, δεν οφειλόταν στην πράγματι εκδηλωθείσα και μη δικαιολογημένη από τις περιστάσεις επιθετικότητα των συνταξιούχων, γιατί εκ μέρους του Υπουργείου υπάρχει και κατανόηση και ζωηρό και έκδηλο ενδιαφέρον για τα προβλήματα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η συνάντηση δεν έγινε, λόγω αδυναμίας της Υπουργού να ανατρέψει το πρόγραμμά της και να αθετήσει ανειλημμένες υποχρεώσεις που είχε αναλάβει κατά την επίμαχη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θέλουμε να πιστεύουμε ότι οποιοσδήποτε αμερόληπτος θεατής των γεγονότων που διαδραματίσθηκαν κατά την ημέρα εκείνη, δεν θα μπορούσε να αποδώσει την μη πραγματοποίηση της συνάντησης σε σκληρότητα, αλαζονεία και περιφρόνηση, γιατί μια τέτοια κριτική όχι μόνο είναι άδικη αλλά και προφανέστατα κακ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05/7-6-91 ερώτηση /ΑΚΕ27/7-6-91 Βουλευτών κυρίων Μ. ΔΡΕΤΤΑΚΗ, Γ. ΓΙΑΝΝΑΡΟΥ, Π. ΣΚΟΤΙΝΙΩΤΗ και Α. ΣΚΥΛΛΑΚ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INTERREG είναι μια κοινοτική πρωτοβουλία για τις παραμεθόριες περιοχές της Κοινότητας συνολικού ύψους Κοινοτικής συνδρομής 800 εκατ. ECU για όλες τις χώρες. Το Ελληνικό Πρόγραμμα που υπεβλήθη από τον Δεκέμβριο 1990 στην Επιτροπή των Ε.Κ. εγκρίθηκε μετά από μακρές διαπραγματεύσεις στις 25.7.91 με την υπ' αριθμ. Ε(91) 1549/3 Απόφαση της Επιτροπής, είναι συνολικού προϋπ/σμού 318,11 εκ. ECU με κοινοτική συνδρομή 227,0 εκ. ECU και τριετή διάρκεια εφαρμογής 199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όγραμμα αυτό περιλαμβάνονται 22 συνολικά νομοί της χώρας από 8 περιφέρειες, όπως προβλέπεται και στο παράρτημα 1 της αρχικής απόφασης της Επιτροπής για το INTERREG, που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πρόγραμμα εγκρίθηκε από την Κοινότητα (όπως και όλα τα αναπτυξιακά προγρ/τα) σε επίπεδο υποπρογραμμάτων και μέτρων, παρέχοντας μια σχετική ευελιξία στην επιλογή των έργων / δράσεων που εντάσσονται και σε ενδεχόμενες τροποποιήσεις κατά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υνάπτεται ένα τεύχος του εγκεκριμ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23/7-6-91 ερώτηση των Βουλευτών κυρίων Μ. ΔΡΕΤΤΑΚΗ, Γ. ΓΙΑΝΝΑΡΟΥ και Α. ΣΚΥΛ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Δήμου Λαυρεωτικής Νομού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Λαυρεωτικής θα λάβει αυξημένη κρατική οικονομική ενίσχυση προς άμεση διαχείριση από αυτόν για την κάλυψη αναγκών του που ανέρχεται στο ποσό των 136.674.000 δρχ. περίπου (10.124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ρόγραμμα Υδρεύσεων-Αποχετεύσεων ΣΑΕ 32/2 (Π.Ε.Π.) του Υπουργείου Εσωτερικών είναι ενταγμένο το έργο "Αποχέτευση και βιολογικός καθαρισμός Δήμου Λαυρεωτικής" με προϋπολογισμό 550.000.000 δρχ. και πίστωση 1991 230.000.000 δρχ. Ο Δήμος σύμφωνα με το Νόμο προκειμένου να χρηματοδοτηθεί οφείλει να συστήσει Δημοτική επιχείρηση διότι ο πληθυσμός του υπερβαίνει τις 10.0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Ειδικό Αναπτυξιακό Πρόγραμμα Τοπικής Αυτοδιοίκησης είναι ενταγμένο το έργο "Αναπαλαίωση συγκροτήματος παλαιών Βιομηχανικών κτιρίων" με προϋπολογισμό 80.000.000 δρχ. και πίστωση έτους 30.000.000 δρχ. Το εν λόγω έργο απερρόφησε το 1990 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273/11-6-91 ερώτηση των Βουλευτών κυρίων Σ. ΚΟΡΑΚΑ, Α. ΣΕΒΑΣΤΑΚΗ και Π. ΚΟΣΙΩΝΗ δόθηκε από τον Υπουργό Υγείας Πρόνοιας και Κοινωνικών Ασφαλίσεων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ύξηση της κατά κλίνη ημερήσιας αποζημίωσης της σύμβασης μεταξύ του Γηροκομείου Ζωρζής Γ. Μιχαληνός και του Ελληνικού Δημοσ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ηροκομείο Ζωρζής Γ. Μιχαληνός επιχορηγείται κατ` έτος από τον οικείο προϋπολογισμό της Νομαρχίας Χίου, και λαμβάνει εκτός από την επιχορήγηση για τις 30 συμβατικές κλίνες, που έχει διαθέσει στο Ελληνικό Δημόσιο για τη περίθαλψη οικονομικά αδυνάτων ηλικιωμένων ατόμων, και πρόσθετη συμπληρωματική επιχορήγηση για την κάλυψη των αναγκών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το εν λόγω Ίδρυμα επιχορηγήθηκε συνολικά με ποσό δρχ. 10.885.000, και θα έχει ανάλογη επιχορήγηση για το έτος 1991 από τις πιστώσεις του Νομαρχια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το ποσό της κατά κλίνη ημερησίας αποζημίωσης είναι χαμηλό, και είναι στις άμεσες προθέσεις του Υπουργείου η αύξ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όμως, αποτελεί ένα γενικότερο θέμα που αφορά όλα τα Φιλανθρωπικά Ιδρύματα Ιδιωτικού Δικαίου, με τα οποία το Ελληνικό Δημόσιο έχει συνάψει συμβάσεις για τη περίθαλψη οικονομικά αδυνάτων ηλικιωμένων ατόμων, και θα εξετασθεί στα πλαίσια των υπαρχουσών δυνατοτήτων του Προϋπολογισμού του Υπουργείου έτους 1992, από κοινού για όλα τα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75/11-6-91 ερώτηση των Βουλευτών κυρίων Α. ΣΚΥΛΛΑΚΟΥ, Θ. ΠΑΦΙΛΗ, Γ. ΑΡΑΒΑΝ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αντιμετώπισης επιπτώσεων στις εισαγωγές κτηνοτροφικών προϊόν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ργηση των ΝΕΠ, αποτελούσε πάγιο αίτημα των κτηνοτρόφων επί σειρά ετών, δεδομένου ότι συμπίεζαν τις τιμές των εγχωρίων Κτηνοτροφικών προϊόντων και παράλληλα δημιουργούσαν πρόβλημα στην απορρόφησή τους, λόγω της προτίμησης από τους εμπόρους των εισαγομένων προϊόντων, για τα οποία εισέπρατταν Ν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ης από 17/6/91 σημαντικής μείωσης ή και του μηδενισμού των αρνητικών ΝΕΠ, θα είναι η σταδιακή μεν αλλά σημαντική αύξηση των τιμών παραγωγού των εγχωρίων κτηνοτροφικών προϊόντων και η ομαλή απορρόφηση των προϊόντων αυτών, ιδιαίτερα μετά την εξάντληση των όποιων αποθεμάτων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ελευθέρωση της εμπορίας των κτηνοτροφικών δημητριακών, η διακίνηση των προϊόντων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με τις Αποφάσεις της Ε.Τ.Ε. 1539/91 και 1555/91 χορηγούνται μέσα στα πλαίσια του Κοινοτικού δικαίου οικονομικές ενισχύσεις υπέρ των Κτηνοτρόφων των ορεινών μειονεκτικών περιοχών και με ειδικά προβλήματα, όπως καθορίζονται αυτές από την οδηγία 85/148/ΕΟΚ, καθώς και των Νησιωτικών περιοχών της χώρας, που χρησιμοποιούν Αραβόσιτο εσοδείας 1990, για τις ανάγκες των μονάδ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79/11-6-91 ερώτηση των Βουλευτών κυρίων Σ. ΚΟΡΑΚΑ, Α. ΣΕΒΑΣΤΑΚΗ και Θ. ΠΑΦΙΛΗ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827/26.6.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85/11-6-91 ερώτηση των Βουλευτών κυρίων Γ. ΓΙΑΝΝΑΡΟΥ, Μ. ΔΡΕΤΤΑΚΗ, Π. ΣΚΟΤΙΝΙΩΤΗ και Δ. ΚΩΣΤ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ωράριο λειτουργίας τραπεζικού οργανισμού σας πληροφορούμε ότι όπως προκύπτει, από τις καταστάσεις προσωπικού και ωρών εργασίας, που υποβλήθηκαν για θεώρηση στις αρμόδιες Επιθ/σεις Εργασίας το ωράριο λειτουργίας των ανταλλακτηρίων όπως επίσης και των άλλων υπηρεσιών του νέου Τραπεζικού Οργανισμού λειτουργεί στα ίδια χρονικά πλαίσια που λειτουργούν οι αντίστοιχες υπηρεσίες και των άλλω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92/12-6-91 ερώτηση των Βουλευτών κυρίων Γ. ΑΔΑΜΟΠΟΥΛΟΥ, Ε. ΓΚΛΙΝΑΒΟΥ, Α. ΚΟΤΣΑΚΑ, Ο. ΠΑΠΑΣΤΡΑΤΗ και Χ. ΚΑΖΑΚΛΑΡ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διάταξη της παρ. 8 του άρθρου 78 του Ν. 1892/90 (Φ.Ε.Κ. 101/Α/31-7-90), όπως η αληθής έννοια αυτής ορίσθηκε με το άρθρο 41 του Ν. 1947/91 (Φ.Ε.Κ. 70/Α/14-5-91), καθορίσθηκαν οι αποδοχές των γενικών διευθυντών με αποτέλεσμα αυτές να είναι υψηλότερες από τις αποδοχές των Γενικών Γραμματέων Υπουργείων, Γεν. Γραμματέων Περιφερειών κ.λπ. Για λόγους Ιεραρχικής Τάξης προβήκαμε στην έκδοση της αριθ.  2020814/1814/0022/27-3-91 απόφασής μας με την οποία αυξήθηκαν τα έξοδα παράστασης και κίνησης των Γενικών Γραμματέων Υπουργ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ο θέμα των αποδοχών των μελών Δ.Ε.Π. των Α.Ε.Ι. που κατέχουν και δεύτερη θέση σας πληροφορούμε ότι σύμφωνα με τη διάταξη του άρθρου 3 του Π.Δ. 459/83, το σύνολο των καθαρών αποδοχών μέλους Δ.Ε.Π. από τη θέση του ως μέλους Δ.Ε.Π. και από οποιαδήποτε άλλη απασχόληση, δεν μπορεί να υπερβαίνει σε καμιά περίπτωση το ανώτατο όριο απολαβών της παρ. 1 του άρθρου 6 το Ν. 1256/82, όπως αντικαταστάθηκε από το άρθρο 33 του Ν. 1326/83. Η διάταξη αυτή με την οποία σαφώς τίθεται περιορισμός στο ύψος των απολαβών και από τις δύο θέσεις των μελών Δ.Ε.Π. Α.Ε.Ι., διατηρήθηκε και εξακολουθεί να ισχύει και μετά την έκδοση του 129/91 Π.Δ. με το οποίο τροποποιήθηκαν ορισμένες διατάξεις του Π.Δ. 45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95/17-6-91 ερώτηση των Βουλευτών κυρίων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καλλιέργειες στους Ν. Λάρισας, Τρικάλων, Καρδίτσας, από χαλαζοπτώσεις, σας στέλνουμε αντίγραφο του αριθμ.  3816/26-6-91 εγγράφου του ΕΛ.ΓΑ. αρμοδίου για το θέμ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50/20-6-91 ερώτηση των Βουλευτών κυρίων Γ. ΑΔΑΜΟΠΟΥΛΟΥ, Δ. ΜΠΕΗ, Ε. ΚΩΝΣΤΑΝΤΙΝΙΔΗ, Δ. ΣΩΤΗΡΛΗ και Α. ΚΟΤΣΑΚ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λογές και τοποθετήσεις προϊσταμένων διευθύνσεων και τμημάτων των Δ.Ο.Υ., σας γνωρίζουμε ότι έγιναν σύμφωνα με τις ισχύουσες νομικές διατάξεις, με βάση αποκλειστικά και μόνο υπηρεσιακά κριτήρια και με σκοπό την εύρυθμη λειτουργία των υπηρεσιών, οι προϊστάμενοι δε αυτοί διαθέτουν ικανότητα και πολύχρονη εμπειρία, όπως προκύπτει από τα στοιχεία του προσωπικού τους μητρ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περί του αντιθέτου υποστηριζόμενα στην παραπάνω ερώτηση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ίσπραξη των βεβαιωμένων στις Δ.Ο.Υ. απαιτήσεων του Δημοσίου, το Υπουργείο μας έχει λάβει συγκεκριμένα μέτρα και μελετά τη λήψη και άλλων συμπληρωματικών, προκειμένου να επιδιωχθεί η ταχύτερη είσπραξη των απαιτ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έσα στα μέτρα αυτά ήταν η επέκταση του θεσμού του αποδεικτικού ενημερότητας για τα χρέη προς το Δημόσιο, η ποινική δίωξη των οφειλετών που καθυστερούν την καταβολή των υποχρεώσεων τους προς το Δημόσιο και η απαγόρευση εξόδου από τη Χώρα των εκπροσώπων νομικών προσώπων για τις οφειλές αυτ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πόφαση μας αριθμ. 2035819/5697/31-5-91, τίθεται σε εφαρμογή από 1-10-91 ο θεσμός του ειδικού σήματος επί των αυτοκινήτων οχημάτων, που θα συμβάλλει στην είσπραξη των οφειλόμενων τελών κυκλοφορίας παρελθόν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α πλαίσια των μέτρων που λαμβάνει το Υπουργείο μας, για τη βελτίωση της αποδοτικότητας των υπηρεσιών του, είναι και η μηχανοργάνωση αυτών. Έτσι, σε πρώτο στάδιο μηχανογραφούνται οι εργασίες των μεγαλύτερων Δ.Ο.Υ., που προβλέπεται να ολοκληρωθούν σε σύντομο χρονικό διάστημα, ώστε να καταστούν ικανές να αντιμετωπίζουν αποτελεσματικότερα τις συνεχώς αυξανόμενες ανάγκες τους, για την ταχύτερη και ασφαλέστερη διεξαγωγή των εργασιών τους και συνεπώς για την εξασφάλιση της ταχύτερης είσπραξης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ταχύτερη είσπραξη των απαιτήσεων του Δημοσίου θα συμβάλλει και η ενίσχυση του προσωπικού των Δ.Ο.Υ. με υπαλλήλους που θα προσληφθούν με βάση τον πρόσφατο σχετ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οι βεβαιωμένες οφειλές, που εμφανίζονται ως εισπρακτέο υπόλοιπο, δεν είναι απαιτητές στο σύνολό τους, δεδομένου ότι μέρος αυτών αφορά χρέη που, σύμφωνα με τις ισχύουσες διατάξεις, θα καταβληθούν εντός του τρέχοντος οικονομικού έτους, χρέη που τελούν σε αναστολή με αποφάσεις δικαστηρίων, καθώς και χρέη επιχειρήσεων που έχουν υπαχθεί στις διατάξεις του Ν. 1386/1983 ή έχουν τεθεί σε εκκαθάριση ή για τις οποίες επήλθε συμφωνία με βάση το άρθρο 44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ληφθεί υπόψη ότι υπόχρεοι για την καταβολή μέρους των παραπάνω οφειλών είναι και επιχειρήσεις και οργανισμοί του δημόσιου τομέα (Ε.Α.Σ., Η.Σ.Α.Π., Ο.Α. κ.α.) σε βάρος των οποίων όπως είναι εύλογο, δεν ενδείκνυται η λήψη αναγκαστικώ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55/20-6-91 ερώτηση των Βουλευτών κυρίων Γ. ΑΔΑΜΟΠΟΥΛΟΥ, Δ. ΜΠΕΗ, Κ. ΒΡΕΤΤΟΥ, Ε. ΓΚΛΙΝΑΒΟΥ και Α. ΜΠΑΛΤ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πατήσεις δασικών εκτάσεων στην περιοχή Σπάτων, σας γνωρίζουμε ότι αρμόδιος να απαντήσει είναι ο κ. Υπουργός Γεωργίας, ο οποίος τυγχάνει και συναποδέκτ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ις μη δασικές εκτάσεις που ανήκουν στο Υπουργείο μας, έχουν δοθεί με εγκύκλιες διαταγές μας, στις αρμόδιες Κτηματικές Υπηρεσίες αυστηρές εντολές και οδηγίες για τον έλεγχο και την προστασία των δημοσίων αυτών εκτάσεων από τυχόν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τελέχωση των Κτηματικών Υπηρεσιών, είναι γνωστό από απαντήσεις που έχουν δοθεί επανειλημμένως σε ερωτήσεις και αναφορές βουλευτών, ότι στο φοροτεχνικό κλάδο του Υπουργείου μας υπάρχουν περισσότερες από 3.500 κενές οργανικές θέσεις με συνέπεια τη μη εύρυθμη λειτουργία των πιο πολλών Δ.Ο.Υ. και Κτηματικών Υπηρεσι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ναμένονται τα αποτελέσματα του διαγωνισμού που έχει γίνει για την πρόσληψη φοροτεχνικών υπαλλήλων, ορισμένοι από τους οποίους θα τοποθετηθούν στις Κτηματικές Υπηρεσίες, ώστε να καλυφθούν τα υπάρχοντα κε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56/20-6-91 ερώτηση των Βουλευτών κυρίων Γ. ΑΔΑΜΟΠΟΥΛΟΥ, Ε. ΓΚΛΙΝΑΒΟΥ, Ε. ΚΩΝΣΤΑΝΤΙΝΙΔΟΥ, Ι. ΦΛΩΡΟΥ και Δ. ΒΟΥΒΑΛΟΥ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52/91 Π.Υ.Σ. έχουν ανασταλεί οι διορισμοί των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2γ/4910/4-3-91, Δ2γ/5351/22-2-91, Δ2γ/4910 (δις)/4-3-91 αποφάσεις μας δόθηκε η κατ` εξαίρεση έγκριση τακτικής πλήρωσης θέσεων διαφόρων ειδικοτήτων στα Πανεπιστημιακά Νοσοκομεία Πατρών, Ιωαννίνων και Ηρακλείου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26614/26-6-91 απόφασή μας εγκρίθηκε η τακτική πλήρωση επτά (7) θέσεων του Κλάδου Τ.Ε. Ραδιολογίας-Ακτινολογίας για την λειτουργία του αξονικού τομογράφου του Νοσ/μείου Θεσ/νίκης "Γ. ΠΑΠΑ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ας επισημαίνουμε ότι η Κυβέρνηση καταβάλλει κάθε δυνατή προσπάθεια για την παροχή όσο το δυνατόν καλύτερης περίθαλψης στον Ελληνική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70/20-6-91 ερώτηση των Βουλευτών κυρίων Γ. ΚΑΤΣΙΜΠΑΡΔΗ, Α. ΚΑΚΛΑΜΑΝΗ, Χ. ΡΟΚΟΦΥΛΛΟΥ και Μ. ΠΑΠΑΙΩΑΝΝ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Δικ. Μεγάρου Θήβ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έχει προχωρήσει κανονικά και σύμφωνα με τις συμβατικές προθεσμίες και παρ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υχόν πέραν αυτών των προθεσμιών καθυστερήσεις ωφείλονται σε εσωτερικά προβλήματα της Νομαρχίας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γκρίθηκε και η μελέτη εφαρμογής και το έργο θα δημοπρατηθεί μόλις εξασφαλισθούν οι απαραίτητοι π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4/21-6-91 ερώτηση των Βουλευτών κυρίων Π. ΚΡΗΤΙΚΟΥ, Γ. ΚΟΥΡΗ και Α. ΝΤΕΝΤΙ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σκηνώσεις Ηλικιωμέν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η επιλογή των κατασκηνωτών αφορούσε τα μέλη των 240 περίπου λειτουργούντων Κ.Α.Π.Η. στη χώρα, αφήνοντας έξω τους οικονομικά αδυνάτους ανθρώπους της 3ης ηλικίας στους 6260 Δήμους και Κοινότητες που δεν λειτουργούν Κ.Α.Π.Η. Η διεύρυνση λοιπόν της επιλογής σε νομαρχιακό επίπεδο για τους ηλικιωμένους είναι δίκαιη αντιμετώπιση, εφόσον υπάρχουν ηλικιωμένοι που στερούνται την αναψυχή, που έχουν ανάγκη, χωρίς να είναι υπαίτι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τασκηνωτικές θέσεις κυμαίνονται στα ίδια περίπου επίπεδα με τα περσινά. Η μικρή μείωση του συνολικού τους αριθμού ωφείλεται στο ότι ορισμένες εγκαταστάσεις που στο παρελθόν φιλοξενούσαν ηλικιωμένους τώρα φιλοξενούν φυγάδες από Βόρειο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τασκηνωτικές περιοχές και οι φορείς που τους διαθέτουν είναι σχεδόν οι ίδιοι με τους περσινούς και βρίσκονται σ` όλο τον Ελλαδικό χώρο. Για το λόγο αυτό προγραμματίζονται με τα ίδια κριτήρια κατασκηνωτές, από κοντινές περιοχές, ή ανάλογα με επιθυμία των ιδίων των ηλικιωμένων, εφόσον τους έχουν γνωρίσει και μακρυνότερες αν το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τά τα ανωτέρω παρουσιάζεται μέσα στα πλαίσια των οικονομικών και πρακτικών δυνατοτήτων του Υπουργείου διεύρυνση του θεσμού των κατασκηνώσεων και όχι συρρίκνωση του καθ` ότι φέτος προβλέφθηκαν και κατασκηνωτικοί περίοδοι για ενήλικα και υπερήλικ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2/24-6-91 ερώτηση των Βουλευτών κυρίων Π. ΚΡΗΤΙΚΟΥ, Α. ΚΑΚΛΑΜΑΝΗ και Γ. ΠΑΠΑΝΔΡΕ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σ/μείο Παίδων Αθηνών "ΑΓ. ΣΟΦ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κοπή εργασίας των 72 εκτάκτων (εποχιακών) υπαλλήλων, δεν είναι αποτέλεσμα απολύσεως, αλλά συνέπεια του Ν. 1882/90, άρθρο 44 παρ. 7 της Οικουμενικής Κυβερνήσεως, σύμφωνα με τον οποίο διακόπηκε η σχέση εργασίας όλων των εκτάκτων του Δημοσίου την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φατη απόφαση του Διοικητικού Εφετείου Αθηνών, επικυρώθηκε η διακοπή της σχέσεως εργασίας των ανωτέρω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ερ/κό Γεν. Νοσοκομείο Παίδων Αθηνών "Η ΑΓΙΑ ΣΟΦΙΑ" δεν ετοιμάζει όπως προφανώς από κακή πληροφόρηση αναφέρεται απολύσεις 112 υπαλλήλων, αλλά σ` εφαρμογή του άρθρου 56 του Ν. 1943/91, με απόφαση του Υπηρεσιακού του Συμβουλίου έκρινε την ύπαρξη πλεονάζοντος προσωπικού που ανέρχεται στον αριθμό των 112 υπαλλήλων, διότι περιορίζονται ορισμένες δραστηριότητες του Νοσοκομείου, όπως σίτιση προσωπικού, πλυντήρια, σιδερω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ε μερικές περιπτώσεις το προσφερόμενο έργο είναι ελάχιστο μέχρι ανύπαρ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υπάλληλοι δεν απολύονται, αλλά σύμφωνα με τις αποφάσεις του Υπουργείου Προεδρίας της Κυβερνήσεως μετατάσσονται σ` άλλες Υπηρεσίες για την κάλυψη επιτακ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δεν επηρεάζεται η λειτουργία του Νοσοκομείου από την απομάκρυνση των υπαλλήλ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8/24-6-91 ερώτηση των Βουλευτών κυρίων Ν. ΓΑΛΑΝΟΥ, Δ. ΑΝΔΡΟΥΛΑΚΗ, Α. ΛΕΝΤΑΚΗ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ικονομικά προβλήματα Δήμου Νίκαιας Νομού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Νίκαιας θα λάβει αυξημένη κρατική οικονομική ενίσχυση προς άμεση διαχείριση από αυτόν για την κάλυψη αναγκών του που ανέρχεται στο ποσό των 1.219.968.000 δρχ. περίπου (90.368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ο Δήμο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Ειδικό Αναπτυξιακό Πρόγ/μα Τοπικής Αυτοδιοίκησης εντάχθηκαν τα εξής έργα που αφορούν τον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άπλαση προσφυγικών με προυπ/σμό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κευή πολύκεντρου και Πνευματικού Κέντρου στον Άη Γιάννη με προϋπολογισμό 50.000.000 δρχ. και πίστωση έτους 1991, 1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9/24-6-91 ερώτηση των Βουλευτών κυρίων Α. ΣΚΥΛΛΑΚΟΥ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ιμή πώλησης γάλακτ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ο καθεστώς της Ε.Ο.Κ., οι τιμές του γάλακτος είναι ελεύθερες και καθορίζονται, βάσει του νόμου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ιμές του αγελαδινού γάλακτος (στον παραγωγό) κυμαίνονται από 55 έως 65 δραχμές κατά χιλιόγραμμο και σε καμία περίπτωση δεν είναι χαμηλότερες των 5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μας πληροφόρησαν οι υπηρεσίες μας, σε καμία περιοχή της χώρας δεν σφάζονται σήμερα αγελάδες, πέραν από τον συνήθη ρυθμό, που γίνεται για λόγους αντικαταστάσεως 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32/25-6-91 ερώτηση των Βουλευτών κυρίων Λ. ΚΥΡΚΟΥ, Τ. ΧΑΤΖΗΔΗΜΗΤΡΙΟΥ και Π. ΣΚΟΤΙΝΙΩΤ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ίσπευση εργασιών, για την κατασκευή κατοικιών του Ο.Ε.Κ. στη Καστοριά σας πληροφορούμε ότι από τον Αυτόνομο Οργανισμό Εργατικής Κατοικίας (Α.Ο.Ε.Κ.), καταβάλλονται συνεχείς προσπάθειες, για την επίσπευση των εργασιών κατασκευής των κατοικιών του οικισμού ΚΑΣΤΟΡΙΑΣ Ι τους θερινούς μήνες, διότι η λειτουργία του εργοταξίου, κατά τους χειμερινούς μήνες, είναι δύσκολη, λόγω των δυσμενών καιρικώ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66/27-6-91 ερώτηση των Βουλευτών κυρίων Μ. ΔΡΕΤΤΑΚΗ, Ν. ΓΑΛΑΝΟΥ, Δ. ΚΩΣΤΟΠΟΥΛΟΥ και Γ. ΓΙΑΝΝΑΡ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ληψη εργατικών ατυχη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συνημμένους πίνακες φαίνεται ότι ο αριθμός των ατυχημάτων την τελευταία εικοσαετία παρά την αύξηση του εργατ/κού δυναμικού της χώρας μειώνεται σταθερά και ειδικότερα ο αριθμός των θανατηφόρων ατυχημάτων ακολουθεί πτωτικού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συνάγεται το συμπέρασμα ότι τα διοικητικά και νομοθετικά μέτρα που λήφθηκαν και που θα ληφθούν θα βοηθήσουν στην περαιτέρω μείωση των εργα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προκειμένου να συνεχίσει τη βελτίωση και την αναμόρφωση της νομοθεσίας που αφορά την υγιεινή και την ασφάλεια της απασχόλησης των εργαζομένων ετοιμάζει Προεδρικά διατάγματα με τα οποία εναρμονίζεται η Ελληνική νομοθεσία με την αντίστοιχη κοιν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οι επτά (7) οδηγίες, με τις οποίες θα εναρμονιστεί η νομοθεσία της χώρας μας, είναι οι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ίες</w:t>
        <w:tab/>
        <w:t>Προθεσμία εναρμόνισης</w:t>
        <w:tab/>
        <w:t>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9/391</w:t>
        <w:tab/>
        <w:tab/>
        <w:t>31-12-92</w:t>
        <w:tab/>
        <w:tab/>
        <w:tab/>
        <w:t>Οδηγία πλαίσιο</w:t>
      </w:r>
    </w:p>
    <w:p>
      <w:pPr>
        <w:pStyle w:val="Style15"/>
        <w:rPr>
          <w:rFonts w:ascii="Courier New" w:hAnsi="Courier New" w:cs="Courier New"/>
        </w:rPr>
      </w:pPr>
      <w:r>
        <w:rPr>
          <w:rFonts w:cs="Courier New" w:ascii="Courier New" w:hAnsi="Courier New"/>
        </w:rPr>
        <w:t>89/392</w:t>
        <w:tab/>
        <w:tab/>
        <w:t>31-12-92</w:t>
        <w:tab/>
        <w:tab/>
        <w:tab/>
        <w:t>Χρήση μηχανών</w:t>
      </w:r>
    </w:p>
    <w:p>
      <w:pPr>
        <w:pStyle w:val="Style15"/>
        <w:rPr>
          <w:rFonts w:ascii="Courier New" w:hAnsi="Courier New" w:cs="Courier New"/>
        </w:rPr>
      </w:pPr>
      <w:r>
        <w:rPr>
          <w:rFonts w:cs="Courier New" w:ascii="Courier New" w:hAnsi="Courier New"/>
        </w:rPr>
        <w:t>89/654</w:t>
        <w:tab/>
        <w:tab/>
        <w:t>31-12-94</w:t>
        <w:tab/>
        <w:tab/>
        <w:tab/>
        <w:t>Ελάχιστες απαιτήσεις για χώρους εργασίας</w:t>
      </w:r>
    </w:p>
    <w:p>
      <w:pPr>
        <w:pStyle w:val="Style15"/>
        <w:rPr>
          <w:rFonts w:ascii="Courier New" w:hAnsi="Courier New" w:cs="Courier New"/>
        </w:rPr>
      </w:pPr>
      <w:r>
        <w:rPr>
          <w:rFonts w:cs="Courier New" w:ascii="Courier New" w:hAnsi="Courier New"/>
        </w:rPr>
        <w:t>89/656</w:t>
        <w:tab/>
        <w:tab/>
        <w:t>31-12-92</w:t>
        <w:tab/>
        <w:tab/>
        <w:tab/>
        <w:t>Μέσα ατομικής προστασίας</w:t>
      </w:r>
    </w:p>
    <w:p>
      <w:pPr>
        <w:pStyle w:val="Style15"/>
        <w:rPr>
          <w:rFonts w:ascii="Courier New" w:hAnsi="Courier New" w:cs="Courier New"/>
        </w:rPr>
      </w:pPr>
      <w:r>
        <w:rPr>
          <w:rFonts w:cs="Courier New" w:ascii="Courier New" w:hAnsi="Courier New"/>
        </w:rPr>
        <w:t>90/270</w:t>
        <w:tab/>
        <w:tab/>
        <w:t>31-12-92</w:t>
        <w:tab/>
        <w:tab/>
        <w:tab/>
        <w:t>Οθόνη οπτικής απεικόνισης</w:t>
      </w:r>
    </w:p>
    <w:p>
      <w:pPr>
        <w:pStyle w:val="Style15"/>
        <w:rPr>
          <w:rFonts w:ascii="Courier New" w:hAnsi="Courier New" w:cs="Courier New"/>
        </w:rPr>
      </w:pPr>
      <w:r>
        <w:rPr>
          <w:rFonts w:cs="Courier New" w:ascii="Courier New" w:hAnsi="Courier New"/>
        </w:rPr>
        <w:t>90/269</w:t>
        <w:tab/>
        <w:tab/>
        <w:t>31-12-92</w:t>
        <w:tab/>
        <w:tab/>
        <w:tab/>
        <w:t>Βαρέα φορτία</w:t>
      </w:r>
    </w:p>
    <w:p>
      <w:pPr>
        <w:pStyle w:val="Style15"/>
        <w:rPr>
          <w:rFonts w:ascii="Courier New" w:hAnsi="Courier New" w:cs="Courier New"/>
        </w:rPr>
      </w:pPr>
      <w:r>
        <w:rPr>
          <w:rFonts w:cs="Courier New" w:ascii="Courier New" w:hAnsi="Courier New"/>
        </w:rPr>
        <w:t>90/394</w:t>
        <w:tab/>
        <w:tab/>
        <w:t>31-12-92</w:t>
        <w:tab/>
        <w:tab/>
        <w:tab/>
        <w:t>Προστασία από καρκινογόνες 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03/28-6-91 ερώτηση των βουλευτών κυρίων Π. ΚΡΗΤΙΚΟΥ και Ε. ΒΕΡΥΒΑΚ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γράμματα επανακατάρτισης απολυομένων προβληματικών επιχειρήσεων που εκτελεί ο Ο.Α.Ε.Δ.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προγραμμάτων επανακατάρτισης απολυομένων από τις προβληματικές επιχειρήσεις, που εκτελούνται από τον Οργανισμό Απασχολήσεως Εργατικού Δυναμικού (Ο.Α.Ε.Δ.) δεν είναι ούτε υποτυπώδης ούτε ανύπαρκτη, όπως αναφέρετε στην εν λόγω ερώτηση και αναφορά, διότι υπάρχει υλικοτεχνική υποδομή και τα εργαστήρια είναι πλήρως εξοπλισμένα για την επανακατάρτιση των εκπαιδευομένων, έτσι ώστε οι εκπαιδευόμενοι να έχουν τη δυνατότητα επαγγελματικής αποκατάστασης μετά το πέρας της εκπαίδευ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άς μας για απορρόφηση του πλεονάζοντος προσωπικού των προβληματικών επιχειρήσεων εγκρίναμε με απόφασή μας, την αύξηση του ποσού της ημερήσιας επιδότησης για νέες θέσεις εργασίας προς τους εργοδότες που προσλαμβάνουν τους εν λόγω απολυόμενους από 1.800 δρχ. σε 2.300 δρχ. (σχετ. απόφ. 32401/23-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νέων ελευθέρων επαγγελματιών του 1991 δεσμεύονται 1.000 θέσεις εργασίας για απολυθέντες των προβληματικών επιχειρήσεων που έχουν ενταχθεί στα προγράμματα επανακατάρτισης. Οι 1.000 αυτοί εργαζόμενοι θα επιδοτηθούν με 300.400.000 δρχ. προκειμένου να δημιουργήσουν δικές τους δουλειές (πρόγραμμα αυτοαπασχόλησης) (σχετ. απόφ. 32526/22-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αποδοχές των απολυομένων από τις προβληματικές επιχειρήσεις που λαμβάνουν μέρος στα προγράμματα που εφαρμόζει ο Ο.Α.Ε.Δ. έχουν ρυθμιστεί με τις διατάξεις του άρθρου 33 του ν.  1892/90 από τις οποίες δεν προβλέπεται η χορήγηση ΑΤΑ ή άλλης μορφής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ιθμό 616/1-7-91/ΑΚΕ 71/1-7-91 και 678/3-7-91 ερωτήσεις των Βουλευτών κυρίων Δ. ΤΣΟΒΟΛΑ, Π. ΟΙΚΟΝΟΜΙΔΗ, Κ. ΚΟΛΟΥΡΗ, Γ. ΔΑΚΑΛΑΚΗ, Α. ΚΟΤΣΑΚΑ, Α. ΔΗΜΗΤΡΑΚΟΠΟΥΛΟΥ, Α. ΠΙΛΙΠΠΟΠΟΥΛΟΥ, Ι. ΓΛΑΒΙΝΑ και Γ. ΑΔΑΜ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του Αστυνόμου Π. Μπογράκου σας πληροφορώ ότι με κοινή απόφαση εμού και των συναρμοδίων Υπουργών, συγκροτήθηκαν άτυπες επιτροπές για τον συντονισμό της δράσης του Κράτους στους τομείς πρόληψης, ενημέρωσης, καταστολής δίωξης, θεραπείας-κοινωνικής επανένταξης, διεθνούς συνεργασίας, φαρμακολογικού ελέγχου και υλικοτεχνικής υποδομής με σκοπό την συστηματική εκτίμηση του προβλήματος για τη λήψη των πλέον αποτελεσμα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ων επιτροπών αυτών ορίσθηκαν από τους συναρμόδιους Υπουργούς κατά λόγον αρμοδιότητάς τους, όπως ήταν φυσικό. Ειδικά ο αστυνόμος Π. Μπογράκος συμμετέσχε μόνο στην επιτροπή υλικοτεχνικής υποδομής, υποδειχθείς από τον υπουργό Δημόσιας Τάξης, η οποία συνεδρίασε μία μόνο φορά και είχε ως αποκλειστικό αντικείμενο την εκτίμηση των προτάσεων των υπολοίπων επιτροπών από πλευράς οικονομοτεχνικής υποδομής, όπως αυτός άλλωστε ήταν ο προορισμός της, πράγμα το οποίο προκύπτει και από το υποβληθέν από 22-6-90 πρακ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ς τε και ο ίδιος σε συνέντευξή του στην τηλεόραση αλλά και στον τύπο αποκατέστησε την αλήθεια σχετικά με όμοιους ισχυρισμούς με αυτούς που επικαλούνται οι ερωτώντες. Δηλώνουμε κατηγορηματικά ότι το Υπουργείο Δικαιοσύνης δεν είχε ούτε έχει οποιαδήποτε άλλη σχέση ή συνεργασία με τον εν λόγω αστυνομικό, πράγμα για το οποίο επανειλημμένα έχω τονίσει σε επιστολές μου σ` όλο τον ημερήσιο τύπο. Τέλος σας πληροφορώ ότι και ο ίδιος ο Υπουργός Δημόσιας Τάξης διέψευσε ανακοινώσεις του τύπου ότι δήθεν ζήτησα εγώ τον κ. Μπογράκο για να τον περιλάβω στην ανωτέρω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ώ ότι ως Κυβερνητικός Εκπρόσωπος της Ν.Δ. είχα ζητήσει την δίωξη του υπευθύνου για την υπόθεση των Ναρκωτικών στην Αίγυπτο, που εκ των υστέρων απεκαλύφθη ότι ήταν ο κ. Μπογράκος, ενώ παράλληλα πρότεινα στον Πρόεδρο της Δημοκρατίας την απονομή χάριτος στους καταδικασθέντες για την ίδια υπόθεση τέσσερεις ναυτικούς, η οποία και έγινε δεκτή από έτους και 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41/2-7-91 ερώτηση των Βουλευτών κυρίων Δ. ΤΣΟΒΟΛΑ και Γ. ΚΑΤΣΙΦΑΡ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η λειτουργία μέχρι σήμερα της Διακομματικής Κοινοβουλευτικής Επιτροπής Κρατικών Προμηθειών, που πρέπει να γνωμοδοτεί για την ανάθεση Κρατικών Προμηθειών ύψους άνω των 800 εκατομ. δραχμ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Η παραπάνω Επιτροπή δεν προβλέπεται από τον Ν.  1797/89, άρθρο 4, παράγραφος 1, ούτε ως Κοινοβουλευτική ούτε ως Διακομματική, ούτε ως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παραπάνω διάταξη, σε συνδυασμό με την διάταξη του άρθρου 8, παράγραφος 4γ του Ν. 1558/85, το Υπουργικό Συμβούλιο μπορεί να συνιστά Επιτροπή για το παραπάνω θέμα, η οποία δεν είναι αναγκαστικά ούτε Διακομματική ούτε Κοινοβουλ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αυτή συνιστάται κατά τον Νόμο "κάθε φορά", που σημαίνει ότι για κάθε προμήθεια πρέπει να συνιστάται ειδική κάθε φορά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λογή" των προμηθειών που μπορεί να υπάγονται στην διαδικασία αυτή γίνεται με "κοινή απόφαση των Υπουργών βιομηχανίας Ενέργειας και Τεχνολογίας και Εμπορίου, που εκδίδεται ύστερα από γνωμοδότηση της Ε.Π.Π.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πιτροπή για την οποία γίνεται λόγος στην ερώτηση συστήθηκε με την υπ` αριθ. 139/4-10-89 απόφαση του Υπουργικού Συμβουλίου ως Διαρκής Επιτροπή "Προμηθειών σημαντικής οικονομικής και τεχνολογικής αξίας", πράγμα που δεν είναι σύμφωνο με τον Νόμο και αποτελείται από Υπηρεσιακούς εκπροσώπους διαφόρων Υπουργείων (δεν είναι συνεπώς ούτε Κοινοβουλευτική ούτε Δια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υπ` αριθ. 731/2-10-89 Κοινή απόφαση των Υπουργών Εθνικής Οικονομίας, Βιομηχανίας Ενέργειας και Τεχνολογίας και Εμπορίου ορίσθη ότι "ως προμήθειες σημαντικής οικονομικής αξίας νοούνται οι προμήθειες ύψους 800 εκατομ. και άνω...) και καθορίσθηκε στην συνέχεια η διαδικασία επιλογής 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όφαση αυτή δεν γνωμοδότησε η Ε.Π.Π.Π. όπως ορίζει ο Νόμος και υπογράφεται από τον Υπουργό της Εθνικής Οικονομίας ενώ από τον νόμο δεν προβλέπεται. Ανεξάρτητα από το γεγονός αυτό η ισχύς της παραπάνω αποφάσεως ανεστάλη αρχικά με την υπ` αριθ. ΠΙ/4053/31-10-89 απόφαση και στην συνέχεια με την υπ` αριθ. Π1/1581/6-4-90 η οποία εξακολουθεί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κρατικές προμήθειες άνω των 800 εκατομ. δραχμών από 1-5-90 και εξ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ην Ιη Δ/νση Κρατικών Αγορών, διενεργήθηκαν και υλοποιήθηκαν οι παρακάτω δύο δι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κήρυξη 335/89 60 αυτοκίνητα πυροσβεστικά για το Υπουργείο Γεωργίας, κλειστός διαγωνισμός κριτήριο κατακύρωσης συμφερ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κατακυρώθηκε στην Ελληνική Εταιρεία ΤΕΜΑΒ Α.Ε. με την αριθ. Π2/1385/16-11-90 απόφαση, σε εκτέλεση της οποίας καταρτίσθηκε η αριθ. 70889/24-12-90 Σύμβαση, αξίας δρχ.  1.813.979.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κήρυξη 137/90, ανάδειξη χορηγητών φίλτρων αιμοκάθαρσης (τεχνητού νεφρού), ανοικτός διαγωνισμός κριτήριο κατακύρωσης χαμηλότερη τιμή για την κάλυψη αναγκών όλων των υπηρεσιών του Υπουργείου Υγείας-Πρόνοιας και Κοινωνικών Ασφαλίσεων, Ν.Π.Δ.Δ. των νοσηλευτικών Ιδρυμάτων της Χώρας (Ι.Κ.Α. κ.λπ.) των στρατιωτικών και Πανεπιστημια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ήθεια κατακυρώθηκε σε διάφορους χορηγητές με την αριθ. Π2/609/31-1-91 απόφαση, σε εκτέλεση της οποίας καταρτίσθηκαν δώδεκα (12)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αυτές ισχύουν από 8/3/91 και για διάστημα δώδεκα (12) μηνών με δικαίωμα του Δημοσίου να παρατείνει, με απλή δήλωσή του, την ισχύ τους για ένα (1) ακόμη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λογισθείσα δαπάνη δρχ. 1.88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 2η Δ/νση Κρατικών Αγορών, και στο διάστημα από 1-5-90 μέχρι σήμερα, έχει γίνει μία μόνο προμήθεια για 1.200 Μ.Τ. ελαιολάδου συνολικής αξίας με Φ.Π.Α. 867.460.953 δρχ., το ιστορικό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ξη 114/29-6-90, προκηρύχθηκε κλειστός μειοδοτικός διαγωνισμός για 1.200 Μ.Τ. ελαιολάδου EXTRA για το Γ.Ε.Σ. / ΔΕΜ, με κριτήριο κατακύρωσης τη χαμηλότερη τιμή και με ημερομηνία λήξης αιτήσεως συμμετοχής την 3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αραπάνω διαγωνισμό και μέχρι 31-7-90 που έληξε η σχετική προθεσμία με αίτησή τους εκδήλωσαν ενδιαφέρον δώδεκα (12)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ή μας Π7/767/22-8-90 έγινε επιλογή όλων των εταιριών που εκδήλωσαν ενδιαφέρον και τους εστάλη η σχετική Δ/ξη προκειμένου να καταθέσουν τεχνικοοικονομική προσφορά σύμφωνα με τον Κ.Π.Δ., στις 5-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9-90 κατέθεσαν προσφορά μόνο τρεις (3) από τους παραπάνω δώδεκα (12) ενδιαφερόμενους, οι οποίες μετά από τεχνική αξιολόγηση αποσφραγίστηκαν στις 23-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ή μας Π7/1148/8-11-90, ύστερα από σχετική γνωμοδότηση της 5ης ΜΕΠ της 1-11-90 (Πρακτικό Νο 7) κατακυρώθηκε η παραπάνω προμήθεια των 1.200 Μ.Τ. ελαιολάδου στην Α.Ε. ΕΛΑΙΟΥΡΓΙΑ ΜΕΣΣΗΝΙΑΣ και υπογράφτηκε η με αριθ. 70857/16-11-90 σύμβαση συνολικής αξίας μαζί με τον αναλογούντα Φ.Π.Α. 8% δρχ. 867.46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έλος, η Κυβέρνηση έχει την γνώμη ότι η ρύθμιση του άρθρου 4 του Νόμου 1797/88 δεν προσφέρει σημαντική υπηρεσία,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καθιστά, χωρίς λόγο, νομοθετημένα συλλογικά όργανα, που συγκροτούνται επίσης από ανώτερα στελέχη Υπηρεσιών, τεχνοκράτες και εκπροσώπους παραγωγικών τάξεων, όχι ήσσονος αξιοπιστίας και ικα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ίθενται, απαραδέκτως, στην κρίση ενός συλλογικού οργάνου, νομοθετημέν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ισχύουσες διατάξεις και τα νομοθετημένα αρμόδια όργανα, συλλογικά ή μη, διασφαλίζουν την διαφάνεια και την αντικειμενικότητα για όλες τις προμήθειες και δεν χρειάζεται η νέα αυτή ρύθμιση για την εγγύηση των διασφαλί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ρύθμιση αυτή προδίδει έλλειψη εμπιστοσύνης της πολιτικής ηγεσίας προς την ικανότητα και την αντικειμενικότητα των νομοθετημένων αρμόδιων οργάνων του Κράτους και αμφισβήτηση ως προς την συνεπή άσκηση των καθηκόντων τους, αλλά και αδυναμία δική της να ελέγχει, εάν χρειασθεί, την πιστήν εφαρμογή των κειμένων διατάξεων περί προμηθ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48/2-7-91 ερώτηση των Βουλευτών κυρίων Π. ΚΡΗΤΙΚΟΥ, Γ. ΝΙΩΤΗ, Ι. ΔΙΑΜΑΝΤΙΔΗ, Α. ΝΤΕΝΤΙΔΑΚΗ και Ε. ΜΠΕΝΤΕΝΙΩΤ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βίβαση στο Δήμο περάματος συνολικής έκτασης 1.320 στρεμμάτω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34237/30.4.1985 δωρητήριο συμβόλαιο της συμβολαιογράφου Αθηνών Μαρίας Μπέη Λίρμαν, ο ΟΔΕΠ παρεχώρησε στο Ελληνικό Δημόσιο έκταση 1.320 στρεμμάτων στην περιοχή του Δήμου Περάματος Πειραιά σε εκδήλωση της Κοινωνικής και Εθνικής Προσφοράς της Εκκλησί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ιο πάνω δωρεά, η υπηρεσία μας κατέγραψε ως δημόσιο κτήμα με αριθμό βιβλίου καταγραφής (Α.Β.Κ.) 2115 (960 στρέμματα) και με Α.Β.Κ. 2116 (360 στρέμματα) και όπως μας είχε γνωρίσει η Οικον. Εφορία Δημ. Κτημάτων Αθηνών (Νυν Κτηματική Υπηρεσία) η έκταση αυτή βρίσκεται εκτός σχεδίου πόλεως και έχει καταληφθεί από μεγάλο αριθμό αυθαιρέτων καταπατητών, οι οποίοι έχουν ανεγείρει πολυάριθμες και με άτακτη δόμηση οικοδο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ίτημα του Δήμου Περάματος, η ... ξεκίνησε τη διαδικασία για την παραχώρηση στο Δήμο ... έκτασης των 1.320 στρεμμάτων, με κοινή απόφαση των κ.κ. Υπουργών Οικονομικών και Εσωτερικών, σύμφωνα με τις διατάξεις του άρθρου 230 του Π. Δ/τος 76/85 "περί κωδικοποιήσεως των ισχυουσών διατάξεων του δημοτικού και κοινοτικού κώδικα", προκειμένου να λυθεί το πρόβλημα της στεγαστικής αποκατάστασης των σ` αυτήν εγκαταστημένων οικιστών και η δημιουργία χώρων κοινωνική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ιαδικασία της παραχώρησης δεν ολοκληρώθηκε γιατί ο Δήμος με την 147/87 απόφαση του Δημοτικού του Συμβουλίου αποφάσισε ομόφωνα την μη αποδοχή της παραχώρησης στο Δήμο της έκτασης των 1.320 στρεμμάτων, για το λόγο ότι αυτή είναι δημόσια δασική έκταση, η οποία εμπίπτει στις απαγορευτικές διατάξεις του άρθρου 4 του νόμου 998/79 και του άρθρου 24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χετικό έγγραφό μας ζητήσαμε από το Υπουργείο Γεωργίας να μας γνωρίσει τις απόψεις του, για τη δυνατότητα παραχώρησης στο Δήμο Περάματος της πιο πάνω έκτασης, ώστε να λυθεί το πρόβλημα της στεγαστικής αποκατάστασης των αυθαιρέτων οικιστών, που είναι εγκαταστημένοι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το 74328/1171/20.5.1988 έγγραφό του να μας πληροφορεί ότι, αν δεν κριθεί το ιδιοκτησιακό θέμα κατά τη νόμιμη διαδικασία, ώστε να αρθούν οι αμφιβολίες που έχουν ανακύψει, κατά τη γνώμη του δεν είναι δυνατή η μεταβίβαση της κυριότητας της έκτασης αυτής, είτε δια δωρεάς, είτε με άλλο τρόπο στο Δήμο Περά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δώ ότι όπως προκύπτει από το ίδιο έγγραφο του Υπουργείου Γεωργίας, το πρόβλημα του ιδιοκτησιακού καθεστώτος ήταν γνωστό στον Ο.Δ.Ε.Π., αλλά παρόλα αυτά ο Ο.Δ.Ε.Π. προέβει στην μεταβίβαση της εν λόγω έκτασης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ηρεσία μας μετά την κατάσταση αυτή που έχει δημιουργηθεί και πριν ξεκαθαρίσει το ιδιοκτησιακό καθεστώς, δεν μπορεί να προχωρήσει σε οποιαδήποτε ενέρ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56/2-7-91 ερώτηση των Βουλευτών κυρίων Π. ΣΚΟΤΙΝΙΩΤΗ, Κ. ΡΗΓΑ και Ν. ΓΑΛΑΝ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νομη αλιεία που διενεργείται στη θαλάσσια περιοχή του Ανατολικού Πηλίου, από μερίδα επαγγελματιών οστρακαλιέων, οι οποίοι με το πρόσχημα της αλιείας οστράκων κάνουν χρήση συσκευών παροχής αέρα και αλιεύουν ψάρια ή άλλους υδρόβιους οργανισμούς (χταπόδια), χρησιμοποιώντας δίχτυα, κιούρτους και χημικά μέσα, απασχολεί ιδιαίτερα την Υπηρεσία μας και την αρμόδια Λιμενική Αρχή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περιορισμό και την πάταξη της συγκεκριμένης παράνομης αλιευτικής δραστηριότητας, η οικεία Λιμενική Αρχή, έχει εντείνει τους τελευταίους μήνες τα μέτρα αστυνόμευσης, στην εκεί περιοχή, διενεργώντας από ξηρά και θάλασσα, τακτικές και έκτακτες περιπολίες, με τα πλωτά και χερσαία μέσα που διαθέτει, καθώς και με ιδιωτικά 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όμως από τα πιο πάνω, η Υπηρεσία μας με σκοπό την αποτελεσματική αστυνόμευση της συγκεκριμένης δραστηριότητας, πρόσφατα, με έγγραφο της προς το Υπουργείο Γεωργίας, γνωστοποίησε τα προβλήματα που παρουσιάζονται στον τομέα αυτό και ζήτησε την επαναξέταση των περιπτώσεων των χορηγηθεισών αδειών οστρακαλιείας, τον δραστικό περιορισμό της χορήγησης νέων αδειών, ενώ παράλληλα πρότεινε την συγκρότηση ομάδας εργασίας, για την σύνταξη κανονιστικής διοικητικής πράξης, με την οποία θα καθορίζονται οι ασφαλείς όροι και προϋποθέσεις διεξαγωγής της εν λόγω αλιευτική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ην παράνομη αλιεία με δυναμίτιδα, θα πρέπει να επισημανθούν και οι σοβαρές δυσκολίες που αντιμετωπίζει η Λιμενική Αρχή Βόλου, για την αποτελεσματική πάταξη του πιο πάνω φαινομένου, δυσκολίες που οφείλονται τόσο στην ιδιομορφία της περιοχής του Ανατ. Πηλίου, οι ακτές του οποίου είναι βραχώδεις και απρόσιτες, όσο και στην έλλειψη συνδρομής στο έργο των διωκτικών οργάνων σ` αυτά θα πρέπει να προστεθούν και οι χρόνιες ελλείψεις της υλικοτεχνικής υποδομής του Λ.Σ. οι οποίες δυσχεραίνουν καθοριστικά την καταδίωξη των λαθραλι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ά τις προαναφερόμενες δυσχέρειες, η Λιμενική Αρχή Βόλου με την εντατική χρησιμοποίηση των εις την διάθεσή της μέσων, την ενεργοποίηση και αξιοποίηση του δικτύου πληροφοριών της, κατόρθωσε να συλλάβει και να παραπέμψει στον αρμόδιο Εισαγγελέα σημαντικό αριθμό παραβ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4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66/ 3-7-91 ερώτηση των Βουλευτών κυρίων Π. ΚΡΗΤΙΚΟΥ, Α. ΔΑΜΙΑΝΙΔΗ και Β. ΠΑΠΑΔ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ασμούς που οφείλει στο Ελλ. Δημόσιο ο Κοσκωτάς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ωνειακή Υπηρεσία αμέσως όταν έγινε γνωστό το γεγονός της θωράκισης και της μη καταβολής των αναλογούντων επ` αυτής δασμών και λοιπών φόρων κατά την εισαγωγή των δύο αυτ/των μάρκας α) MERCEDES D. BENZ τύπου 560 SEL και β) MERCEDES D. BENZ τύπου 500 SEL, τα οποία είχαν τελωνισθεί στο όνομα της Αικατερίνης συζ. Γ. Κοσκωτά και της ΤΡΑΠΕΖΑΣ ΚΡΗΤΗΣ Α.Ε., αντίστοιχα, έδωσε εντολή στο αρμόδιο Τελωνείο να προβεί στις νόμιμες ενέργειες για την είσπραξ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Τελωνειακή Αρχή μετά τήρηση της νομίμου διαδικασίας εξέδωσε πράξη επιβολής πολλαπλών τελών και καταλογισμού των δασμών και λοιπών φόρων κατά των υπευθύνων της απόκρυψης της θωράκισης για παράβαση του άρθρου 100 του Ν. 1165/18 περί Τελών Κώδικα, παράλληλα δε εμηνύθη η υπόθεση στον αρμόδιο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μηνυτηρίου εγγράφου εκδόθηκε από την Ε` Ειδική ανακρίτρια Πειραιώς απόφαση με την οποία κατασχέθησαν τα εν λόγω αυτ/τα για λαθρεμπ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σμοί και λοιποί φόροι που αναλογούν στη θωράκιση ανέρχονται συνολικά στο ποσό των δραχμών 116.928.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τα αυτά εφόσον κατασχέθηκαν για λαθρεμπορία ανήκουν στο Δημόσιο και αναμένεται το αμετάκλητο της Δικαστικής αποφάσεως, ευρισκόμενα υπό την μεσεγγύηση της Τραπέζης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έτος 1989 όταν διεπιστώθη η παράβαση δεν χρησιμοποιούνται και ευρίσκονται ακινητοποιημένα σε χώρο της Τραπέζη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77/-7-91 ερώτηση των Βουλευτών κυρίων Μ. ΔΡΕΤΤΑΚΗ, Π. ΣΚΟΤΙΝΙΩΤΗ και Τ. ΧΑΤΖΗΔΗΜΗΤ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για την απορρόφηση των αδιάθετων ποσοτήτων ελαιολάδου και την αντιμετώπιση οξυμένων προβλημάτων των συνεταιρισμών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ιμές στις οποίες μπορεί να διαθέσει το ελαιόλαδο ο παραγωγός διαμορφώνονται ελεύθερα στο εμπόριο ανάλογα με την προσφορά και τη ζήτηση. Σε περίπτωση που οι τιμές που διαμορφώνονται στα χέρια του παραγωγού δεν είναι ικανοποιητικές και επειδή το ελαιόλαδο υπάγεται σε κοινή Οργάνωση Αγοράς, οι παραγωγοί ή οι οργανώσεις τους μπορούν να παραδώσουν τις ποσότητες που δεν θα διαθέσουν στο εμπόριο, στην Κοινοτική παρέμβαση, από τον Ιούλιο μέχρι και τον Οκτώβριο, με τις τιμές που προβλέπονται από τους Κοινοτικού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ελαιόλαδο λόγω καλής ποιότητας επιτυγχάνει καλλίτερες τιμές από τις τιμές παρέμβασης, γι` αυτό και από την περίοδο 1985-86 δεν έχει παραδοθεί λάδι στην παρέμβαση, οι δε τιμές του ελαιολάδου της εφετεινής εσοδείας (1990-91) κυμαίνονται σε πολύ υψηλά επίπεδα σε σχέση με τα προηγούμενα χρόνια λόγω της μικρής παραγωγής και θα έπρεπε εγκαίρως οι οργανώσεις των παραγωγών να είχαν εκμεταλλευθεί τις ευνοϊκές συγκυρίες που παρουσιάσθηκαν κατά την τρέχουσα εμπορική περίοδο. Πάντως υπάρχουν ακόμη δυνατότητες για τη διάθεση του ελαιόλαδου στο ελεύθερο εμπόριο με ικανοποιητικές τιμές, υψηλότερες οπωσδήποτε των τιμών παρέ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υβέρνηση έχει σα στόχο της την ανάπτυξη των Αγροτικών Συνεταιρισμών και την εξυγίανσή τους, ώστε να αποτελέσουν υγιείς και αυτοδύναμες οικονομικά μονάδες, που να μπορέσουν να ανταγωνισθούν τις ομοειδείς γεωργικές επιχειρήσεις του ιδιωτικού τομέα. Προς το σκοπό αυτό έλαβε τις εξή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στησε για πρώτη φορά στο Υπουργείο Γεωργίας Γενική Γραμματεία Αγροτικών Συνεταιρισμών και Εποπτευομένων Οργανισμών με αρμοδιότητα τη μελέτη των προβλημάτων των Αγροτικών Συνεταιρισμών, την εισήγηση λήψης ενδεδειγμένων μέτρων για την αντιμετώπιση των προβλημάτων τους και γενικά την υποβοήθηση της ανάπτυξ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φάσισε την ρύθμιση των χρεών των Αγροτικών Συν/κών Οργανώσεων και κατέληξε στις εξή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στάθηκαν κατά Νομό Επιτροπές σύμφωνα με την 1202/10.1.91 απόφαση του Υπουργού Γεωργίας, οι οποίες θα εξετάσουν τα αιτήματα των Συν/κών οργανώσεων για ρύθμιση των χρεών τους που προήλθαν από άσκηση κοινωνικής πολιτικής. Τα πορίσματά τους θα διαβιβασθούν σε Δευτεροβάθμια Επιτροπή του Υπουργείου η οποία θα υποβάλει τις εισηγήσεις της στα αρμόδια Κυβερνητικά Όργανα για τελική κρίση και λήψη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ων χρεών των Συν/κών Οργανώσεων που προήλθαν από άσκηση κοινωνικής πολιτικής, είναι πάγιο αίτημα του συνόλου σχεδόν των Συν/κών Οργανώσεων της χώρας και δεν αντιμετωπίζεται θέμα ανάκλησης ή παγώματος της σχετικής 1202/11.1.91 απόφασης του Υπουργού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ιοίκηση της ΑΤΕ αποφάσισε την εφαρμογή ενός προγράμματος ρύθμισης των χρηματοδοτικών "ανοιγμάτων" και παροχής οργανωτικής και τεχνικής βοήθειας με στόχο να δοθεί η δυνατότητα στις Αγροτικές Συν/κές Οργανώσεις να εξυγιανθούν οικονομικά και να δημιουργήσουν τις κατάλληλες προϋποθέσεις που θα της επιτρέψουν να προσαρμοσθούν στο νέο οικονομικό περιβάλλον που θα διαμορφωθεί με την Ενιαία Κοινοτική Αγορά το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προβλέπει συνοπτικά τους εξή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κεφαλαιοποίηση βραχυπροθέσμων οφειλών τους που αντιπροσωπεύουν ανοίγματα την 31.12.90, με περίοδο αποπληρωμής μέχρι 15 χρόνια (περιλαμβάνεται περίοδος χάριτος μέχρι 5 χρόνια κατά την οποία θα καταβάλλονται μόνο απλοί τό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εφαλαιοποίηση μέχρι ποσοστού 70% των τόκων των τριών πρώτων χρόνων της περιόδου χάριτος, σε ορισμένες περιπτώσεις αδυναμίας των φορέων να εξυπηρετήσουν τις σχετικές οφειλ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αχθεί στη ρύθμιση οποιαδήποτε Οργάνωση, απαραίτητη προϋπόθεση είναι να εξασφαλίσει την κανονική εξόφληση του συνόλου των δανειακών υποχρεώσεών της (υφιστάμενες και δόσεις ρύθμισης) με την εφαρμογή συγκεκριμένων μέτρων που θα προτείνονται από την ίδια στα πλαίσια ενός προγράμματος οικονομικής εξυγίανσής της. Οι ενδιαφερόμενες για την ως άνω ρύθμιση οργανώσεις μπορούσαν να υποβάλουν σχετικές αιτήσεις στην ΑΤΕ μέχρι 31.5.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56/8-7-91 ερώτηση των Βουλευτών κυρίων Φ. ΚΟΥΒΕΛΗ, Π. ΣΚΟΤΙΝΙΩΤΗ, Ν. ΚΩΝΣΤΑΝΤΟΠΟΥΛΟΥ, Γ. ΓΙΑΝΝΑΡΟΥ, Τ. ΧΑΤΖΗΔΗΜΗΤΡΙΟΥ και Α. ΣΕΒΑΣΤ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φορολογία των δικηγόρων σας πληροφορούμε ότι, όπως έχουμε δηλώσει κατηγορηματικά, δεν πρόκειται να υπάρξει αντικειμενικό σύστημα προσδιορισμού του εισοδήματος, των δικηγόρων. Επίσης, τέτοιος τρόπος φορολόγησης δεν θα υπάρξει για κανένα κλάδο ελεύθερων επαγγελματ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758/8-7-91 ερώτηση των Βουλευτών κυρίων Ν. ΓΑΛΑΝΟΥ, Δ. ΑΝΔΡΟΥΛΑΚΗ, Α. ΛΕΝΤΑΚΗ και Γ. ΓΙΑΝΝΑΡ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Λατομείου σε πευκοδάσος που βρίσκεται στην περιοχή "Ξηρορέματος" Δήμου Ασπροπύργου ο Υπουργός Γεωργίας στα πλαίσια του άρθρου 57 ν. 998/79 χορηγεί την υπ` αυτού προβλεπόμενη έγκριση επεμβάσεως για λειτουργία λατομείου, σε δάση και δασικές εκτάσεις μετά από μελέτη επιπτώσεων στο περιβάλλον που θεωρείται από το Υ.ΠΕ.ΧΩ.Δ.Ε. και μετά από εισήγηση των αρμοδίων περιφερε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έγκριση δεν έχει δοθεί σε εταιρεία με την επωνυμία "Δρυμός" ούτε εξετάζεται σήμερα σχετικό αίτημα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ις με αριθμό 829/10-7-91 και 685/3-7-91 ερωτήσεις των Βουλευτών κυρίων Ε. ΜΠΕΝΤΕΝΙΩΤΗ, Π. ΚΡΗΤΙΚΟΥ , Δ. ΜΠΕΗ, Χ. ΚΟΚΚΙΝΟΒΑΣΙΛΗ, Δ. ΑΝΔΡΟΥΛΑΚΗ, Ν. ΓΑΛΑΝΟΥ, Ν. ΚΩΝΣΤΑΝΤΟΠΟΥΛΟΥ και Π. 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αποχέτευσης Δήμου Σπετσ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Σπετσών θα λάβει αυξημένη κρατική οικονομική ενίσχυση προς άμεση διαχείρηση από αυτόν για την κάλυψη αναγκών του που ανέρχεται στο ποσό των 50.341.000 δρχ. περίπου (3.729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τεί η δυνατότητα ένταξης των έργων αποχέτευσης και Βιολογικόν Καθαρισμόν του Δήμου στο σχετικό πρόγραμμα του Υπουργείου αφού γίνει ιεράρχηση των αναγκών των ΟΤΑ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με την αριθ. 15/1991 απόφασή του αποφάσισε να κλείσει ο κεντρικός αποχετευτικός αγωγός της ΝΤΑΠΙΑ προκειμένου να προστατευθεί η ρύπανση της θαλάσσιας περιοχής και η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με το 10.341/1991 έγγραφό του έχει επικυρώσει την ανωτέρ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τιδικία του δήμου Σπετσών με ιδιοκτήτη ξενοδοχειακής μονάδος της περιοχής για τις ζημιές που υφίσταται ο τελευταίος από το κλείσιμο του αγωγού αντιμετωπίζεται από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846/11-7-91 ερώτηση των Βουλευτών κυρίων Γ. ΤΕΡΖΟΠΟΥΛΟΥ, Μ. ΓΙΚΟΝΟΓΛΟΥ και Ι. ΦΛΩ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δάσους που βρίσκεται στην περιοχή Βροντούς Ν. Πιερίας και ανήκει στην Εταιρεία ΜΕΔ Α.Ε. και στο Δημόσι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ρος πώληση περιουσιακά στοιχεία της "ΜΕΔ Α.Ε.", όπως μας πληροφόρησε ο ΟΑΕ και η μεσολαβούσα Τράπεζα BANK OF AMERICA, δεν περιλαμβάνεται το συνιδιόκτητο δάσος της ΜΕΔ που βρίσκεται στον Όλυμπο και ειδικότερα στην περιοχή Βροντούς ούτε άλλο δάσος που ανήκει στην "ΜΕΔ Α.Ε.". Άλλωστε για να πωληθεί οποιοδήποτε δάσος ακολουθείται υποχρεωτικά η διαδικασία του άρθρου 72 του ν. 998/79 σύμφωνα με το οποίο θα πρέπει να υποβληθεί δήλωση πρόθεσης για πώληση του δάσους και το Δημόσιο διατηρεί το δικαίωμα προτίμησής του επί ίσοις όροις, οπότε το Υπουργείο θα λάβει γνώση τυχόν πώλησής του και θα εξετάσει τη δυνατότητα εξαγοράς του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του φακέλλου της αρμόδιας υπηρεσίας του Υπουργείου προκύπτει ότι το δάσος Βροντούς είναι συνιδίοκτητο ανήκον κατά τα 4/5 στην συνιδιοκτήτρια Εταιρεία "ΜΕΔ Α.Ε.", κατά δε το υπόλοιπο 1/5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όπως μας εγνώρισαν αρμόδιοι φορείς (Τράπεζα ΟΑΕ) επικρατεί η σκέψη στην συνιδιοκτήτρια εταιρεία ΜΕΔ Α.Ε. να δωρήσει στο Δημόσιο το μερίδ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875/12-7-91 ερώτηση των Βουλευτών κυρίων Α. ΚΑΚΛΑΜΑΝΗ, Μ. ΠΑΠΑΙΩΑΝΝΟΥ και Σ. ΤΖΟΥΜ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ικό καθεστώς έκτασης πευκοδάσους που βρίσκεται στο Δήμο Μελισσίων Αττικής σας γνωρίζου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θεωρεί τη συγκεκριμένη έκταση Δημόσια και μέχρι να κριθεί οριστικά και αμετάκλητα το ζήτημα ιδιοκτησίας της, έναντι του Ελληνικού Δημοσίου, από τα αρμόδια Τακτικά Δικαστήρια, στα οποία έχει αχθεί η διαφορά από τρίτους φερόμενους ως ιδιοκτήτες (Άννα Γ. Αναιρούση, Ιωάν. Γ. Αναιρούση κλπ.), διαχειρίζεται ως δημόσιο πευκο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ζήτημα ιδιοκτησίας, η συγκεκριμένη έκταση προστατεύεται από το πλαίσιο του ν. 998/779 "περί προστασίας δασών κλπ.) ως χώρος Άλσους εντός εγκεκριμένου 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λεως (Σχ. άρθρ. 3 παρ. 4 ν. 998/79 και θεωρούμε άσκοπη την προσπάθεια που κάνει ο Δήμος να αποκτήσει την ιδιοκτησία της έκτασης, αφού ούτως ή άλλως η έκταση προστατεύεται ως ευρίσκεται και δεν μπορεί να επιτραπεί εκ του νόμου μεταβολή του προορισμού της (Σχ. άρθρ. 49, παρ. 1,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ις με αριθμό 896/16-7-91 και 936/17-7-91 ερωτήσεις των Βουλευτών κυρίων Δ. ΜΠΕΗ, Β. ΠΑΠΑΔΟΠΟΥΛΟΥ, Μ. ΠΑΠΑΙΩΑΝΝΟΥ, Θ. ΔΗΜΗΤΡΑΚΟΠΟΥΛΟΥ, Ν. ΚΩΝΣΤΑΝΤΟΠΟΥΛΟΥ, Π. ΣΚΟΤΙΝΙΩΤΗ, Α. ΛΕΝΤΑΚΗ και Γ. ΓΙΑΝΝΑΡ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ιθαρχική δίωξη του Δασολόγου του Δασαρχείου Πύργου Παν. Καρισιά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πανειλημμένων καταγγελιών σε βάρος του ανωτέρω Δασολόγου ο κ. Νομάρχης Ηλείας διέταξε την διενέργεια Ε.Δ.Ε. και ο σχετικός φάκελλος της δικογραφίας με το πόρισμα διαβιβάσθηκε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πειθαρχικού δικαίου των δημοσίων υπαλλήλων ο ανωτέρω κλήθηκε σε απολογία και προς διευκόλυνσή του θέσαμε στην διάθεση του το σχετικό φάκε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ης απολογίας η Διοίκηση θα κρίνει για τις περαιτέρω, σύμφωνα με το πειθαρχικό Δίκαιο,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898/16-7-91 ερώτηση των Βουλευτών κυρίων Μ. ΔΡΕΤΤΑΚΗ, Γ. ΓΙΑΝΝΑΡΟΥ, Π. ΣΚΟΤΙΝΙΩΤΗ και Γ. ΦΑΡ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τελωνειακά έσοδα και όσον αφορά την Τελωνειακή Υπηρεσία έχουμε να εκθέσ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υπέβαλαν οι αρμόδιες Τελων. Δ/νσεις του Υπουργείου Οικονομικών στο Γ.Λ.Κ., τα εισπραχθέντα ποσά από δασμούς και λοιπούς φόρους, πρόστιμα, κλπ. τελωνειακά έσοδα το έτος 1990 ήσαν μεγαλύτερα έναντι του οικον. έτους 1989, καθώς επίσης και έναντι των προϋπολογισθέντων για το ίδιο οικον.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ων μη εισπραχθέντων για το έτος 1990 προέκυψε στα προϋπολογισθέντα ποσά που διαμορφώθηκαν από το Γ.Λ.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φάνιση βεβαιωθέντων και μη εισπραχθέντων ποσών οφείλεται, είτε στη σύσταση παρακαταθηκών για νόμιμη αιτία, είτε στην αμφισβήτησή τους, δι` ασκήσεως προσφυγών σ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ύο περιπτώσεις ευθύς ως εκλείψουν οι άνω λόγοι, θα ενεργηθεί είσπραξη κατά τις ισχύουσες κατά περίπτωση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902/16-7-91 ερώτηση των Βουλευτών κυρίων Γ. ΦΑΡΑΚΟΥ, Μ. ΔΡΕΤΤΑΚΗ και Ν. ΓΑΛ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ένταξης της περιοχής Ανθούσας Αττικής στο σχέδιο πό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κλειστική αρμοδιότητα, επιμέλεια και ευθύνη για την προώθηση Π. Δ/των, σε εφαρμογή του άρθρ. 2 ν. 1512/85, έχει ο εκάστοτε αρμόδιος Υπουργός Χωροταξίας και Δημ. Έργων, στις περιπτώσεις δε αυτές ο Υπουργός Γεωργίας ελέγχει και προσυπογράφει το Γενικό Πολεοδομικό Σχέδιο της περιοχής. Μέχρι σήμερα, το Υπουργείο Γεωργίας, έχει εμπλακεί, σε ελάχιστες τέτοιες περιπτώσεις, και για διαμορφωμένες πραγματικές καταστάσεις κύριας κατοικίας σε δασικές περιοχές προ της 11-6-1975, ημερομηνίας έναρξης ισχύς του ισχύοντο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ερίπτωση της περιοχής Ανθούσας Αττικής το προωθούμενο από το Υ.ΠΕ.ΧΩ.Δ.Ε. π. δ/γμα, επιστράφηκε από το Υπουργείο Γεωργίας, ανυπόγραφο επειδή η σχετική απόφαση έγκρισης του Γ.Π.Σ. η οποία προσυπογράφηκε από τον Υπουργό Γεωργίας, ελέγχεται στο Σ.τ.Ε. ύστερα από προσφυγή ιδιωτών, χωρίς να έχει εκδοθεί σχετική απόφα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907/16-7-91 ερώτηση των Βουλευτών κυρίων Ν. ΖΑΜΠΟΥΝΙΔΗ, Β. ΓΕΡΑΝΙΔΗ και Β. ΒΑΣΙΛΑΚ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ης εργασιακής ειρήνης στον ΑΟΟ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διασαλευθεί η εργασιακή ειρήνη στον Οργανισμό από αυταρχική συμπεριφορά της Διοίκησης. Κανείς υπάλληλος ή στρατιωτικός δεν έχει στερηθεί των νομίμων δικαιωμάτων του, έχει απομακρυνθεί ή μετατεθεί ή τιμωρηθεί. Η μόνη πειθαρχική ποινή που επεβλήθη σε υπάλληλο από την σημερινή διοίκηση κατά το διάστημα της εννεαμήνου μέχρι σήμερα θητείας της είναι μία έγγραφος επίπληξη για βαρεία αμέλεια που ζημίωσε οικονομικά σοβαρά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οποθέτηση των τεσσάρων στρατ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ν Οργανισμό πάντοτε βάσει του Πίνακα Οργανώσεως και Υλικού (Π.Ο.Υ.), που είναι Υπουργική Απόφαση, υπηρετούσαν 3 ανώτατοι Αξιωματικοί Μόνιμοι εκ της Εφεδρείας, ο πρώτος ως Γεν. Διευθυντής, είναι και Διπλωματούχος Πολ. Μηχανικός, ο δεύτερος ως Βοηθός Γεν. Διευθυντής και Διευθυντής Προγραμματισμού και ο τρίτος (εκ του Π.Ν.) ως Διευθυντής Οικονομικών Υπηρεσιών, Επιστημών. Στη Δ/νση Τεχνικών Υπηρεσιών προβλέπεται από τον ΠΟΥ Συνταγματάρχης του Μηχανικού, επειδή όμως η υπηρεσία λόγω άλλων αναγκών μεγαλύτερης προτεραιότητος αντιμετώπισε δυσκολίες στην τοποθέτησή του, ανακάλεσε ανώτατο αξιωματικό μόνιμο εκ της Εφεδρείας που είναι διπλωματούχος Πολιτικός Μηχανικός και έχει μεγάλη εμπειρία στην εκτέλεσ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ου Οργανισμού από την τοποθέτηση σ' αυτόν των τεσσάρων ανωτάτων Αξιωματικών είναι μηδενική γιατί αυτοί μισθοδοτούνται από τον Προϋπολογισμό του Υ.ΕΘ.Α. Ο Κρατικός Προϋπολογισμός επιβαρύνεται με τη διαφορά της συντάξεώς που ελάμβαναν οι Αξιωματικοί από τον μισθό που λαμβάνουν ως μόνιμοι εκ της εφεδρείας δηλαδή 80.000 δρχ. μηνιαίως. Ειδικότερα με την τοποθέτηση ανωτάτου Αξιωματικού μονίμου εκ της εφεδρείας στη θέση του Δ/ντού Τεχνικών Υπηρεσιών επισημαίνεται ότι η επιβάρυνση είναι μικρότερη απ' ότι αν είχε τοποθετηθεί ο προβλεπόμενος Συνταγματάρχης εν ενεργεία που επιβαρύνει τον προϋπολογισμό με 270.000 δρχ. μην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ξιοποίηση και εξέλιξη των υπαλλήλων σας γνωρίζουμε ότι για τα θέματα αυτά εφαρμόζεται η κείμενη Νομοθεσία χωρίς καμία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τι "η Διοίκηση του ΑΟΟΑ - Λ.Α.Ε.Δ. θα προβεί σε αδιάβλητες διαδικασίες στα στεγαστικά προγράμματα ή θα διασπαθίζει ασύστολα τα διαθέσιμα κεφάλαια", προκαλεί απορίες και σκεπτικισμό, διότι είναι εντελώς αβάσιμο και άδικο. Ο Οργανισμός ευρίσκεται σε πλήρη κατασκευαστική απραξία από δέκα συνεχή χρόνια. Για ποια "στεγαστικά προγράμματα" πρόκειται; Για ποιες "αδιάβλητες διαδικασίες;" Ποια διαθέσιμα κεφάλαια "διασπαθίζονται ασύστολα;" Περισσότερη προσοχή και έλεγχος των κατηγοριών κατά του Οργανισμού δεν θα έβλα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κτός από τα διαθέσιμα χρηματικά κεφάλαια του, που τα έχει κατατεθειμένα σε κρατικές Τράπεζες και που δεν αντιλαμβανόμεθα κατά ποίον τρόπον μπορούν να εκποιηθούν, δεν διαθέτει άλλη κινητή περιουσία (εκτός από τα έπιπλα και σκε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 Δ/ντής του Οργανισμού επιλέχθηκε για την μεγάλη επαγγελματική και επιστημονική του κατάρτιση, για το ήθος, τη διοικητική ικανότητα και χαίρει της εκτιμήσεως των συναδέλφων μελών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Κανονισμός Εσωτερικής Υπηρεσίας του Οργανισμού τελεί ήδη υπό ανα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τελικό ερώτημα; "πότε επιτέλους η Κυβέρνηση θα σταματήσει τις παράνομες μεθοδεύσεις, που καθιστούν αναξιόπιστο το Δημόσιο στα μάτια του Ελληνικού Λαού" παρακαλούνται οι ερωτώντες συνάδελφοι να είναι προσεκτικότεροι στις εκφράσεις και στους χαρακτηρισμούς τους αφού αναφέρονται στ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και όχι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923/16-7-91 ερώτηση των Βουλευτών κυρίων Ε. ΓΚΛΙΝΑΒΟΥ και Κ. ΠΑΠΟΥΛΙ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ποτελέσματα αναλύσεων δειγμάτων νερών του Λεκανοπεδίου Ιωαννίνων (Πηγές Τούμπ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Χ.Κ. πραγματοποίησε και πραγματοποιεί αναλύσεις για τον έλεγχο της παρουσίας φαινολών, σε δείγματα νερών τα οποία αποστέλλονται από την Δ/νση Υγιεινής της Νομαρχία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Χ.Κ., σύμφωνα με το άρθρο 17 του Κώδικα Τροφίμων, έχει υποχρέωση να γνωστοποιεί τα αποτελέσματα των αναλύσεων αυτών, μόνον στην ανωτέρω Υπηρεσία, η οποία και έχει την ευθύνη του προγράμματος δειγματοληψιών, καθώς και της συνολικής αξιολόγησης των αναλυτικώ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ακριβές ότι το Γ.Χ.Κ. αρνείται να κάνει γνωστά τα αποτελέσματα των ανωτέρω ανα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άντως, ότι οι αναλύσεις αυτού του είδους, απαιτούν ιδιαίτερη προσοχή, ως προς την ακρίβεια και επαναληψιμότητα τους, διότι τα προσδιοριζόμενα ποσοστά, είναι παρά πολύ χαμηλά, της τάξης του ενός (1) PPB, δηλαδή του ενός (1) γραμμαρίου φαινολών ανά 1000 τόνους νερού, γι' αυτό και δικαιολογείται μεγαλύτερος χρόνος ανάλυσης, από αυτόν των κοινών ανα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ίδιο θέμα, θα θέλαμε να σας πληροφορήσουμε ότι, σε συνεργασία με την Δ/νση Υγιεινής της Νομαρχίας Ιωαννίνων, προγραμματίζουμε τακτική δειγματοληψία για συνεχή παρακολούθηση της παρουσίας ή μη φαινολών, στα νερά της ευαίσθητης αυτής ακρι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938/18-7-91 ερώτηση των Βουλευτών κυρίων Β. ΠΑΠΑΔΟΠΟΥΛΟΥ, Π. ΚΡΗΤΙΚΟΥ, Ε. ΠΑΠΑΖΩΗ, Α. ΚΟΤΣΑΚΑ και Θ. ΚΟΤΣΩ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ποίηση της περιουσίας του Ν.Α.Τ.,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αρμόδιας Δημόσιας Οικονομικής Υπηρεσίας (Δ.Ο.Υ.) Γ' Πειραιώς, μέχρι σήμερα δεν έχει εκδοθεί κανένα πρόγραμμα πλειστηριασμού σε βάρος της ακίνητης περιουσίας του Ν.Α.Τ., κατά της οποίας έχει επιβληθεί αναγκαστική κατάσχεσης προκειμένου να διασφαλισθούν τα συμφέροντα του Δημοσίου από την παραγραφή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947/18-7-91 ερώτηση των βουλευτών κυρίων Ν. ΓΑΛΑΝΟΥ, Δ. ΑΝΔΡΟΥΛΑΚΗ και Γ. ΓΙΑΝΝΑΡΟΥ δόθηκε από τον Υπουργό Ενέργεια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ήρυξη υποχρεωτικής της από 14.5.91 Σ.Σ.Ε. σας πληροφορούμε, ότι με την αριθμ. 14194/25-7-91 απόφασή μας, κηρύχθηκε υποχρεωτική η από 14-5-91 Σ.Σ.Ε., που αφορά τους όρους αμοιβής και εργασίας των εργατοτεχνιτών και υπαλλήλων, που απασχολούνται σε μεταλλουργικές επιχειρήσεις της Ναυπηγοεπισκευαστικής Ζώνης ή σε μαγαζιά των επιχειρήσεων αυτών που βρίσκονται στην περιφέρεια του Ν. Πειραιά και Περι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ίευση της απόφασης αυτής, εκκρεμεί στο Εθνικό Τυπο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977/22-7-91 ερώτηση των Βουλευτών κυρίων Κ. ΒΡΕΤΤΟΥ, Δ. ΜΠΕΗ, Θ. ΠΑΓΚΑΛΟΥ και Η. ΠΑΠΑΗΛΙΑ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Λιμένα Ραφήνας σας πληροφορούμε ότι, σύμφωνα με την εξαγγελθείσα πολιτική της Κυβέρνησης στο λιμενικό τομέα, θα διατηρηθεί το σύστημα διοίκησης των λιμένων (Οργανισμοί Λιμένων - Λιμενικά Ταμεία) και η εποπτεία τους από το Υ.Ε.Ν. όπως ισχύ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διατάξεις του άρθρου 9 του ν. 1416/84 που περιληφθήκανε και στο Κ.Δ.Κ. / π.δ. 323/1989 (άρθρο 27) προβλέπεται η δυνατότητα κατάργησης Λιμενικών Ταμείων και η μεταφορά αρμοδιοτήτων τους στους οικείους Ο.Τ.Α. αλλά η διάταξη αυτή ουδέποτε ενεργοποιήθηκε και εν πάση περιπτώσει δεν προβλέπεται να τεθεί σε ισχύ επί του παρόντος, διότι αφ' ενός δεν συντρέχουν ειδικοί λόγοι αφ' ετέρου η γενική λιμενική πολιτική μας προβλέπει διατήρηση του ισχύοντος συστήματος. Πλέον αυτών η ζητούμενη μεταφορά πόρων από το Λιμενικό Ταμείο ΡΑΦΗΝΑΣ στην ομώνυμη Κοινότητα, δεν είναι δυνατή διότι εκτός από τους παραπάνω λόγους τούτο θα δημιουργήσει σοβαρά προβλήματα στο υπόψη Λιμε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α πορίσματα  της "Μελέτης Σχεδιασμού των Ελληνικών Λιμένων" αναμένεται σταδιακή αποσυμφόρηση του λιμένα ΡΑΦΗΝΑΣ με την ανάπτυξη του λιμένα ΛΑΥΡΙΟΥ, ως λιμένα εξυπηρέτησης ακτοπλοϊκή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ση της Υπηρεσίας μας είναι η κατασκευή Βόρειας οδικής πρόσβασης προς το λιμένα ΡΑΦΗΝΑΣ, προκειμένου να αποσυμφορηθεί η περιοχή του οικισμού από τη κίνηση τ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χετικά με τον καθορισμό δρομολογίων των ακτοπλοϊκών πλοίων που εκκινούν από το λιμάνι ΡΑΦΗΝΑΣ λαμβάνεται υπόψη εκτός των άλλων, οι εν γένει δυνατότητες της υπάρχουσας λιμενικής υποδομής ως και η αποφυγή της ταυτόχρονης προσορμίσεως  προς εξυπηρέτηση των ακτοπλοϊκών πλοίων. Προς τούτο η Υπηρεσία συνεργάζεται έγκαιρα με όλους τους εμπλεκόμενους φορείς σύμφωνα με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8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982/23-7-91 ερώτηση των Βουλευτών κυρίων Γ. ΑΔΑΜΟΠΟΥΛΟΥ, Δ. ΜΠΕΗ, Γ. ΚΑΤΣΙΜΠΑΡΔΗ, Δ. ΓΕΩΡΓΑΚΟΠΟΥΛΟΥ και Β. ΓΕΡΑΝ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άντηση του κ. Χ. Κριστόφερσεν με κυβερνητικούς παράγοντ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ου κ. Κριστόφερσεν στη Χώρα μας έγινε επισκόπηση της πορείας του προϋπολογισμού. Έτσι αναφέρθηκε ότι, τα έσοδα το πρώτο 5/μηνο ανήλθαν στο ποσό των 1.324.003 εκ. δρχ.  οι δε δαπάνες στο ποσό των 2.559.914 εκ. δρχ. για τον τακτικό προϋπ/σμό και 139.018 εκ. δρχ. για τον προϋπ/σμό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εφέρθη ότι ο προϋπ/σμός ίσως παρουσιάσει μια μικρή απόκλιση από τις προβλέψεις, λόγω υστέρησης των εσόδων, η οποία οφείλεται κυρίως στην ύφε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994/23-7-91 ερώτηση των Βουλευτών κυρίων Α. ΣΚΥΛΛΑΚΟΥ και Α. ΠΑΦΙ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Ε.Κ.Ο.Β.Ε. Α.Ε., σας πληροφορούμε τα εξής, όσον αφορά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 ΣΥΝΕΤΑΙΡΙΣΤΙΚΑ ΕΡΓΟΣΤΑΣΙΑ ΚΟΝΣΕΡΒΟΠΟΙΙΑΣ ΒΟΡΕΙΑΣ ΕΛΛΑΔΟΣ (Σ.Ε.ΚΟ.Β.Ε.) οδός Ταντάλου 30 Θεσ/νίκη φορολογείται στη Δημ. Οικονομική Υπηρεσία Ανωνύμων Εταιρειών Θεσσαλονίκης. Βεβαιωμένες και ληξιπρόθεσμες απαιτήσεις κατ` αυτής δεν έχει σήμερα το Δημόσιο παρά μόνον ένα πρόστιμο εξαγωγών ύψους 641.000 δραχ., το οποίο θα καταστεί ληξιπρόθεσμα την 30-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934/17-7-91 ερώτηση του Βουλευτή κυρίου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ατροπή της Νομικής μορφής του Εθνικού Οργανισμού Πρόνοιας, σας πληροφορούμε ότι δεν είναι στις προθέσεις του Υπουργείου μας να μετατραπεί το ίδρυμα αυτό από Κρατικό Νομικό Πρόσωπο Ιδιωτικού Δικαίου σε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τυχόν αντίθετη θέση θα οδηγούσε σε περαιτέρω αύξηση του Δημόσιου Τομέα ενώ τα Ν.Π.Ι.Δ. είναι πιο ευέλικτα και μπορούν να ανταποκρίνονται ευκολότερα στο Κοινωνικό έργο που επι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910/16-7-91 ερώτηση του Βουλευτή κυρίου Ι. Μ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υθαίρετες καταπατήσεις και εκχερσώσεις δασικών εκτάσεων στο Ν. Αργολίδ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καταγγελίες δεν είναι συγκεκριμένες, δόθηκε ήδη εντολή στη Δ/νση Δασών Αργολίδας να μας αναφέρει γενικά αν στις συγκεκριμένες θέσεις έχουν βεβαιωθεί δασικές παραβάσεις μετά δε τη λήψη των σχετικών πληροφοριών, θα σας ενημερώσουμε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919/16-7-91 ερώτηση του Βουλευτή κυρίου Γ. ΔΡ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ροστασίας της νησίδας Αγίου Νικολάου Παξ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Δασών Κερκύρας, με την Δ.Δ. 1148/18-5-90 πράξη της, που απευθύνθηκε προς τον Κων. Βαλσάμη, χαρακτήρισε έκταση 5.962,4 τ.μ. στο νότιο τμήμα της νησίδας Αγ. Νικολάου Παξών, ότι δεν εμπίπτει στο πλαίσιο προστασίας του ν. 998/79, επειδή έκρινε ότι δεν χαρακτηρίζεται δάσος ή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αφορμή αυτήν την πράξη, υπήρξαν αντιδράσεις και υπό τύπον καταγγελίας, υποβλήθηκαν ερωτήσεις στη Βουλή των Ελλήνων (Σχ. ερωτήσεις 1343 και 1396 έτους 1990), διατάχθηκε η Περ/κή Επιθ/ση Ηπείρου να ασκήσει τον προσήκοντα έλεγχο και να μας αναφέρει σχετικά, υποδείχθηκε δε, προκειμένου να κριθεί οριστικά και αμετάκλητα ο χαρακτήρας της περί ου ο λόγος εκτάσεως, να κινηθεί η διαδικασία άρθρ. 14 ν. 998/79, ώστε μέσω της διαδικασίας αυτής και μέσω των επιτροπών επίλυσης Δασικών αμφισβητήσεων να κριθεί σε δεύτερο και τρίτο και οριστικό στάδιο,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Α’βάθμια Επιτροπή Επίλυσης Δασικών Αμφισβητήσεων, επιληφθείσα αρμοδίως, γνωμάτευσε ότι η συγκεκριμένη έκταση δεν χαρακτηρίζεται δάσος ή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άξεως της Επιτροπής αυτής, χωρεί προσφυγή εντός δύο μηνών ενώπιον της Δευτεροβάθμιας Επιτροπής Επίλυσης Δασικών Αμφισβητήσεων. Από διοικητικής πλευράς, αρμόδιος να καταθέσει την προσφυγή είναι ο οικείος Νομάρχης, από πλευράς δε τρίτων, κάθε πολίτης εναντιούμενος στον χαρακτηρισμό της έκτασης, μπορεί να προσφύγει ενώπιον της Β’θμιας Επιτροπής Επίλυσης Δασικών Αμφισβητήσεων. (Σχ. άρθρ. 2 παρ. 1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Εκτάσεως αυτής της νησίδας Αγ. Νικολάου, οι λοιπές εκτάσεις που χαρακτηρίζονται δάση ή δασικές, προστατεύονται στο πλαίσιο του ν. 998/79 "Περί Προστασίας των δασών και των δασικών εν γένει εκτά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892/16-7-91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γκαταστάσεις αποθήκευσης πετρελαιοειδών στο Πέραμα σας παρακαλούμε να πληροφορήσετε τον κ. Βουλευτή ότι οι εγκαταστάσεις αποθήκευσης πετρελαιοειδών που είναι εγκατεστημένες στο Πέραμα-Δραπετσώνα δεν εντάσσονται στην Κ.Υ.Α. 18187/88 (Οδηγίας SEVEZO) με συνέπεια να μην ελέγχονται από το Υ.ΠΕ.ΧΩ.Δ.Ε. για θέματα ασφαλείας και επικινδυνότητας, αλλά υπάγονται στις γενικές διατάξεις ασφαλείας εγκαταστάσεων που ελέγχονται από το Υ.Β.Ε.Τ.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888/15-7-91 ερώτηση του Βουλευτή κυρίου Α. ΔΕΣΥΛ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 δ. 551/88 συστάθηκαν Δ/νσεις Επιθεώρησης και Συντονισμού Δ.Ο.Υ. σε όλες σχεδόν τις Νομαρχίες. Όμως η ελλειπής στελέχωση των υπηρεσιών αυτών λόγω έλλειψης προσωπικού καθιστά τη λειτουργία τους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λετάται η αναδιάρθρωση των Υπηρεσιών Επιθεώρησης, πλην όμως δεν έχουν ληφθεί μέχρι σήμερα, οριστικές αποφάσει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877/15-7-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ελαιόδενδρα και ελαιοπαραγωγή στην Σαμοθράκη κατά το μήνα Μάρτιο έτους 1987,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894/87 απόφαση της Επιτροπής Τιμών και Εισοδημάτων εγκρίθηκε η χορήγηση προκαταβολών οικονομικών ενισχύσεων στους κατά κύριο επάγγελμα γεωργούς που ζημιώθηκε σοβαρά η ελαιοπαραγωγή τους από τις θεομηνίες Μαρτ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τροποποίησης της αναφερόμενης πιο πάνω απόφασης της Ε.Τ.Ε. δεν αντιμετωπίζεται από το Υπουργείο Γεωργίας διότι σκοπός της απόφασης αυτής ήταν να ενισχυθούν οι κατά κύριο επάγγελμα γεωργοί, που κλονίστηκε σοβαρά η οικονομία τους και δεν μπορούν να αντιμετωπίσουν τις δαπάνες διαβίωσής τους και συνέχισης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προκαταβολές των οικονομικών ενισχύσεων που καταβλήθηκαν στους ζημιωθέντες παραγωγούς ήταν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πρόγραμμα ανασύστασης των ελαιώνων που εγκρίθηκε από την αρμόδια Διαχειριστική Επιτροπής της COMMISSION σε εφαρμογή του Καν. (Ε.Ο.Κ.) 3224/88, 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ηγούς των γεωργικών εκμεταλλεύσεων των οποίων τα ελαιόδενδρα πλήγηκαν σοβαρά από τον παγετό του '87, χορηγείται σχετική ενίσχυση για την ανασύσταση αυτών, το ύψος της οποίας ποικίλλει ανάλογα με το είδος της ανασύστασης, ανεξάρτητα εισοδήματος, τόπου διαμονής, επαγγέλματος κ.λπ.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χορήγηση όμως και της συμπληρωματικής ενίσχυσης για την απώλεια του εισοδήματος τίθενται σχετικοί περιορισμοί όσον αφορά το ύψος του γεωργικού και εξωγεωργικού εισοδήματος και το μόνιμο της κατοικίας του ενδιαφερομένου και χορηγείται μόνο στους παραγωγούς που πληρούν τις σχε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802/10-7-91 ερώτηση του Βουλευτή κυρίου Π. ΦΟΥΝΤ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λαιοκαλλιέργειες από παγετό και πυρκαϊές στις Κοινότητες Σελλασίας Θεολόγου και Βουτιανών Ν. Λακω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παραγωγούς των αναφερομένων Κοινοτήτων που πλήγηκαν σοβαρά από τους παγετούς του Μάρτη '87, λόγω της έκτασης των ζημιών και επειδή θα καθυστερούσε ο έλεγχος αποκατάστασης των ζημιών, χορηγήθηκαν προκαταβολές, οι οποίες σε πολλές περιπτώσεις υπερέβαιναν το ύψος της ενίσχυσης που έπρεπε να 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έλεγχο αποκατάστασης των ζημιών, που ήδη περατώθηκε, χορηγήθηκε και το υπόλοιπο της ενίσχυσης σε όσους παραγωγούς εδικαιούντο ακόμη χρήματα. Στους παραγωγούς που βάσει αναληθών δηλώσεων έχουν λάβει μεγαλύτερες ενισχύσεις κινήθηκε η διαδικασία για την επιστροφή των επιπλέον καταβληθέντ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φαίνεται ότι όχι μόνο δεν εμπαίζονται οι πληγέντες αγρότες, αλλά αντιθέτως η Πολιτεία κατέβαλε κάθε προσπάθεια και ενίσχυσε τους παραγωγούς για την ταχύτερη κατά το δυνατό αποκατάσταση των ζημιών στα πληγέντα ελαιόδε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λαιόδενδρα που ζημιώθηκαν από πυρκαϊές έτους 1988, είχαν ζημιωθεί και από τον παγετό του Μαρτίου έτους 1987. Επειδή δεν ήταν δυνατό να δοθεί οικονομική ενίσχυση από δύο πηγές για την ίδια δραστηριότητα, προτιμήθηκε η οικονομική ενίσχυση που εδίδετο για τα παγετόπληκτα δένδρα, που ήταν και ευνοϊκότερη για τους ζημιωθέντες ελαιοκαλλιεργητές. Για το λόγο αυτό οι ζημιωθέντες από πυρκαϊά έτους 1988 ελαιοκαλλιεργητές, εντάχθηκαν στο πρόγραμμα ανασύστασης των ελαιώνων, την υλοποίηση του οποίου έχει αναλάβει η αρμόδια Δ/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οζημίωση (πρόωρη σύνταξη) καταβάλλεται άμεσα και αναδρομικά για τους μήνες που εκκρεμεί σε κάθε δικαιούχο που ελέγχεται ο φάκελλος του από τις επιτροπές επανελέγχου και διαπιστώνεται ότι "καλώς" εντάχθηκε σ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θέμα χρηματοδότησης για κατασκευή αρδευτικών έργων στη Κοινότητα Σελλασίας, θα σας απαντήσει το Υπουργείο Εσωτερικών το οποίο είναι και συναποδέκτης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80/9-7-91 ερώτηση του Βουλευτή κυρίου Ι. ΧΑΡΑΛΑΜΠΟΥΣ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κίνητο στη θέση "Μεγάλο Βαθύ Αυλίδας", το οποίο έχει χαρακτηρισθεί παλαιός αιγιαλός και στο οποίο ζητά να αναγνωρισθεί κύριος ο Θεόδωρος Τσομώκος, σας πληροφορούμε στα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ιο πάνω ακίνητο χαρακτηρίσθηκε ως παλαιός αιγιαλός από την αρμόδια Επιτροπή, η οποία σύμφωνα με τις διατάξεις περί αιγιαλού - παραλίας καθόρισε τα όρια του εν ενεργεία αιγιαλού και παραλίας στην περιοχή αυτή, το πρακτικό της οποίας επικυρώθηκε με την Α. 14669/1975 (Φ.Ε.Κ. 273/1975 τ. Δ') απόφαση του Νομάρχη Ευβοίας "περί καθορισμού ορίων αιγιαλού και παραλίας" συμπεριελήφθη δε μέσα στην χερσαία ζώνη λιμένος, που καθορίσθηκε με την Η. 15106/77 (Φ.Ε.Κ. 410/77 τ. Δ') απόφαση του ιδ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 λόγω απόφαση του Νομάρχη για τον καθορισμό οριογραμμών αιγιαλού - παραλίας δημοσιεύεται στην Εφημερίδα της Κυβερνήσεως και δια της δημοσιεύσεως λαμβάνουν γνώση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 29.4.1988 αίτηση θεραπείας, που υπέβαλε ο Θεόδωρος Τσομώκος και ζήτησε να αναγνωρισθεί κύριος της πιο πάνω έκτασης του Δημοσίου διαβιβάσθηκε για έρευνα, στην τότε αρμόδια Οικονομική Εφορία Χαλκίδας και στη συνέχεια στην Ειδική Επιθεώρηση Αθηνών λόγω αδυναμίας της πρώτης να διενεργήσει την έρευνα αυτή, σύμφωνα με τις διατάξεις του ΑΝ 1539/19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πειτα από μεταβολή, που επήλθε τόσο στις Υπηρεσίες του Υπουργείου μας όσο και των Νομαρχιών με τις διατάξεις των π. δ. 284/1988 και 551/1988 αντίστοιχα, ανατέθηκε η πιο πάνω έρευνα στην Κτηματική Υπηρεσία Χαλκίδας, στη συνέχεια όμως και λόγω, αφενός μεν της αδυναμίας της πιο πάνω υπηρεσίας να διενεργήσει αυτήν, αφετέρου δε της συναρμοδιότητας, που υπάρχει με την Δ.Ο.Υ. Χαλκίδας, με σχετικό έγγραφό μας ζητήσαμε από τον κ. Νομάρχη Ευβοίας να δώσει εντολή στον Προϊστάμενο της Δ.Ο.Υ. Χαλκίδας να ορίσει υπάλληλο, για να διενεργήσει την πιο πάνω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ο πέρας της πιο πάνω έρευνας, η σχετική έκθεση, που θα συνταχθεί μαζί με τα λοιπά στοιχεία θα διαβιβασθούν στο Γνωμοδοτικό Συμβούλιο (Γ.Σ.Δ.Κ. και Α.Π.), το οποίο σύμφωνα με τις διατάξεις του ΑΝ 1539/1938 θα γνωμοδοτήσει σχετικά με το ιδιοκτησιακό καθεστώς της εν λόγω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ημειώνουμε ότι ήδη για την πιο πάνω υπόθεση διεξάγεται έρευνα από ελεγκτέ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ας πληροφορούμε ότι για την αντιμετώπιση των κτηματικών υποθέσεων έχουν συσταθεί σε όλους τους Νομούς της Χώρας Κτηματικές Υπηρεσίες, οι οποίες μετά την πλήρη στελέχωσή τους θα είναι σε θέση να ανταποκριθούν στις απαιτήσεις τόσο της Υπηρεσίας όσο και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698/4-7-91 ερώτηση του Βουλευτή κυρίου Φ. ΤΣΑΓΚΑΡ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τροφή του φόρου εισοδήματος οικονομικού έτους 1991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3 του ν. 1947/1991, καθιερώθηκε νέα διαδικασία επιστροφής του φόρου εισοδήματος φυσικών προσώπων μέσω Τραπεζών, με την κατάθεση των σχετικών ποσών σε έντοκους ή άτοκους λογαριασμούς των δικαιούχων, ανάλογα με την επι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ην εκκαθάριση των φορολογικών δηλώσεων από το Κέντρο Πληροφορικής του Υπουργείου Οικονομικών (ΚΕ.Π.Υ.Ο.), εφόσον τα επιστρεφόμενα ποσά δεν υπερβαίνουν τις 250.000 δραχμές και οι δικαιούχοι δεν οφείλουν ληξιπρόθεσμα χρέη προς το Δημόσιο, τα ποσά αυτά στέλνονται στις Τράπεζες τρεις (3) φορές το μήνα, ανάλογα με το ρυθμό εκκαθάρισης των δηλώσεων, για να πιστωθούν οι λογαριασμοί τω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επιστρεφόμενα ποσά υπερβαίνουν τις 250.000 δραχμές ή υπάρχουν ληξιπρόθεσμες οφειλές των δικαιούχων, γεγονός που γνωστοποιείται στο ΚΕ.Π.Υ.Ο., τότε συντάσσονται καταστάσεις που στέλνονται στις Δημόσιες Οικονομικές Υπηρεσίες (Δ.Ο.Υ.) για επεξεργασία και συμψηφισμό των επιστρεφόμενων ποσών με τα ληξιπρόθεσμα χρέη και στη συνέχεια επαναφέρονται στο ΚΕ.Π.Υ.Ο., για να σταλούν στις Τράπεζες τα τελικά ποσά επιστροφής, εφόσον βέβαια μετά το συμψηφισμό απομένει υπόλοιπο για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λέγχου και επιστροφής των καταστάσεων διαρκεί το αργότερο 21 ημέρες, σύμφωνα με τα οριζόμενα στο άρθρο 6 της απόφασής μας αριθμ. 2032190/5082/0016/31.5.1991 (Φ.Ε.Κ. 370/Β'/3.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φόσον γίνει η εκκαθάριση του φόρου από το ΚΕ.Π.Υ.Ο., τα σχετικά προς επιστροφή ποσά αποδίδονται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δικαιούχους με την τήρηση της παραπάνω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691/2-7-91 ερώτηση του Βουλευτή κυρίου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απόφαση για την αύξηση της τιμής του Λαϊκού Λαχείου, από 1.000 δρχ. η τετράδα σε 1.600 δρχ., πάρθηκε στις 5.11.1990 και ίσχυσε από τις 11.2.1991, δηλαδή κατά την 6η κλήρωση του ίδιου έτους. Η αύξηση αυτή αποφασίσθηκε μετά από σχετικό υπόμνημα της Πανελληνίου Ενώσεως Πρακτόρων Εθνικού Λαχείου, η οποία έγινε αποδεκτή από την Επιτροπή Διοίκησης Κρατικών Λαχείων. Παράλληλα όμως αυξήθηκαν και αναπροσαρμόστηκαν ανάλογα και τα κέρδη των λαχνών, ώστε να παρουσιάζουν μεγαλύτερο ενδιαφέρον για τους τυχερούς (τρίδημος λαχ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ερώτηση στοιχεία της 5ης κλήρωσης της 4.2.1991 δεν είναι ακριβή, γιατί οι εισπράξεις αυτής ανήλθαν στο ποσό του 1.031.909.000 δρχ. και όχι στο ποσό του 1.200.000.000 δρχ. Επίσης και οι συγκρίσεις που γίνονται μεταξύ της 5ης και της 26ης κλήρωσης δεν είναι επιτυχείς, γιατί οι συγκρίσεις γίνονται πάντοτε μεταξύ ομοίων και όχι ανομοίων κλη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ωτέρω παραθέτουμε πίνακα των εισπράξεων των κληρώσεων των ετών 1990 και 1991, στις οποίες αναφέρεται κ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ήρωση</w:t>
        <w:tab/>
        <w:t>Εισπράξεις 1990</w:t>
        <w:tab/>
        <w:t>Εισπράξει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η</w:t>
        <w:tab/>
        <w:tab/>
        <w:t>1.258.250.000 δρχ.</w:t>
        <w:tab/>
        <w:t>1.031.909.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η</w:t>
        <w:tab/>
        <w:tab/>
        <w:t>1.275.075.000  "</w:t>
        <w:tab/>
        <w:t>1.046.21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η</w:t>
        <w:tab/>
        <w:tab/>
        <w:t xml:space="preserve">1.280.000.000  " </w:t>
        <w:tab/>
        <w:t>840.56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η</w:t>
        <w:tab/>
        <w:tab/>
        <w:t xml:space="preserve">1.288.050.000  " </w:t>
        <w:tab/>
        <w:t>805.688.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η</w:t>
        <w:tab/>
        <w:tab/>
        <w:t xml:space="preserve">1.280.000.000  " </w:t>
        <w:tab/>
        <w:t>810.216.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η</w:t>
        <w:tab/>
        <w:tab/>
        <w:t xml:space="preserve">1.232.850.000  " </w:t>
        <w:tab/>
        <w:t>791.4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η</w:t>
        <w:tab/>
        <w:tab/>
        <w:t xml:space="preserve">1.265.375.000  " </w:t>
        <w:tab/>
        <w:t>760.856.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η</w:t>
        <w:tab/>
        <w:tab/>
        <w:t xml:space="preserve">1.276.500.000  " </w:t>
        <w:tab/>
        <w:t>699.448.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πιο πάνω στοιχεία, υπάρχει πιστωτική τάση των εισπράξεων του Λαϊκού Λαχείου, η οποία οφείλεται κυρίως στην καθιέρωση από το Νοέμβριο του 1990 του ΛΟΤΤΟ, αλλά και στη γενικότερη οικονομική ύφεση. Το Υπουργείο Οικονομικών, εκτιμώντας τη δημιουργηθείσα κατάσταση, έλαβε διάφορα πρόσθετα μέτρα για την ενίσχυση του Λαχείου αυτού και καθιέρωσε από την 20η κλήρωση της 20.5.1991 τον τρίδυμο λαχνό, που εφαρμόζεται με επιτυχία σε άλλες Ευρωπαϊκές Χώρες, δίνοντας τη δυνατότητα στους πελάτες του Λαϊκού Λαχείου, με μία τετράδα των 1.600 δρχ., να μπορούν να κερδίζουν μεγάλα ποσά, ανάλογα προς τα διατιθέμενα κάθε φορά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λπίζεται ότι, μετά τους καλοκαιρινούς μήνες και με τη συχνή διαφήμιση από τα μέσα μαζικής ενημέρωσης, η κυκλοφορία του Λαϊκού Λαχείου θα ανακά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610/28-6-91 ερώτηση Βουλευτή κυρίου Α. ΜΠΡΑΤ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λληψη των υπόπτων που με τις δραστηριότητές τους υπονομεύουν την κοινωνική γαλήνη, των περιχώρων των Αθηνών, διαφθείρουν νέους ανθρώπους παρασύροντάς τους στο έγκλημα και απειλούν τα ήθη, τα έθιμα και τις παραδόσεις της Ελληνικής κοινωνίας, με την εισαγωγή και διάδοση του οργανωμένου εγκλήματος, σας γνωρίζουμε τα εξής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φημερίδες "ΑΠΟΓΕΥΜΑΤΙΝΗ", με αλλεπάλληλα δημοσιεύματά της από 24 Ιουνίου μέχρι και 1 Ιουλίου 1991 και "ΕΘΝΟΣ" με δημοσίευμά της την 24 Ιουνίου 1991, προέβησαν σε συγκλονιστικές, πράγματι αποκαλύψεις για την ύπαρξη "μαφίας" που δρα στην περιοχή Γλυφάδας Αττικής, αποτελούμενης από σπείρες Ελλήνων και ξένων, που διακινούν μεγάλες ποσότητες ναρκωτικών σε νυκτερινά κέντρα διασκεδάσεως, διεξάγουν λαθρεμπόριο συναλλάγματος, χρυσού και όπλων, λειτουργούν παρατράπεζες και γενικά προβαίνουν σε πλήθος παρανόμ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Ελέγχου Οικονομικού Εγκλήματος που λειτουργεί από τριμήνου περίπου στο ΥΠ. ΟΙΚ., παρά το ολιγάριθμο προσωπικό που διαθέτει, δεδομένου ότι ως νεοσύστατη δεν έχει ακόμη στελεχωθεί πλήρως, έχει κατορθώσει να συγκεντρώσει ορισμένες πληροφορίες για μερικά πρόσωπα της κατηγορίας αυτής (ιδιοκτήτες νυκτερινών κέντρων διασκεδάσεως) που αναπτύσσουν διάφορες παράνομες δραστηριότητες στην περιοχή Γλυφάδας. Τις πληροφορίες αυτές άρχισε να τις επεξεργάζεται με ιδιαίτερη προσοχή και απόλυτη μυστικότητα όπως απαιτείται στις περιπτώσεις αυτές, προκειμένου να τις διασταυρώσει και να τις τεκμηριώσει επαρκώς και στη συνέχεια, σε συνεργασία με άλλες διωκτικές υπηρεσίες, να διενεργήσει αιφνιδιαστικό έλεγχο, ταυτοχρόνως σε μερικά από τα Κέντρα διασκεδάσεω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Ξαφνικά και πριν ακόμη ολοκληρωθούν οι έρευνες, ήλθαν στη δημοσιότητα, από τις ανωτέρω εφημερίδες, πληροφορίες για τη δράση των προσώπων αυτών καθώς και για τον επικείμενο έλεγχο των διωκ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είναι ευνόητο η Δ/νση Ελέγχου Οικονομικού Εγκλήματος ανέστειλε κάθε ενέργεια, δεδομένου ότι ύστερα από τα δημοσιεύματα και τις αποκαλύψεις που έγιναν, η όλη επιχείρηση θα κατέληγε σε πλήρη αποτυχία. Διερωτώμεθα μάλιστα κατά ποία λογική, από μερικά δημοσιεύματα, επικρίνονται οι διωκτικές αρχές γιατί δεν επεμβαίνουν για την σύλληψη των δραστών, τη στιγμή που τα ίδια τα δημοσιεύματα φρόντισαν να τους προειδοποιήσουν και να τους επιστήσουν την προσοχή, επί του επικειμέν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εξάρτητα πάντως απ' αυτά οι υπηρεσίες του Υπουργείου Οικονομικών δεν πρόκειται να εγκαταλείψουν την προσπάθειά τους. Αντίθετα μάλιστα θα παρακολουθήσουν την εξέλιξη του θέματος και όταν υπάρξουν οι κατάλληλες συνθήκες και οι απαραίτητες προϋποθέσεις θα πράξουν το καθήκον τους έναντι της κοινωνίας και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44/25-6-91 ερώτηση του Βουλευτή κυρίου Ε. ΠΑΠΑΓΕΩΡΓ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υποκαταστήματος της Αγροτικής Τράπεζας στο Αλιβέρι Εύβοιας, σας στέλνουμε την απάντηση της Τράπεζας σε σχετικό ερώ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516/18-6-91 ερώτηση του Βουλευτή κυρίου Δ. ΓΕΩΡΓΑΚ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υποκαταστήματος Εμπορικής Τράπεζας στο Βαρθολομιό Ηλείας σας γνωρίζουμε ότι αρμόδια για την έκδοση της σχετικής άδειας λειτουργίας είναι η Τράπεζα της Ελλάδας. (Επιτροπή Νομισματικών και Πιστωτικών Θεμάτων), και εφόσον βέβαια η εν λόγω Τράπεζα συγκατατίθετα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492/21-6-91 ερώτηση του Βουλευτή κυρίου Γ. ΠΑΠΑΝΔΡΕ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γγειοβελτιωτικό έργο Πηνειού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ν κατασκευή του εγγειοβελτιωτικού έργου του Πηνειού αυτό αποτελεί αντικείμενο αρμοδιότητας του Υ.ΠΕ.ΧΩ.Δ.Ε., προς το οποίο κοινοποιούμε το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άρδευση των περιοχών των Κοινοτήτων Μετοχίου, Βάρδας, Νέας Μανωλάδας, Απιδεώνα κ.λπ., οι οποίες βρίσκονται εκτός περιμέτρου του έργου, Πηνείου, αυτό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α των Οργανισμών Εγγείων Βελτιώσεων που διαχειρίζονται το αρδευτικό νερό του Πηνε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 οργανισμός διαχείρισης του νερού, έχει υποχρέωση από το καταστατικό του να εξυπηρετεί πρώτα τις ανάγκες των παραγωγώ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η των αρμοδίων φορέων διαχείρισης του αρδευτικού νερού, είναι ότι ικανοποιούνται οι ανάγκες των ανωτέρω κοινοτήτων 3.000 στρ. με το νερό που διαφεύγει από την διώρυγα Α16 και το οποίο ανέρχεται σε 750 Μ3/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οχέτευση νερού στους χείμαρρους, από την Βόρεια Κύρια Διώρυγα Πηνειού, δεν είναι δυνατόν να πραγματοποιηθεί διότι α) το 80% του νερού θα χαθεί στην πορεία του και β) υπάρχει κίνδυνος να προξενηθούν σοβαρές ζημιές σε παρακείμενες καλλιέργειες εξαιτίας υπερχείλισης του νερού, από την ανεξέλεγκτη ρο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472/21-6-91 ερώτηση του Βουλευτή κυρίου Δ. ΑΛΑΜΠ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ξηραντηρίων VIRGINIA στο Νομό Φθιώτιδ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τα πλαίσια της αναδιάρθρωσης των ποικιλιών καπνού στο Νομό Φθιώτιδας, προώθησε κατά προτεραιότητα την ίδρυση ξηραντηρίων καπνών VIRGINIA, εξασφαλίζοντας στους φορείς αυτών, το μέγιστο ποσοστό της κοινοτικής και εθνικής ενίσχυσης στα πλαίσια εφαρμογής του Καν. 355/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βολή τόσο της Εθνικής όσο και της Κοινοτικής ενίσχυσης, γίνεται χωρίς καθυστέρηση, μετά τον επιβαλλόμενο έλεγχο των σχετικών δικαιολογητικών που υποβάλλονται από τους φορεί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εφαρμογή του Καν. 355/77 στη χώρα μας (1981) και μέχρι σήμερα έχει εγκριθεί η επιχορήγηση 143 έργων ξηραντηρίων VRIGINIA στο Νομό Φθιώτιδας συνολικού επιλέξιμου προϋπολογισμού 3.436,0 εκατ. δρχ. και προβλεπόμενη ενίσχυση 1.718,0 εκατ. δρχ. από FEOGA και 687,2 εκατ. δρχ. από το Πρόγραμμα δημοσίων Επενδύσεων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ων ανωτέρω ποσών έχουν καταβληθεί 838,3 εκατομ. δρχ. από FEOGA και από Π.Δ.Ε. 38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την υπηρεσία μας δεν εκκρεμεί καμμία αίτηση καταβολής ενίσχυσης, για ξηραντήρια του Ν.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423/19-6-91 ερώτηση του Βουλευτή κυρίου Γ. ΑΔΑΜ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σχολών "Μετάλλου και Ξύλου" στο ΚΕ.Τ.Ε.Κ. Λάρισας από τον Ο.Α.Ε.Δ. σας στέλνουμε φωτ/φο του αριθμ. 110972/22-7-91 εγγράφου του Οργανισμού Απασχόλησης Εργατικού Δυναμικού,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408/18-6-91 ερώτηση του Βουλευτή κυρίου Ι. ΧΩΜΑΤ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εταιριών από Λιβανέζους επιχειρηματί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υπ' αριθμ. ΙΕ/3547/8607/10568/8.11.1978 απόφαση του Υπουργού Συντονισμού, εγκατεστάθη στην Ελλάδα Γραφείο της Εταιρείας "LIBEXIM S.A." σύμφωνα με τις διατάξεις του ΑΝ 89/67, όπως τροποποιήθηκε με έδρα τον Παναμά και με αντικείμενο εργασιών πάσης φύσεως γενικό εμπόριο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ότι ο ΑΝ 89/67 ρυθμίζει το καθεστώς εγκατάστασης και λειτουργίας Γραφείων στην Ελλάδα Αλλοδαπών Εμποροβιομηχανικών Επιχειρήσεων. Σύμφωνα με τις διατάξεις του Νόμου οι επιχειρήσεις αυτές περιορίζουν το αντικείμενό τους στον συντονισμό, την εποπτεία, τον έλεγχο και τον προγραμματισμό των εκτός Ελλάδος δραστηριοτήτων τους χωρίς να έχουν την δυνατότητα άσκησης εμπορικών εργασι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ετήσια στοιχεία δραστηριότητος και εισαχθέντος συν/ματος που υποχρεούται να υποβάλει η εταιρεία στην Υπηρεσία μας,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νση του Γραφείου της εταιρείας στην Ελλάδα είναι Λεωφόρος Συγγρού 126 - ΚΑΛΛΙΘΕΑ. Νόμιμος εκπρόσωπος είναι ο κ. CHASSAN BOURI, με αναπληρωτή τον κ. ELIAS HABIB μέχρι 6.9.1990 και από 7.9.1990 έως σήμερα τον κ. FOUAD ASFO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ίκλητος είναι ο κ. Μιχαήλ Κοθρής - Χρήστου Λαδά 5-7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συνάλλαγμα το οποίο εισήχθει από το 1979, το προσωπικό που απασχολήθηκε και τα ατελώς εισαχθέντα αυτοκίνητα (Ε.Υ.) μέχρι σήμερ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w:t>
        <w:tab/>
        <w:t>ΣΥΝ/ΜΑ ΣΕ $ Η.Π.Α.</w:t>
        <w:tab/>
        <w:t>ΑΡΙΘ. ΑΠΑΣΧΟΛ.</w:t>
        <w:tab/>
        <w:t>ΑΤΕΛΩΣ Ε.Ι.Χ.</w:t>
      </w:r>
    </w:p>
    <w:p>
      <w:pPr>
        <w:pStyle w:val="Style15"/>
        <w:rPr/>
      </w:pPr>
      <w:r>
        <w:rPr>
          <w:rFonts w:eastAsia="Courier New" w:cs="Courier New" w:ascii="Courier New" w:hAnsi="Courier New"/>
        </w:rPr>
        <w:t xml:space="preserve">   </w:t>
      </w:r>
      <w:r>
        <w:rPr>
          <w:rFonts w:cs="Courier New" w:ascii="Courier New" w:hAnsi="Courier New"/>
        </w:rPr>
        <w:t>1979</w:t>
        <w:tab/>
        <w:tab/>
        <w:tab/>
        <w:t>183.490</w:t>
        <w:tab/>
        <w:tab/>
        <w:t>13</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0</w:t>
        <w:tab/>
        <w:tab/>
        <w:tab/>
        <w:t>523.500</w:t>
        <w:tab/>
        <w:tab/>
        <w:t>17</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1</w:t>
        <w:tab/>
        <w:tab/>
        <w:tab/>
        <w:t>1.460.669</w:t>
        <w:tab/>
        <w:tab/>
        <w:t>54</w:t>
        <w:tab/>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2</w:t>
        <w:tab/>
        <w:tab/>
        <w:tab/>
        <w:t>1.690.847</w:t>
        <w:tab/>
        <w:tab/>
        <w:t>52</w:t>
        <w:tab/>
        <w:tab/>
        <w:tab/>
        <w:t>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3</w:t>
        <w:tab/>
        <w:tab/>
        <w:tab/>
        <w:t>1.597.095</w:t>
        <w:tab/>
        <w:tab/>
        <w:t>59</w:t>
        <w:tab/>
        <w:tab/>
        <w:tab/>
        <w:t>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4</w:t>
        <w:tab/>
        <w:tab/>
        <w:tab/>
        <w:t>1.279.950</w:t>
        <w:tab/>
        <w:tab/>
        <w:t>48</w:t>
        <w:tab/>
        <w:tab/>
        <w:tab/>
        <w:t>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w:t>
        <w:tab/>
        <w:tab/>
        <w:tab/>
        <w:t>906.920</w:t>
        <w:tab/>
        <w:tab/>
        <w:t>52</w:t>
        <w:tab/>
        <w:tab/>
        <w:tab/>
        <w:t>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6</w:t>
        <w:tab/>
        <w:tab/>
        <w:tab/>
        <w:t>683.450</w:t>
        <w:tab/>
        <w:tab/>
        <w:t>48</w:t>
        <w:tab/>
        <w:tab/>
        <w:tab/>
        <w:t>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w:t>
        <w:tab/>
        <w:tab/>
        <w:tab/>
        <w:t>674.028</w:t>
        <w:tab/>
        <w:tab/>
        <w:t>42</w:t>
        <w:tab/>
        <w:tab/>
        <w:tab/>
        <w:t>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8</w:t>
        <w:tab/>
        <w:tab/>
        <w:tab/>
        <w:t>798.780</w:t>
        <w:tab/>
        <w:tab/>
        <w:t>32</w:t>
        <w:tab/>
        <w:tab/>
        <w:tab/>
        <w:t>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w:t>
        <w:tab/>
        <w:tab/>
        <w:tab/>
        <w:t>636.300</w:t>
        <w:tab/>
        <w:tab/>
        <w:t>41</w:t>
        <w:tab/>
        <w:tab/>
        <w:tab/>
        <w:t>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tab/>
        <w:tab/>
        <w:tab/>
        <w:t>882.950</w:t>
        <w:tab/>
        <w:tab/>
        <w:t>34</w:t>
        <w:tab/>
        <w:tab/>
        <w:tab/>
        <w:t>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άσει της εγκριτικής Υπουργικής Αποφάσεως η εταιρεία LIBEMIX S.A. είχε υποχρέωση εισαγωγής συναλλάγματος 80.000 $ Η.Π.Α.,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έχρι σήμερα σε θέματα αρμοδιότητας του ΥΠ.ΕΘ.Ο. δεν έχει επισημανθεί παράβαση από την λειτουργία του γραφείου της ανωτέρω εταιρε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τα λοιπά αναφερόμενα στην Ερώτηση, αρμόδια είναι η Υπηρεσία Πάταξης Οικονομικού Εγκλήματος, όπου και κοινοποιείται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365/14-6-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σκευής σιταποθήκης στην Κοινότητα Δολίχης Ελασσόνας Ν. Λαρί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έργου υποβλήθηκε από την ΚΥΔΕΠ που είναι και ο φορέας του έργου στο Υπουργείο Γεωργίας την 19/12/89 και διαβιβάστηκε στον FEOGA την 27/12/89. Το έργο "Κατασκευή Σιταποθήκης 2000Τ από Δολίκι Ν. Λάρισας" εγκρίθηκε την 20/12/90 από την Ε.Ο.Κ. με κωδικό αριθμό F90.EL272 με προϋπολογισμό δαπάνης 148.000.000 (74.000.000 επιδότηση από FEOGA, 29.600.000 επιδότηση από κρ. Πρ/μο 44.400.000 από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ντάσσεται η οριστική μελέτη του έργου και αναμένεται η έγκριση δανείου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ουργείο Γεωργίας στα πλαίσια εφαρμογής του ΚΑΝ 866/90 και της κοινής υπουργικής απόφασης 266/770/16100/30.1.91 θα παρακολουθήσει την πορεία υλοποίησης της επένδυσης και θα συνδράμει του φορέα για την επίλυση τυχό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ήθελαν παρουσιασθεί κατά την πορεία εκτέλε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364/14-6-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του φράγματος Αγιονερίου στην επαρχία Ελασσόνας Ν. Λαρίσης,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Δ/νση Ε.Β. Λαρίσης) για την κατά το δυνατόν αντιμετώπιση του αρδευτικού προβλήματος του Νομού Λαρίσης, έχει υιοθετήσει την λύση των ταμιευτήρων και σε συνεργασία με το Αριστοτέλειο Πανεπιστήμιο Θεσ/νίκης και με χρηματοδότηση από το Νομαρχιακό Ταμείο, έχουν ήδη εκπονηθεί μελέτες ταμιευτήρων για τις κοινότητες Λόφου, Λειβαδίου, Αγιονερίου και Κεφαλοβρύσου της επαρχίας Ελασσόνας καθώς και στην Κοινότητα Διλόφου, ύστερα από θετικές αναγνωριστικέ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Ταμιευτήρας στην κοινότητα Λόφου Ελασσόνας έχει ήδη ενταχθεί στο Σχέδιο Περιφερειακής Ανάπτυξης (Π.Ε.Π. Θεσσαλίας) και αναμένεται η δημοπράτησή τους εντό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Γεωργίας προωθούν τις διαδικασίες ώστε να υπάρχει ετοιμότητα κατασκευής και των υπολοίπων ταμιευτήρων, μόλις το επιτρέψουν οι χρηματοδοτικές δυνατότητες του Προγράμματος Δημοσίων Επενδύσεων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362/14-6-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μονάδας επεξεργασίας και αποθήκευσης καπνού στην Ελασσόνα Ν. Λάρισας σας στέλνουμε αντίγραφο του Φ. 901/27/7/Α.4579/20-6-91 εγγράφου του αρμοδίου για το θέμα Εθνικού Οργανισμού Καπνού,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355/13-6-91 ερώτηση του Βουλευτή κυρίου Ι. ΣΜΠΩΚ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Ξενοδοχοϋπαλλήλων και υπαλλήλων συναφών Επαγγελμάτων Ν. Ρεθύμ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οινοτικό Πλαίσιο Στήριξης της Ελλάδας, περιλαμβάνεται πρόγραμμα ανάπτυξης του Τουρισμού, χρηματοδοτούμενο από το Ταμείο περιφερειακής Ανάπτυξης και το Ευρωπαϊκό Κοινωνικό Ταμείο. Το Πρόγραμμα, έχει υποβληθεί για έγκριση στις αρμόδιες υπηρεσίες της Επιτροπή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ρος του Προγράμματος που χρηματοδοτείται από το Ευρωπαϊκό Κοινωνικό Ταμείο, αφορά την Επαγγελματική κατάρτιση εργαζομένων στα ξενοδοχεία και λοιπές τουριστικές επιχειρήσεις, τόσο του Δημοσίου όσο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νταχθούν στο πρόγραμμα οι Τουριστικές Επιχειρήσεις, οι Σύλλογοι Ξενοδοχοϋπαλλήλων και Ξενοδόχων, δύνανται να υποβάλλουν αιτήσεις στον Οργανισμό Απασχόλησης Εργατικού Δυναμικού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 αίτημα για χορήγηση ειδικής επιχορήγησης σε άνεργους ξενοδοχοϋπαλλήλους, σας στέλνουμε φωτ/φο του αριθ. Α/3363/17-5-91 εγγράφου του Οργανισμού Απασχόλησης Εργατικού Δυναμικού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339/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Σύμης Δωδ/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έλεγχος της ποιότητας του πόσιμου νερού που μεταφέρεται στη Σύμη εμπίπτει στην αρμοδιότητα του ΥΠ.Υ.Π.Κ.Α.,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ων παράνομων συνδέσεων τωνπαραλιακών κέντρων και σπιτιών με το λιμάνι, που πιθανόν να υπάρχει, εμπίπτει στην αρμοδιότητα του ΥΠ.Υ.Π.Κ.Α., αλλά δεν είναι γνωστή η έκτα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όμοιο πρόβλημα υπάρχει σε πολλές παραθαλάσσιες περιοχές της Ελλάδας και μάλιστα σε μεγάλη έκταση, αλλά η αντιμετώπισή του απαιτεί πολυδάπανα και πολύπλοκα μέτρα τα οποία ενώ είναι σωστά και πρέπει να γίνουν, χρειάζονται προτεραιότητα ανάλογα με το μέγεθος του προβλήματος και τους διαθέσιμους οικονομ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προβολή και τεκμηρίωση των προβλημάτων περιβάλλοντος από τους τοπικούς φορείς, μπορούν να προωθήσουν σημαντικά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327/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δεξαμενών καυσίμου στη νήσο Πάρ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αρμόδιες υπηρεσίες του Υ.ΠΕ.ΧΩ.Δ.Ε., δεν έχει υποβληθεί αίτημα για χωροθέτηση εγκατάστασης δεξαμενής καυσίμου στη θέση Κρωτήρι Μώλου στη νήσο Πά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Κοινή Υπουργική Απόφαση 69269/5387/90 (Φ.Ε.Κ. 678/Β/90), οι ενδιαφερόμενοι φορείς ή ιδιώτες πρέπει να ζητήσουν προέγκριση χωροθέτησης για την μονάδα που προτίθενται να εγκατασ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ετικής απόφασης για την προέγκριση χωροθέτησης της συγκεκριμένης μονάδας, επιβάλλονται οι περιβαλλοντικοί όροι λειτουργίας με βάση Μ.Π.Ε. ή σχετικό Ερωτηματολόγιο που πρέπει να κατατεθεί στην Δ/νση Περιβ/κού Σχεδ/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268/11-6-91 ερώτηση του Βουλευτή κυρίου Π. ΦΟΥΝΤ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βάθμιση της κοινότητας Μυστρά σε Δήμ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βουλία για την αναγνώριση της κοινότητας Μυστρά σε Δήμο, ανήκει στο Κοινοτικό Συμβούλιο. Μέχρι σήμερα το Κοινοτικό Συμβούλιο Μυστρά δεν έχει εκδηλώσει τέτοι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77/5-6-91 ερώτηση του Βουλευτή κυρίου Δ. ΚΑΤΣΙ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κό Γενικό Νοσοκομείο Πατρών "Ο ΑΓΙΟΣ ΑΝΔΡΕ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αριθ. Δ2β/32191/89 και 8579/90 αποφάσεις δόθηκε η έγκριση για τακτική πλήρωση βοηθητικού Υγειονομικού προσωπικού και Βιοχημικών-Χημικών στο Νοσοκομείο Πατρών, στο οποίο υποβλήθηκαν αιτήσεις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του αναφερόμενου προσωπικού δεν ολοκληρ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με την αριθ. 156/19-12-89 Π.Υ.Σ. ανεστάλησαν οι διορισμοί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ΔΙΠΠ/Φ.ΕΠ/21/22798/90 απόφαση του Υπουργείου Προεδρίας της Κυβέρνησης, εξαιρέθηκαν από την αναστολή των προσλήψεων το νοσηλευτικό προσωπικό και οι Βιοχημικοί των Νοσηλευτικών Ιδρυμάτων και μετά απ' αυτό το Νοσοκομείο προχώρησε στην διαδικασία ολοκλήρωσης των προσλήψεων, μετά από έγγραφη βεβαίωση της Δ/νσης Υγιεινής Νομαρχίας Αχαΐας για την ύπαρξη πιστώσεων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ναφερόμενα για τον Αντιπρόεδρο του Διοικητικού Συμβουλίου κ. Αθ. Διαμαντόπουλο, ούτε είχε, ούτε έχει ιδιαιτέρα γραμματέα, γιατί δεν διατηρεί ιδιωτικό ιατρείο. Πιθανόν να αναφέρεται στην δίδα Ιωάννα Σολωμού του Χρήστου, η οποία για επτά (7) χρόνια προσφέρει με πλήρες ωράριο δωρεάν και εθελοντικά τις υπηρεσίες της στην Νεφρολογική Κλινική του Νοσοκομείου, την οποία και μηχανοργάνωσ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διορισμό της στο Νοσοκομείο, ο Σύλλογος Νεφροπαθών, σαν άτομα με ειδικές ανάγκες, με το αριθ. 17976/91 έγγραφο του παρακάλεσε να προσφέρει τις υπηρεσίες της η αναφερόμενη στη Νεφρ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Νοσοκομείου, στην συνεδρίαση του της 11/23-5-91 ενέκρινε ομόφωνα την αίτηση των νεφρο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αναφερόμενα στην σύζυγο του κ. Αθ. Διαμαντόπουλου, σας γνωρίζουμε ότι ουδέποτε διορίσθηκε στην Οφθαλμολογική Κλινική Νοσοκομείου, γιατί δεν είναι γιατρός και ως εκ τούτου, δεν είναι δυνατόν να επικαλεσθεί ότι έχει πτυχίο Ιατρικής, αναγνωρισμένο ή μη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54/4-6-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αποζημιώσεων για ζημιές στην αγροτική παραγωγή των περιοχών Μάκρης – Δικέλων - Μεσημβρίας Ν. Έβρου από χαλαζοπτώσεις σας στέλνουμε αντίγραφο του αριθμ. 3685/18.6.1991 εγγράφου του ΕΛ.Γ.Α., για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επίκαιρες ερωτήσεις πρώτης και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δελτίο επικαίρων ερωτήσεων πρώτης επιλογής, ο πρώτος ερωτών έχει ζητήσει να καθυστερήσει λίγο η συζήτηση της ερωτήσεώς του. Γι` αυτό σύμφωνα με τον Κανονισμό, θα συζητήσουμε την πρώτη από τι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υπ` αριθμ. 1 επίκαιρη ερώτηση β` επιλογής του Βουλευτή του ΠΑ.ΣΟ.Κ. κ. Κ. Σφυρίου, προς τον Πρωθυπουργό και τον Υπουργό Εθνικής Οικονομί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γεωργία και ο τουρισμός αποτελούν τις σημαντικότερες οικονομικές δραστηριότητες του Ελληνικού Λαού. Η Κυβέρνηση του ΠΑ.ΣΟ.Κ. αξιολόγησε σωστά τη μεγάλη σημασία του τουρισμού, και ενέκρινε το προεδρικό διάταγμα του Οργανισμού του, ενώ η Κυβέρνηση της Νέας Δημοκρατίας δεν το εφάρμοσε επί 2 χρόνια και σπεύδει τώρα να το καταργήσει. Ερωτώνται ο Πρωθυπουργός και ο Υπουργός Εθνικής Οικονομίας, ποιος είναι ο ουσιαστικός λόγος κατάργησης του Υπουργείου Τουρισμού, γιατί υποβαθμίζεται η πολιτική έκφραση του τουριστικού τομέα σε κυβερνητικά όργα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Οικονομίας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πως η θέση, ότι με την κατάργηση του Υπουργείου Τουρισμού υποβαθμίζεται ο τουρισμός, είναι τελείως ανεδαφική, διότι δεν καταργείται το όργανο ασκήσεως εποπτείας, παρακολουθήσεως και διαμορφώσεως πολιτικής για τις τουριστικές δραστηριότητες της Χώρας μας αλλά αναβαθμίζεται, υπαγόμενο απ` ευθείας στον εκάστοτε Υπουργό Εθνικής Οικονομίας και εντασσόμενο στο γενικό πλαίσιο παρακολουθήσεως της εξελίξεως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ότι το ΠΑ.ΣΟ.Κ. έδωσε ιδιαίτερη σημασία ιδρύοντας το Υπουργείο αυτό. Το 1989 προεβλέπετο σύσταση Υπουργείου Τουρισμού και Αερομεταφορών, με πολύ μεγάλες αρμοδιότητες, κυρίως στον τομέα των αερομεταφορών. Μπορώ να σας διαβάσω τις αρμοδιότητες και να το διαπιστώσετε και μόνοι σας. Κάπου στη διαδρομή χάθηκαν οι αερομεταφορές και έμεινε ως ένα είδος "ουράς" ο τουρισμός. Αυτό το Υπουργείο ποτέ δεν λειτούργησε ουσιαστικά, ποτέ δεν είχε δικό του προσωπικό, ποτέ δεν είχε συγκεκριμένες αρμοδιότητες, πέραν της επαναλήψεως των αρμοδιοτήτων που προεβλέποντο από τις δραστηριότητες του Ε.Ο.Τ. και ουσία κατέληγε σε μία επικάλυψη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και σε όλη την Κοινότητα, ο Τουρισμός είναι οργανισμός εξαρτημένος από άλλο Υπουργείο. Μπορώ να κάνω μια ταχεία απαρίθμηση εδώ για να δούμε πώς πάει το πράγμα: Στη Γερμανία είναι οργανισμός που εξαρτάται απ' ευθείας από το Υπουργείο Οικονομικών. Στο Βέλγιο είναι οργανισμός που εξαρτάται από τα Υπουργεία Κοινωνικών Υπηρεσιών. Στη Δανία από το Υπουργείο Εμπορίου και Βιομηχανίας. Στην Ισπανία από το Υπουργείο Εμπορίου και Βιομηχανίας. Στη Γαλλία είναι μια χωριστή διεύθυνση Τουριστικών Βιομηχανιών λεγομένη, που είναι ανεξάρτητη και δεν έχει καμιά εποπτεία. Στο Ηνωμένο Βασίλειο από το Υπουργείο Απασχόλησης. Στην Ιρλανδία από το Υπουργείο Μεταφορών. Στην Ιταλία από το Υπουργείο Τουρισμού και Ψυχαγωγίας και Θεαμάτων. Στο Λουξεμβούργο από τα Υπουργεία Δημοσίας Τάξεως και στην Ολλανδία από το Υπουργείο Οικονομικών. Μόνο στην Πορτογαλία υπάρχει ειδικό Υπουργείο Εργασίας και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η γενική πρακτική δεν είναι να υπάρχει χωριστό Υπουργείο Τουρισμού. Και πιο σωστό είναι να ενταχθεί στο Υπουργείο Εθνικής Οικονομίας που όπως είπα και προηγουμένως παρακολουθεί τη γενική οικονομική πολιτική, διαμορφώνει το πλαίσιο μέσα στο οποίο θα κινηθούν οι βασικές δραστηριότητες της οικονομίας της Χώρας και παρακολουθεί την εφαρμογή αυτών των προγραμμάτων. Η έννοια λοιπόν της υποβαθμίσεως, νομίζω ότι όλοι θα κρίνετε, ότι δεν υπάρχει. Απεναντίας τολμώ να πω - όχι προσωπικά ως Υπουργός Εθνικής Οικονομίας - αλλά αναφερόμενος στον εκάστοτε Υπουργό Εθνικής Οικονομίας, ότι η άμεση συνάρτηση του Υπουργείου Τουρισμού σαν μια χωριστή υπηρεσία στο Υπουργείο Εθνικής Οικονομίας και περισσότερη σημασία δίνει σ' αυτήν τη δραστηριότητα και πιο ευέλικτη κάνει την παρακολούθηση των δραστηριοτήτων του τουρισμού στη Χώρα αλλά και δίνει τη δυνατότητα της απ' ευθείας συναρτήσεως της γενικής οικονομικής πολιτικής με τις τουριστικές δραστηριότητες και την ανάπτυξη του τουρ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ω λοιπόν που είναι το βασικό σημείο της ερωτήσεως η οποία γίνεται. Θα ήθελα να προσθέσω ότι η κατάργηση του Υπουργείου Τουρισμού αποτελεί και σήμερα όπως αποτελούσε προεκλογικά και βασική θέση της Νέας Δημοκρατίας, όπως άλλωστε εξετέθη και στο πρόγραμμα, όπου σαφώς αναφέρεται στη σελίδα 17 ότι το Υπουργείο Τουρισμού θα πρέπει να πάψει να υπάρχει μέσα στο πλαίσιο της προσπάθειας της μειώσεως του υπερβολικού αριθμού των Υπουργείων και οι δραστηριότητές του όπως ήταν και παλιότερα να περάσουν στην άμεση εποπτεία του Υπουργείου Εθνικής Οικονομίας, ούτως ώστε και ο Υπουργός Εθνικής Οικονομίας να μπορεί να εφαρμόζει σε έναν ομολογουμένως πολύ σοβαρό τομέα οικονομικής δραστηριότητος της Χώρας, τη γενική πολιτική η οποία εφαρμόζεται, αλλά και ο τουρισμός να έχει άμεση πρόσβαση στο κέντρο της λήψεως των οικονομικών αποφάσεων, ούτως ώστε να μπορεί να λύνει τα προβλήματά του πολύ πιο γρήγορα και πολύ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ω ότι η παρεμβολή ειδικού οργάνου μεταξύ του Εθνικού Οργανισμού Τουρισμού και των τελικών αποφάσεων απεδείχθη εκ των πραγμάτων ότι περισσότερο καθυστέρηση προκαλούσε και επικάλυψη αρμοδιοτήτων παρά δυνατότητα να κινούνται τα πράγματα πιο γρήγορα και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της εντάξεως των αρμοδιοτήτων του Υπουργείου Τουρισμού στο Υπουργείο Εθνικής Οικονομίας, είναι ουσιαστικά η αναβάθμιση του τουρισμού και η καλύτερη δυνατή εξυπηρέτηση των σκοπών της τουριστικής αναπτύξεω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θέμα βέβαια, είναι εκτεταμένο και δεν μπορεί κανείς να το αναπτύξει μέσα σε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ίχαμε μεγαλύτερη άνεση να συζητήσουμε αυτό το θέμα, μια και εσείς είπατε και παραδεχθήκατε ότι είναι ένας σημαντικός τομέας της οικονομίας της Χώρας μας, εάν το θέμα για την κατάργηση του Υπουργείου ερχόταν για συζήτηση στην Εθνική Αντιπροσωπεία. Εγώ, βέβαια, δεν είμαι νομικός, αλλά πιστεύω ότι είναι παράδοξος τουλάχιστον, αν δεν πάσχει και νομικά, ο τρόπος με τον οποίο το κατάργη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προεδρικό διάταγμα που έχετε προωθήσει -είναι πιθανόν αυτή τη στιγμή να έχει δημοσιευθεί κιόλας, θα θέλαμε γι` αυτό να ενημερώσετε την Εθνική Αντιπροσωπεία- γίνεται με βάση μία εξουσιοδότηση του ν. 1558/85, που προβλέπει τα της σύνθεσης της Κυβέρνησης. Όμως το Υπουργείο Τουρισμού έχει συσταθεί με ειδικό νόμο, που συζητήθηκε και ψηφίσθηκε το 1989 και στον οποίο εξεδήλωσε η Εθνική Αντιπροσωπεία, μετά συζήτηση ημερών, την απόφασή της να ιδρυθεί στη Χώρα μας το Υπουργείο Τουρισμού, για τους λόγους που αναπτύχθηκαν τότε. Φοβούμαι, ότι το προεδρικό διάταγμα που έχετε εκδώσει, πάσχει αν όχι νομικά τουλάχιστον πολιτικά, δεν είναι σωστό και πολύ περισσότερο όταν δεν γίνεται διάλογος, όχι μόνο στην Εθνική Αντιπροσωπεία, αλλά ούτε και με 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α τηλεγραφήματα όλων των τουριστικών φορέων και του Ξενοδοχειακού Επιμελητηρίου, που είναι σύμβουλος της Πολιτείας, τουλάχιστον γι` αυτά τα θέματα, και της Ομοσπονδίας των Ξενοδόχων και του Πανελλήνιου Συνδέσμου των τουριστικών γραφείων της Χώρας μας. Όλοι αυτοί οι φορείς αντιτίθενται σ` αυτήν την πολιτική απόφαση της Κυβέρνησης. Και όχι μόνο αντιτίθενται, αλλά ζητούν και διάλογο με την Κυβέρνηση, χωρίς να τους παρέχεται. Ζήτησαν πίστωση χρόνου για να συζητήσουν με τον Πρωθυπουργό, την Κυβέρνηση, με σας ίσως. Διάλογος, όμως, απ` ό,τι με πληροφορούν και απ` ό,τι λένε και τα έγγραφα που είναι στη διάθεση της Εθνικής Αντιπροσωπείας, δεν έχει γίνει, ούτε σ`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αταθέτει τα προαναφερθέντα έγγραφα σ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λοιπόν τα επιχειρήματα, κύριε Υπουργέ, που αναπτύξατε, φοβούμαι ότι δεν μας έπεισαν. Δεν μας έπεισαν με το να λέτε ότι δεν γίνεται υποβάθμιση, αλλά αναβάθμιση, με το να ενταχθεί στο Υπουργείο Εθνικής Οικονομίας. Θα έσπευδαν τότε να απαιτήσουν αναβάθμιση αυτού του είδους και τα Υπουργεία Βιομηχανίας και Γεωργίας. Να τα βάλουμε τότε και αυτά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θνικής Οικονομίας για να τα αναβαθμίσουμε.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και υπάρχει εμπειρία, από τότε που ο Ε.Ο.Τ. ήταν στο Υπουργείο Προεδρίας επί Νέας Δημοκρατίας, ή αργότερα, που τον είχαμε πάει εμείς στο Υπουργείο Εθνικής Οικονομίας, ότι ο τομέας αυτός, μέσα στη συνολική δραστηριότητα που είχαν τα αντίστοιχα μεγάλα Υπουργεία, ουσιαστικά υποβαθμίζετο και όχι μόνο δεν είχε φωνή μέσα στα κυβερνητικά όργανα, αλλά ούτε και νομοθετικές πρωτοβουλίες επαίρνοντο από το 1955, για να ρυθμισθούν σοβαρά ζητήματα του τουριστικού τομέ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πραγματικά θα υποβαθμισθεί και πάλι με την ένταξή του στο Υπουργείο Εθνικής Οικονομίας. Είπατε ότι δεν λειτούργησε ποτέ το Υπουργείο Τουρισμού. Η ευθύνη, κύριε Υπουργέ, που δεν λειτούργησε, βαρύνει την Κυβέρνησή σας. Διότι είχε εκδοθεί, μετά την ψήφιση του νόμου, τον Μάϊο τους 1989, προεδρικό διάταγμα, το οποίο επί 2,5 χρόνια που έχει την ευθύνη του τουριστικού τομέα και δεν τέθηκε σε εφαρμογή. Επομένως, πώς θα λειτουργούσε ο οργανισμός, αφού το προεδρικό διάταγμα δεν εφαρμό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μείωσης του υπερβολικού αριθμού των Υπουργείων, που είπατε, εάν έφερνε κάποιο νόμο στη Βουλή η Κυβέρνηση, και τα 20 Υπουργεία που υπάρχουν σήμερα τα έκανε 15, ή 12 και εκεί εντάσσετο και αυτό το θέμα, θα έλεγα, τότε ότι η Κυβέρνηση κάνει μία συνολική πολιτική ρύθμιση. Μα, είναι γνωστό ότι καταργήθηκε το Υπουργείο, μετά τη διαμάχη που αναπτύχθηκε μεταξύ του π. Υπουργού, του κ. Κεφαλογιάννη, με τον Πρωθυπουργό και τους συναδέλφους του. Ξέρουμε κάτω από ποιες συνθήκες έγινε αυτή η κατάργηση. Έγινε ευκαιριακά, για ένα πείσμα ίσως, και όχι για την εφαρμογή της πολιτικής της Κυβέρνησης για τη μείωση του μεγάλου αριθμού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ι ισχύει στις υπόλοιπες χώρες, θα ήθελα να σταθούμε στις ανταγωνίστριες. Στην Ιταλία υπάρχει Υπουργείο Τουρισμού και Θεαμάτων. Στην Ισπανία υπάρχει Υπουργείο Τουρισμού μαζί με τις Μεταφορές. Στη γειτονική Τουρκία υπάρχει Υπουργείο Τουρισμού μαζί με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τογαλία υπάρχει το Υπουργείο Τουρισμού, μαζί με μία άλλη δραστηριότητα που αναφέρατε και σεις. Και υπάρχουν μία σειρά από άλλες χώρες γειτονικές και ανταγωνίστριες ως ένα βαθμό, όπως η Γιουγκοσλαβία, (που σπαράσσεται αυτήν την περίοδο) η Αίγυπτος κλπ. που έχουν Υπουργεία Τουρισμού. Οι πληροφορίες που μας δίνουν και οι τουριστικοί φορείς, αλλά και οι δικοί μας υπάλληλοι που δουλεύουν στον τομέα του τουρισμού στις υπηρεσίες της Ευρωπαϊκής Επιτροπής είναι ότι υπάρχει η τάση στις κυβερνήσεις των Ευρωπαϊκών Κοινοτήτων να ιδρύσουν Υπουργεία Τουρισμού για να αντιμετωπίσουν εξειδικευμένα και αποτελεσματικά αυτή τη σημαντική οικονομική δραστηριότητα, όπως π.χ. έκανε η Γαλλική Κυβέρνηση, που ίδρυσε αυτοτελές υπουργείο Τουρισμού από τον Ιούν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αν επιθυμεί, μπορεί να απαντήσει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ω ότι το θέμα της συζητήσεως της πολιτικής για τον τουρισμό και τις προοπτικές αναπτύξεως του στο γενικότερο πλαίσιο, εάν επιθυμείτε να είναι αντικείμενο συζητήσεως στη Βουλή, δεν έχετε παρά να το φέρετε εδώ. Θα ήμουν ευτυχής αν είχα την ευκαιρία να συζητήσου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το φέρ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 (Υπ. Εθνικής Οικονομίας και Τουρισμού): Θα μπορέσουμε λοιπόν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ερώτημα, εγώ αντιπαρέρχομαι τα προσωπικά στα οποία ανεφέρθη ο κ. Σφυρίου. Δεν είναι θέματα τα οποία αφορούν τουλάχιστον τη δική μου αρμοδιότητα. Ήθελα να σας τονίσω ότι ένα επιτελικό Υπουργείο, όπως είναι το Υπουργείο Εθνικής Οικονομίας, έχει ως σκοπό και προορισμό να μπορέσει να συγκεντρώσει τη γενική κατεύθυνση της οικονομικής πολιτικής και των μέσων ασκήσεώς της. Όπως πολύ σωστά είπατε, ο τουρισμός είναι ένα από τα κυριότερα παραγωγικά στοιχεία της οικονομίας και επόμενο είναι το στοιχείο αυτό να είναι ενταγμένο σε ένα ευρύτερο πλαίσιο, ώστε η διαγραφή της γενικής οικονομικής πολιτικής να το λαμβάνει υπόψη και να προσπαθεί να βοηθήσει και να επιτείνει τη δραστηρ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ν Εθνικό Οργανισμό του Τουρισμού. Είναι ένας πολύ μεγάλος οργανισμός στελεχωμένος με πάρα πολλούς ειδικούς, και ύπαρξη παραλλήλου Υπουργείου ουσιαστικά δεν προσθέτει τίποτε στο πλαίσιο των δραστηριοτήτων του Ε.Ο.Τ. Και το λέω αυτό γιατί αναφερθήκατε σε παραδείγματα κρατών τα οποία ενδεχομένως έχουν Υπουργείο Τουρισμού. Όλα τα κράτη τα οποία έχουν ανεξάρτητο οργανισμό Τουρισμού, αντίστοιχο με το δικό μας του Ε.Ο.Τ. δεν έχουν Υπουργείο Τουρισμού, διότι έχουν διαπιστώσει και οι ίδιοι ότι ουσιαστικά καταλήγει σε επικάλυψη αρμοδιοτήτων. Δεν είναι λοιπόν δυνατόν να έχουμε δύο διαφορετικά όργανα της Κυβερνήσεως, τα οποία ασκούν παράλληλη δραστηριότητα. Διευκρινίζω λοιπόν και πάλι ότι την εφαρμογή της τουριστικής πολιτικής την έχει ο Ε.Ο.Τ. ο οποίος και είναι στελεχωμένος γι` αυτόν τον σκοπό. Τη διαμόρφωση της πολιτικής, με σύμβουλο βέβαια το Ξενοδοχειακό Επιμελητήριο και όλους τους άλλους οργανισμούς, οι οποίοι λαμβάνουν μέρος σ` αυτήν τη διεργασία, την έχει το Υπουργείο Εθνικής Οικονομίας. Τελευταία περιήλθε στο Υπουργείο Εθνικής Οικονομίας και η αρμοδιότητα του εξωτερικού εμπορίου, ακριβώς γιατί συνδυάζεται με τις γενικές επιτελικές αρμοδιότητες τις οποίες έχει. Πρέπει να σας πω ότι ο συνδυασμός εξωτερικού εμπορίου και του τουρισμού είναι πολύ στενός, είναι σχεδόν το ίδιο πράγμα. Ουσιαστικά ο τουρισμός είναι εξαγωγές οι οποίες καταναλίσκονται επιτοπίως. Αυτή είναι η έννοια του τουρισμού αν την δει κανείς σαν οικονομικό μέγεθος. Δε νομίζω ότι συντρέχει κανένας λόγος ανησυχίας περί υποβαθμίσεως. Απεναντίας γίνεται μία σωστή κατανομή αρμοδιοτήτων. Η πολιτική και η παρακολούθησή της διαγράφεται στο Υπουργείο Εθνικής Οικονομίας και η εφαρμογή της πολιτικής γίνεται από τον Ε.Ο.Τ., ο οποίος και τη στελέχωση έχει και τις αρμοδιότητες για να κάνει αυτή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μείωσης του αριθμού των Υπουργείων, σας υπενθυμίζω ότι πριν από λίγες ημέρες καταργήθηκαν 19 θέσεις Υφυπουργών και 14 θέσεις Αναπληρωτών Υπουργών με αντίστοιχη μείωση των υπηρεσιών, ακριβώς στο πλαίσιο της γενικής προσπάθειας να σταματήσει το Υπουργικό Συμβούλιο να ταυτίζεται με μία ημιλοχία. Μέσα σ` αυτό το πλαίσιο εντάχθηκε και η κατάργηση του Υπουργείου Τουρισμού. Θέλω και πάλι να τονίσω ότι η δυνατότητα διαλόγου με τους αρμόδιους φορείς υπάρχει πάντοτε. Δεν θα πρέπει την κατάργηση ενός Υπουργείου του οποίου οι αρμοδιότητες εκ των πραγμάτων, σε πολλές περιπτώσεις έχουν μεγάλο βαθμό επικαλύψεως των δραστηριοτήτων του Ε.Ο.Τ., να τη συνδέουμε με αλλαγή πολιτικής. Απεναντίας, εγώ υποστηρίζω και πιστεύω ότι η ένταξη της διαμορφώσεως και παρακολουθήσεως της πολιτικής των τουριστικών δραστηριοτήτων στο Υπουργείο Εθνικής Οικονομίας, αποτελεί αναβάθμιση του τουρισμού και όχι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ύτερη θα συζητηθεί η υπ` αριθμ. 4/9-10-91 επίκαιρη ερώτηση πρώτης επιλογής του Βουλευτή του Συνασπισμού της Αριστεράς και της Προόδου κ. Γ. Φαράκου προς τον Υπουργό Μεταφορών και Επικοινωνιών η οποία έχει ως εξής: "Για τον κύριο Υπουργό Μεταφορών μόνο ταμειακού χαρακτήρα σκοπεύσεις εξυπηρετεί η πρόσφατη απόφαση της Κυβέρνησης να αυξηθεί η τιμή των εισιτηρίων των αστικών συγκοινωνιών της πρωτεύουσας με άμεση συνέπεια την περαιτέρω συμπίεση του εισοδήματος των χαμηλόμισθων και χαμηλοσυνταξιούχων που κατ` εξοχή χρησιμοποιούν τα μέσα μαζικής μεταφοράς. Οι υπέρογκες αυξήσεις των εισιτηρίων και καρτών απεριορίστων διαδρομών από 50% έως 150% γίνονται αυθαίρετα χωρίς παράλληλα κανένα σχεδιασμό για την ανάπτυξη και τον εκσυγχρονισμό των συγκοινωνιών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γιατί ανακοινώνει τις αυξήσεις χωρίς παράλληλη μελέτη για την αντιμετώπιση του επείγοντος προβλήματος της συγκοινωνιακής αναβάθμισης και εάν μετά από αυτά θα ανακληθεί προκειμένου να αντιμετωπιστεί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εταφορών και Επικοινωνιών έχει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γνωστή η κατάσταση που υπάρχει στις αστικές συγκοινωνίες της ευρύτερης περιοχής της Αθήνας και πώς αυτή έχει δημιουργηθεί από τα περασμέ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ον Οργανισμό Αστικών Συγκοινωνιών που υπάγεται η επιχείρηση αστικών συγκοινωνιών (Ε.Α.Σ.) που έχει τα λεωφορεία, ο Η.Λ.Π.Α.Π. που έχει τα τρόλεϋ και ο Η.Σ.Α.Π. που έχει τους ηλεκτρικούς σιδηρόδρομους υπάρχει ένα συνολικό ποσό λειτουργικών δαπανών για το 1991 της τάξεως των 60 δισεκατομμυρίων δραχμών περίπου. Τα έσοδα αντίστοιχα από εισιτήρια για το 1991 είναι της τάξεως των 19 δισεκατομμυρίων δραχμών περίπου. Και η προβλεπόμενη επιχορήγηση από τον Κρατικό Προϋπολογισμό για το 1991 είναι της τάξεως των 19 δισεκατομμυρίων δραχμών περίπου. Επομένως, υπάρχει ένα καθαρό λειτουργικό έλλειμμα της τάξεως των 22 δισεκατομμυρίων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συσσωρευμένο έλλειμμα είναι περισσότερο από 200 δισεκατομμύρια δραχμές και υπάρχει η ανάλυση χρόνο με το χρόνο πώς δημιουργήθηκε αυτό το έλλειμμα. Για να καλυφθούν μόνο οι λειτουργικές δαπάνες θα έπρεπε το εισιτήριο των 50 δραχμών να γίνει περίπου 200 δραχμές. Και για να καλυφθούν όλες οι δαπάνες των αστικών συγκοινωνιακών φορέων Ε.Α.Σ., Η.Λ.Π.Α.Π. και Η.Σ.Α.Π. συμπεριλαμβανομένων και των ληξηπροθέσμων υποχρεώσεών τους από δάνεια το εισιτήριο θα έπρεπε να φθάσει στις 800 δραχμές περίπου, όπως φαίνεται από τα επίσημα στοιχεία του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έγινε αύξηση των εισιτηρίων των 50 δραχμών σε 75 δραχμές, δηλαδή αύξηση 50% και των μηνιαίων καρτών πολλαπλών διαδρομών από 1.600 δραχμές σε 2.500 δραχμές, δηλαδή αύξηση 50%. Στους Η.Σ.Α.Π. στις μεγάλες διαδρομές, άνω των 6 χιλιομέτρων μέχρι τα 24 χιλιόμετρα, το εισιτήριο από 50 δραχμές έγινε 100 δραχμές, δηλαδή αύξηση 100%. Στις μικρότερες όμως διαδρομές του Η.Σ.Α.Π. το εισιτήριο από 50 δραχμές έγινε 75 δραχμές, δηλαδή αύξηση 50%. Τα συνολικά ετήσια έσοδα από τις αυξήσεις αυτές είναι περίπου 9 δισεκατομμύρια δραχμές και καλύπτουν, όπως είναι αυτονόητο, πολύ μικρό μέρος των ελλειμμάτων, τα οποία για το 1991, όπως είπα προηγουμένως είναι 22 δισεκατομμύρια δραχμές περίπου, πέραν των 19 δισεκατομμυρίων δραχμών των επιχορηγήσεων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ήνες Οκτώβριο, Νοέμβριο και Δεκέμβριο φέτος το 1991 οι προβλεφθείσες επιχορηγήσεις από τον Κρατικό Προϋπολογισμό έχουν εξαντληθεί στους προηγούμενους μήνες, αφού και από τις απεργιακές κινητοποιήσεις, όπως είναι γνωστό, υπήρξε μεγάλη απώλεια εσόδων στις αστικές συγκοινωνίες. Επομένως, μέχρι το τέλος του έτους, για τους υπόλοιπους τρεις μήνες χρειάζονται περίπου 14-15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έστη απολύτως αναγκαία η αύξηση των εισιτηρίων που γι' αυτούς τους 2,5 μήνες θα δώσει έσοδα μόνο 2.5 δισεκατομμύρια περίπου και χρειάζονται, όπως είναι αυτονόητο, άλλα 12-13 δισεκατομμύρια περίπου που θα πρέπει να καλυφθούν με σύναψη δανείου διότι ο Κρατικός Προϋπολογισμός δεν μπορεί να επιχορηγήσει  φέτος άλλο τα ελλεί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προβλέπεται το έλλειμμα αυτό να ξεπεράσει τα 42 δισεκατομμύρια. Δηλαδή οι λειτουργικές δαπάνες θα είναι 70 δισεκατομμύρια περίπου, τα έσοδα από εισιτήρια θα είναι περίπου 28 δισεκατομμύρια δρχ. και το έλλειμμα κατά συνέπεια θα είναι περίπου 42 δισεκατομμύρια δρχ. Και θα δούμε πώς θα μπορέσει να αντιμετωπίσει το θέμα αυτό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χεδιασμό, για ανάπτυξη, για εκσυγχρονισμό που γράφετε στην ερώτηση σας, ασφαλώς έχουμε το πρόγραμμά μας για την αναβάθμιση των συγκοινωνιακών φορέων στην ευρύτερη περιοχή της Αθήνας και εννοώ τους τρεις συγκοινωνιακούς φορείς Ε.Α.Σ., Η.Λ.Π.Α.Π. και Η.Σ.Α.Π., που συντονίζονται από τον Ο.Α.Σ. σε συνδυασμό και με το ΜΕΤΡΟ ΑΤΤΙΚΗΣ, που ως γνωστόν δρομολογήθηκε η κατασκευή του. Αλλά με τις γνωστές συνθήκες τις οικονομικές, όπως σας ανέφερα και όπως επικρατούν περαιτέρω οι εργασιακές συνθήκες σήμερα σ' αυτούς τους συγκοινωνιακούς φορείς, είναι αυτονόητο ότι η εφαρμογή του προγράμματος μας αντιμετωπίζει τις γνωστές δυσκολίες πέραν των άλλων γνωστ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είναι γνωστό, αρμόδια για τις αυξήσεις των κομίστρων και στους συγκοινωνιακούς φορείς είναι η Επιτροπή Τιμών και Εισοδημάτων, η οποία προεδρεύεται από τον Υπουργό Εθνικής Οικονομίας και μέλη της είναι οι Υπουργοί Οικονομικών, Εμπορίου, Βιομηχανίας, Γεωργίας και Εργασίας και η οποία ασκεί τη γενική οικονομική πολιτική, λαμβάνουσα υπόψη τον πληθωρισμό, την εισοδηματική πολιτική και τις άλλες προϋποθέσεις για την άσκηση της οικονομικής πολιτικής της κυβερνήσεως. Η ερώτησή σας δε, για να  είχε η απάντησή μας περισσότερα λεπτομερή στοιχεία για το γενικότερο θέμα των επιπτώσεων και από τις αυξήσεις αυτές στο κόμιστρο των αστικών συγκοινωνιών, θα έπρεπε να είχε απευθυνθεί και σ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λόγο έχει ο συνάδελφος κ. Φαράκος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Φοβούμαι, κύριε Πρόεδρε, ότι η Κυβέρνηση με την απάντηση της δεν δίδει την πρέπουσα σημασία σ' αυτό το σοβαρό πρόβλημα που δημιουργήθηκε τις τελευταίες μέρες με τη μεγάλη αναστάτωση που προκλήθηκε στους εργαζόμενους από τις νέες αυξήσεις, αναστάτωση διαμαρτυρίες και ανησυχίες οι οποίες είναι δικαι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ενώσουμε τη φωνή μας σ' αυτές τις διαμαρτυρίες και να ζητήσουμε από την Κυβέρνηση να ξανασκεφ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δικαιολογημένες, παρ' όλα όσα ειπώθηκαν και δεν πιστεύω να αποτολμηθεί και τώρα να θεωρηθεί ότι οι διαμαρτυρίες αυτές προέρχονται από κάποια αντιπολιτευ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τελευταίο διάστημα έχουμε μία ανεξέλεγκτη ακρίβεια στην αγορά που εξαντλεί και εξασθενίζει πλήρως το εισόδημα των εργαζομένων. Μόνο για το Σεπτέμβριο ανακοινώθηκε χθες ότι ο τιμάριθμος αυξήθηκε κατά 4% περίπου. Έτσι πλήττονται τα εισοδήματα των εργαζομένων και ιδιαίτερα των χαμηλών αποδοχών των μισθωτών και συνταξιούχων. Και νομίζω ότι αυτό το πρόβλημα δεν μπορεί να μην μπαίνει στο οπτικό πεδίο της Κυβέρνησης, εκτός και αν αποδέχεται η Κυβέρνηση αυτό που είπε ο Πρόεδρος της Ε.Α.Σ. ότι το πώς και ποιος θα πληρώσει δεν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πομένως ότι το πρόβλημα θα έπρεπε να αντιμετωπισθεί με εντελώς διαφορετικό τρόπο, τουλάχιστον μετά τις διαμαρτυρίες και τις ανησυχίες που παρατηρ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υπάρχει το εξής πρόβλημα εδώ πέρα. Τα μέτρα που ανακοινώθηκαν, παρ' όλα όσα λέγονται, με κανέναν τρόπο δεν οδηγούν, ούτε στην εξυγίανση των μέσων συγκοινωνίας, ούτε τελικά στη βελτίωση της κατάστασης στην οικονομία, ή στη βελτίωση των ελλειμμάτων στα οποία αναφέρθηκε ο κύριος Υπουργός. Είναι ίδια λογική της ταμειακής πολιτικής που ακολουθεί η Κυβέρνηση στα δύο αυτά χρόνια σε όλα τα ζητήματα. Αλλά ως τώρα πρέπει να δούμε ότι η λογική αυτή δεν απέδωσε ούτε για τους σκοπούς και τους στόχους για τους οποίους αναφέρεται. Αλλά εγώ θα υποβάλω εδώ ένα απλό ερώτημα. Αν με όλα τα στοιχεία που έδωσε ο κ. Υπουργός - και δεν τα αμφισβητώ βέβαια - για τα ελλείμματα κ.λπ., αν πάρουμε και σταθούμε σ` αυτήν τη λογική, πρέπει να περιμένουμε κάθε βδομάδα, κάθε μήνα αυξήσεις. Και ρωτώ: Μπορεί αυτό το πράγμα να συνεχισθεί; Άρα δεν είναι απάντηση το ότι υπάρχου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 είναι ότι τα μέτρα αυτά όποια και αν είναι πρέπει να συνδεθούν πραγματικά με τον εκσυγχρονισμό των συγκοινωνιών και με την αναβάθμισή τους. Δεν μπορεί με κανέναν τρόπο να λέγεται ότι υπάρχει στην προοπτική μας αυτή η σκέψη. Πρέπει ακόμα εδώ να πούμε ότι πέρα απ` όλα αυτά η μεθόδευση που έγινε για την αναγγελία των μέτρων αυτών αφήνει πολλά ερωτηματικά και οπωσδήποτε πλήττει, πιστεύουμε, και το κύρος της Κυβέρνησης. Αιφνιδιαστικά, νύκτωρ όπως λένε, δόθηκε ένα καινούργιο κτύπημα. Και ξέρουμε ότι μ` αυτόν τον τρόπο ποιοι δίνουν τέτοια κτυπ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επομένως, ιδιαίτερα να το υπογραμμίσω αυτό το ζήτημα διότι επιτέλους τους εργαζόμενους, το Λαό δεν μπορούμε να τους θεωρούμε αγέλη που εμείς κάνουμε κάποιους υπολογισμούς των ελλειμμάτων, όπως τους κάνουμε και επομένως τους έχουμε για να τους δίνουμε κάθε φορά τα κτυπ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η Κυβέρνηση τα κατάφερε να δημιουργήσει και πλήρη σύγχυση και με το δήθεν λάθος της γραφομηχανής και με το ό,τι αφορά τη διζωνική και την τριζωνι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ω παρ` όλα αυτά, γιατί δεν είδα στην απάντηση του κ. Υπουργού να υπάρχουν κάποια στοιχεία που θα μπορούσε να αλλάξει το περιεχόμενο της ερώτησής μας, να ξαναρωτήσουμε αν είναι διατεθειμένη η Κυβέρνηση μετά από την κατάσταση που δημιουργήθηκε να προχωρήσει σε ένα γενικό εκσυγχρονισμό της συγκοινωνιακής πολιτικής που μέσα εκεί πρέπει να ενταχθεί η τιμολογιακή πολιτική. Να δούμε τι γίνεται και στην Ευρώπη για ό,τι έχει σχέση με εισιτήρια μεγάλης χρονικής διάρκειας, τις κάρτες, και μόνον αυτόν τον τρόπο, εάν υπάρχει μία τέτοια πρόβλεψη, τότε μόνον για το μέλλον μπορεί κανείς να σκεφθεί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κύριε Υπουργέ, πρέπει να είσθε βέβαιοι ότι η Κυβέρνηση με αυτόν τον τρόπο ούτε στην οικονομία, ούτε ασφαλώς στην κοινωνία δίνει κάποια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Μεταφορών εάν επιθυμεί μπορεί να απαντήσει επί 3` επίσης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ο κύριος συνάδελφος δεν ανέφερε τίποτε, πως κατά την άποψή του είναι δυνατόν να αντιμετωπισθούν αυτά τα ελλείμματα στον ευρύτερο δημόσιο τομέα που εάν δεν εξαλειφθούν ή εάν δεν περιορισθούν στο δυνατό μικρότερο ποσοστό, είναι γνωστό ότι ο Λαός μας δεν θα μπορέσει να σηκώσει κεφάλι. Και είναι γνωστό πώς δημιουργήθηκαν σ` αυτό το μεγάλο βαθμό αυτά τα ελλείμματα. Στην Ε.Α.Σ. έχουν διορισθεί αλόγιστα 8.700 εργαζόμενοι και είναι γνωστό πόσοι χρειάζονται. Το ίδιο συμβαίνει και στους άλλους συγκοινωνια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είχατε διαμαρτυρηθεί, κύριε συνάδελφε, τα προηγούμενα χρόνια όταν γινόντουσαν αυτοί οι αλόγιστοι διορισμοί με τις γνωστές προϋποθέσεις κα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η μία πλευρά δεν προτείνετε πώς μπορούν να περιοριστούν τα ελλείμματα στο δημόσιο τομέα και από την άλλη πλευρά θέλετε να αγνοείτε τις συνθήκες που επικρατούν και την αύξηση του πετρελαίου και τις άλλες προϋποθέσεις οι οποίες επέβαλαν αυτήν τη μικρότατη αύξηση στο εισιτήριο, που είναι γνωστό ότι ασφαλώς βαρύνει τις χαμηλές τάξεις του Λαού μας, αλλά ήταν αναπόφευκτη για να καλύψει έστω αυτά τα 2 δισεκατομμύρια δραχμές μέχρι τέλους του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ίπατε ότι νύκτωρ ανακοινώθηκε η αύξηση των εισιτηρίων. Είναι γνωστό ότι η συνεδρίαση της Επιτροπής Τιμών και Εισοδημάτων στο Υπουργείο Εθνικής Οικονομίας τελείωσε τις 9.30` το βράδυ και στη συνέχεια δόθηκε ανακοίνωση. Τι θελήσατε να εννοήσετε με αυτό, δεν το κατάλαβα. Δηλαδή επειδή δόθηκε αργά τα βράδυ η ανακοίνωση, μετά το πέρας της συνεδριάσεως της Επιτροπής Τιμών και Εισοδημάτων δεν θα γινόταν γνωστό δημόσια ότι έγιναν οι αυξ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ειδή δόθηκε αργά το βράδυ η ανακοίνωση, έγινε προσπάθεια να αποκρυβεί; Μυστικό θα κρατιόταν η αύξηση αυτών τω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γνωρίζουν οι κύριοι συνάδελφοι ότι η Κυβέρνηση κατέβαλε και καταβάλλει κάθε προσπάθεια που χρειάζεται για την εξυγίανση του δημόσιου τομέα και των φορέων που ασκούν τις αστικές συγκοινωνίες στην ευρύτερη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χαρακτηριστικά ότι από τον Ιούνιο του 1981 μέχρι σήμερα δεν έχει γίνει ούτε μια πρόσληψη σε κανέναν από τους φορείς αυτούς. Έχει γίνει προσπάθεια ώστε να μπορούσαν οι Διοικήσεις, σε συνεργασία με τους εκπροσώπους των εργαζομένων στους φορείς αυτούς, να αυξήσουν τα έσοδα και να μειώσουν τα έξοδα, όπου υπάρχει περιθώριο. Και δυστυχώς αυτή η συνεννόηση δεν μπόρεσε να πραγματοποιη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νομίζω ότι ο κύριος συνάδελφος αδικεί τα πράγματα, διότι από τη μια πλευρά δεν προτείνει τίποτα και από την άλλη κάνει διαπιστώσεις, οι οποίες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 αριθμ. 3 επίκαιρη ερώτηση πρώτης επιλογής είναι του συναδέλφου Βουλευτή του Κ.Κ.Ε. κ. Δ. Κωστόπουλου προς τον Υπουργό Βιομηχανίας, Ενέργειας και Τεχνολογί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ή κατάσταση δημιουργήθηκε στην πόλη του Λαυρίου ύστερα από το κλείσιμο αρκετών επιχειρήσεων όπως υφαντήρια ΑΙΓΑΙΟΝ, Ε.Β.Ο., ΕΜΕΛ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παίρνει τεράστιες διαστάσεις. Μια ιστορική εργατούπολη οδηγείται στον οικονομικό αφανισμό και μπαίνει πρόβλημα επιβίωσης για χιλιάδες εργατικές οικογέν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μέτρα θα πάρει για την επαναλειτουργία αυτών των εργοστασίων και γενικώς την αντιμετώπιση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για 5 λεπ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η Κυβέρνηση γνωρίζει τα προβλήματα του Λαυρίου, τα οποία όμως είναι αποτέλεσμα μιας ολέθριας οικονομικής πολιτικής η οποία βεβαίως δεν έγινε τον τελευταίο 1,5 χρόνο. Ήταν η πολιτική των τεράστιων παρεμβάσεων στο δημόσιο τομέα, της τρομακτικής επιβάρυνσης κρατικοδίαιτων επιχειρήσεων με τεράστια λειτουργικά έξοδα, που ήταν φυσικό να οδηγήσει σε αδιέξοδα οικονομικά και παράλληλα μια πολιτική δανεισμού, μηχανισμού ο οποίος εστρέφετο και κατευθύνετο σε καταναλωτικές δαπάνες και όχι στη δημιουργία υποδομής. Αποτέλεσμα ήταν η σταθερή αύξηση του πληθωρισμού, με τα συνακόλουθα αποτελέσματα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λοιπόν σε μια κατάσταση επιχειρήσεων των οποίων τα έξοδα λειτουργίας τους ήταν πολύ μεγαλύτερα από τα έσοδά τους. Ποιο θα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η βεβαίως δεν φαντάζομαι να πιστεύει κανένας πως είναι η ενίσχυση τέτοιων επιχειρήσεων με κρατικά παραισθησιογόνα, που θα επιβαρύνουν τους Έλληνες φορολογούμενους, θα επιβαρύνουν τον ελληνικό προϋπολογισμό, θα επιβαρύνουν ακόμη περισσότερο τα κρατικά ελλείμματα, με άμεσο συνακόλουθο την ακρίβεια και τον πληθωρισμό, πράγματα που όλοι ξέρουμε πως σήμερα κτυπάνε κατά κύριο λόγο την ασθενέστερη εισοδηματικά ελληνική οικογένεια. Κατά συνέπεια, όσον αφορά αυτό καθ` εαυτό το πρόβλημα αυτών των επιχειρήσεων, θέλω να σημειώσω πως δεν είναι ευθύνη της σημερινής Κυβέρνησης η κατάσταση στην οποία βρέθηκε το Λαύριο, με την ουσιαστική χρεοκοπία πάρα πολλών από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κάτω, η προσπάθεια που κάνει η Κυβέρνηση είναι να γίνουν καινούριες δυναμικές επενδύσεις, ακριβώς σε περιοχές που υπάρχει έμπειρο εργατικό δυναμικό, κάτι σαν αυτό που έγινε και με τη μονάδα χρυσού, όπως ξέρετε, στο Μαντούδι τη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όσον αφορά τις συγκεκριμένες επιχειρήσεις, για τις οποίες κάνει αναφορά η ερώτηση, θέλω να πω ότι η Ε.Β.Ο. είναι γνωστό πως έχει μειώσει τραγικά τις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έχουν φύγει από την αγορά οι παραδοσιακοί της πελάτες στη Μέση Ανατολή - και είναι γνωστό πως ο ελληνικός στρατός δεν μπορεί να απορροφήσει όλο το μέγεθος της παραγωγής που έχει η Ε.Β.Ο. - και από τα πράγματα, λόγω της, θα σας έλεγα, εντελώς αλλοπρόσαλλης πολιτικής, όσον αφορά κόστος και δαπάνες, προσωπικό, λειτουργικά έξοδα, παραγωγή και έσοδα, η οποία έχει δημιουργήσει στην επιχείρηση ένα τραγικό οικονομικό αδιέξοδο. Αυτό προσπαθεί να κάνει η Κυβέρνηση, επειδή θέλει να διατηρήσει την Ε.Β.Ο. Προωθεί τη λύση της συγχώνευσής της με την ΠΥΡΚΑΛ, που πιστεύω πως είναι μια λύση, η οποία βεβαίως με ορισμένες εσωτερικές ανακατατάξεις και με μια εξυγίανση, θα μπορέσει να διατηρήσει στη ζωή μια πολεμική βιομηχανία, πάλι φαντάζομαι για κάποιο διάστημα, με την υποχρέωση κάποιας κρατικής ενίσχυσης. Αλλά τουλάχιστον είναι η μόνη λύση που υπάρχει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άλλες επιχειρήσεις που αναφέρατε, όπως το "ΑΙΓΑΙΟ", δεν ανήκει στον Ο.Α.Ε. και κατά συνέπεια, δεν είναι κάτι που αφορά την Κυβέρνηση, για να πάρει κάποια συγκεκριμένα μέτρα. Είναι γενικότερο θέμα οικονομικής πολιτικής και των οικονομικών κατ` ουσία αδι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ΜΕΛ, πρέπει να σας πω ότι έγιναν διαπραγματεύσεις με το σωματείο των εργαζομένων και έχει ήδη επιτευχθεί κάποια συμφωνία πάνω στη διαδικασία της εκκαθάρισης, να υπάρξει δηλαδή μία οικειοθελής έξοδος και να έχουμε και τις σχετικέ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μολονότι γνωρίζαμε ότι η επίκαιρη ερώτησή μας απευθύνονταν σε έναν σκληροπυρηνικό του νεοφιλελευθερισμού, όπως είναι ο κύριος Υπουργός, και παρ` ό,τι γνωρίζαμε ότι θα μιλούσαμε σε ώτα μη ακουόντων, θα προσπαθήσουμε να σας μεταφέρουμε την κατάσταση που επικρατεί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ται στον αφανισμό το Λαύριο και είναι η πιο χαρακτηριστική περίπτωση πόλης, που πάνω της φαίνεται η αναλγησία της πολιτικής που ασκήθηκε γι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ολόκληρος λαός, ανεξάρτητα από πολιτικές πεποιθήσεις, φωνάζει S.Ο.S., κανείς μα κανείς, ούτε κι εσείς, κύριε Υπουργέ, μπορείτε να αδιαφορείτε. Όταν μια κυβέρνηση αφαιρεί κάθε ελπίδα στους εργαζόμενους να έχουν εργασία, τους αφαιρεί δηλαδή ένα θεμελιακό ανθρώπινο δικαίωμα, παραβιάζει Σύνταγμα και διεθνείς συμβάσεις, κατά τη γνώμη μας δεν έχει δικαίωμα να ανακαλεί στην τάξη εκείνους που αγωνίζονται για το ψωμί των παιδ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πραγματοποιείται στην πόλη του Λαυρίου συγκέντρωση φορέων, που ακούει αυτό το S.Ο.S. των εργαζομένων της πόλης. Κάνουμε έκκληση και πρόταση ταυτόχρονα, αντιπροσωπεία Βουλευτών από όλα τα κόμματα της Βουλής, με επικεφαλή εσάς, να πάμε στο Λαύριο και να ακούσουμε τη νέα πρόταση της Γ.Σ.Ε.Ε., που είναι μία ύστατη προσπάθεια για να περισώσει ό,τι δύναται να περισωθεί και κατόπιν επειγόντως να συζητήσουμε την κατάσταση εδώ στη Βουλή. Το λέω, γιατί με την απάντηση που δώσατε, ουσιαστικά καμιά ελπίδα δεν προσφέρατε σε έναν ολόκληρ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άλογη τραγική θέση, όπως ξέρετε, βρίσκονται πολλές περιοχές, όπως η Κοζάνη, η Μαγνησία, η Βοιωτία, η Αχαΐα κ.λπ. Αντί λοιπόν να δείτε τα αίτια των κοινωνικών εντάσεων, που έχουμε σ` αυτές τις περιοχές, με άλλα ασχολείσθε, χτυπάτε απεργούς. Είναι οξύμωρο σχήμα, αλλά όμως έρχονται στη σκέψη μας τα εξής: Αντί οι αστυνομικοί να χτυπούν αυτούς που βρίσκονται σε απόγνωση και φωνάζουν για το θεμελιακό δικαίωμα στη δουλειά, είναι καλύτερα να απευθυνθούν και να χτυπήσουν την πολιτική της Κυβέρνησης και να συλλάβουν εκείνους που οδηγούν τους ανθρώπους αυτούς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η Συντονιστική Επιτροπή του λαού του Λαυρίου αποφάσισε για την περίοδο του χειμώνα να φτιάχνει συσσί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έκκληση στην Κυβέρνηση να πάρει συγκεκριμένα μέτρα, να ανακουφίσει το λαό, να μη γίνουν συσσίτια όχι βέβαια δια ροπάλου. Ξαναρωτάμε, για να μας πείτε μερικά πράγματα. Και αφήστε το "ΑΙΓΑΙΟΝ", ξέρουμε την κατάσταση. Υπάρχει όμως ένας κόσμος που έχετε κι εσείς ευθύνη και εμείς και όλοι εδώ. Τι θα κάνετε γι` αυτούς; Πρέπει να πάρετε συγκεκριμένα μέτρα και πάνω σ` αυτό θα ήθελα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 για 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ο κύριος συνάδελφος αναπτύσσοντας την ερώτησή του, είπε ότι υπάρχει ένα είδος πολιτικής αναλγησίας και ότι ακούγονται φωνές σε ώτα μη ακουόντων και το κυριότερο απ` όλα είναι ότι δεν αναζητούμε τις αιτίες των κοινωνικών εν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απαντούσα ότι ακριβώς αυτό ψάχνουμε να βρούμε. Και δεν βλέπω κανέναν από αυτούς που κάνουν κριτική και μιλάνε για ανεργία και αποβιομηχάνιση, να έχει ψάξει να βρει πραγματικά τα αίτια που έχουν οδηγήσει σε αυτήν την κατάσταση. Και νομίζω πως κανείς δεν θα διαφωνήσει μαζί μου, πως δεν μπορεί τα αίτια να είναι αίτια του τελευταίου 1,5 έτους, που βρίσκεται η Νέα Δημοκρατία στην εξουσία. Και μάγος να είσαστε, δε μπορείτε να οδηγήσετε μία περιοχή σε αποβιομηχάνιση μέσα σε 1,5 χρόνο, ακόμα και αν βάλετε μπουλντόζες να γκρεμίσουν τα εργ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αίτια των σημερινών τραγικών οικονομικών καταστάσεων προέρχονται από μια συνειδητά ολέθρια οικονομική πολιτική, η οποία οδήγησε τη μεταποίηση σε διάλυση, στην Ελλάδα και τα δημόσια ελλείμματα στα υψηλότερα σχεδόν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ψάξετε να βρείτε τα αίτια, θα πρέπει να τα αναζητήσετε σε μια συνειδητή πολιτική κρατικών παρεμβάσεων διόγκωσης του δημόσιου τομέα, αύξησης των ελλειμμάτων που δεν οδηγούν μόνο στην αποβιομηχάνιση, αλλά στην ακρίβεια και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πρέπει να ξεχνάμε ότι εργαζόμενοι δεν είναι μόνο εκείνοι που βρίσκονται σε κρατικοδίαιτες επιχειρήσεις, εργαζόμενοι είναι και όλοι οι άλλοι που βρίσκονται σε ιδιωτικές επιχειρήσεις, που από μέρα σε μέρα κινδυνεύουν να κλείσουν, ακριβώς επειδή συντηρούσαμε και συντηρούμε στη ζωή κρατικές επιχειρήσεις, που λειτουργούσαν κάτω του κόστους, τίναζαν στον αέρα την αγορά και οδηγούνταν σε ανεργία άλλες χιλιάδες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ήξερα και να πάρουμε και μια απόφαση. Δεχόμαστε πως υπάρχουν στον Τόπο αυτό εργαζόμενοι δύο ταχυτήτων; Εργαζόμενοι στον ευρύτερο κρατικό τομέα και εργαζόμενοι στον ιδιωτικό; Προστατεύουμε τους μεν, αγνοούμε και εγκαταλείπουμε 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τε να επιδείξει η Κυβέρνηση ιδιαίτερη ευαισθησία, αυτό πώς μεταφράζεται σε μια συγκεκριμένη και συγκροτημένη πολιτική πρόταση; Φαντάζομαι - γιατί αν μεταφράζεται σε κάτι άλλο, να το ακούσω - ότι μεταφράζεται στην πρόταση κρατικής παρέμβασης, επιδότησης με χρήματα του δημόσιου προϋπολογισμού, για να συντηρηθούν αυτές οι επιχειρήσεις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ήματα αυτά, κύριοι συνάδελφοι, δεν τα δίνει η Κυβέρνηση από την τσέπη της. Είναι χρήματα των Ελλήνων φορολογουμένων. Και είναι χρήματα που όταν μπαίνουν στην αγορά σαν ελλείμματα, πέφτουν στη συνέχεια στο εμπόριο, συμπιέζουν τις τιμές προς τα επάνω, και έχουμε την ακρίβεια που κτυπάει τη μέση ελλην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ούμε από τη μια μεριά να ζητάμε να συντηρούμε χρεοκοπημένες κρατικοδίαιτες επιχειρήσεις και από την άλλη να ζητάμε να μειωθεί η ακρίβεια. Είναι πράγματα αντιφατικά από τη φύση τους. Αν δεν μειωθούν τα δημόσια ελλείμματα, δεν πρόκειται να πέσει η ακρίβεια κ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ίδιος ο εργαζόμενος που λέμε ότι θα συντηρείται με κρατικές επιδοτήσεις, από την άλλη μεριά θα οδηγείται στην εξαθλίωση, λόγω της αύξησης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επανειλημμένα σε συνδικαλιστικούς φορείς και στις πολιτικές παρατάξεις παντού, ότι είμαι ανοικτός σε οποιαδήποτε πρόταση. Αλλά επαναλαμβάνω πρόταση συγκεκριμένη και συγκροτημένη, η οποία θα στηρίζεται στην αυτοχρηματοδότηση και όχι στις κρατικές ενισχύσεις που θα επιβαρύνουν το φορολογούμενο Έλληνα. Και πρόταση που θα έχει σχέση με πρακτικές εφαρμογές, όχι πρόταση του είδους να αρχίσ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οι συνάδελφοι, ότι από την ημέρα που άρχισαν να πρωτοεμφανίζονται αυτά τα προβλήματα και ελλείμματα στην ελληνική οικονομία, πριν 8-9 χρόνια, ότι έχει ξεκινήσει ο διάλογος από τότε. Δεν πιστεύω να φαντάζεσθε ότι θα αρχίσει τώρα ο διάλογος. Δεν υπάρχει διάλογος για εκσυγχρονισμό, ανακαίνιση, για να σωθούν αυτές οι επιχειρήσεις, από την ημέρα που ξεκίνησε να είναι φανερό το πρόβλημα; Και πού οδήγησε αυτός ο διάλογος; Όταν σήμερα έχουμε τεράστια κρατικά ελλείμματα, που συμπιέζουν καθημερινά όλη την πορεία της ελληνικής οικονομίας, το να λέμε τώρα θα κάνουμε διάλογο, σημαίνει κάνουμε διάλογο, αλλά συνεχίζουμε να εκρέουν χρήματα του Έλληνα φορολογουμένου και συνεχίζουμε να καλύπτ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είμαι ανοικτός σε οποιαδήποτε πρόταση, η οποία είναι συγκροτημένη, συγκεκριμένη και στηρίζεται στην αρχή της αυτοχρηματοδότησης και όχι στην αρχή της επιβάρυνσης του μέσου Έλληνα φορολογού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Για το Λαύριο δεν θα μας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ρεττέ,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όπως ξέρετε ενδιαφέρομαι για το Λαύριο και νομίζω ότι ο Υπουργός Εργασίας κάνει κάποιες σχετικές προσπάθειες για να σωθεί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δεύτερη επίκαιρη ερώτηση, δεύτερης επιλογής είναι η υπ` αριθμ. 5/9.10.91, του Βουλευτή του Συνασπισμού της Αριστεράς και της Προόδου κυρίου Σκοτινιώτη, προς τον Υπουργό Βιομηχανίας, Ενέργειας και Τεχνολογίας και Εμπορίου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φνιδιαστική και χωρίς τεκμηριωμένα στοιχεία δήλωση του κυρίου Υπουργού Βιομηχανίας, για την άμεση εκκαθάριση των βιομηχανικών επιχειρήσεων ΕΛΣΙ και ΜΑΒΕ και την ανάλογη προοπτική που διαφαίνεται για την ΑΕΒΑΛ μόνο ανεύθυνη μπορεί να χαρακτηριστεί. Οι προαναφερόμενες επιχειρήσεις, λόγω του προϊόντος που παράγουν, κατέχουν κρίσιμη θέση στον ελληνικό και ευρωπαϊκό βιομηχανικό χώρο και έχουν να επιδείξουν ανοδική πορεία εκσυγχρονισμού στην παραγωγή και διάθεση του προϊόντος τους. Ειδικότερα για τα ΕΛΣΙ υπάρχει τεκμηριωμένη έκθεση σχετικά με τις δυνατότητες βιωσιμότητας της επιχείρησης και μάλιστα με ανταγωνιστικούς όρους, που έχει συνταχθεί από το ίδιο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γιατί με τις αποφάσεις του γι` αυτές τις επιχειρήσεις δημιουργεί εκρηκτικά κοινωνικά προβλήματα και μαραζώνει 3 ολόκληρες περιοχές (Αλμυρός, Κοζάνη, Πτολεμαΐδα), αποδιαρθρώνοντας ταυτόχρονα την παραγωγική βάση της οικονομίας σε πλήρη αντίθεση με τις διακηρύξεις της Κυβέρνησης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έχω σοβαρές διαφωνίες σε βασικά σημεία της επιχειρηματολογίας του συναδέλφου κ. Σκοτινιώτη, όπως εμφανίζονται στην ερώτηση που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κυβερνητική απόφαση δεν ήταν αυθαίρετη, απότομη και ασυντόνιστη. Στηρίζεται σε συγκεκριμένα οικονομικά δεδομένα που έχουν σχέση με την πορεία των δύο αυτών υπό συζήτηση βιομηχανιών. Μιλάμε για 2 επιχειρήσεις, τα Ελληνικά Σιδηροκράματα και την Επιχείρηση Αμιάντου Βορείου Ελλάδος που και οι δύο μαζί επιβάρυναν ετησίως -έχω στοιχεία του 1990 αυτήν την ώρα, εάν πάμε πιο πίσω θα δείτε αντίστοιχα στοιχεία-με 9,3 δισ. δραχμές τον ελληνικό προϋπολογισμό και τον Έλληνα φορολογούμενο. Μία από αυτές δε, ο Αμίαντος είχε χρέος ετήσιο 6,5 δισ. Υπήρχαν 6,5 δισ. χρέος ετήσιο για μία επιχείρηση που απασχολούσε, αν δεν κάνω λάθος, 380 ή 390 άτομα. Σωρευτικά και οι δύο επιχειρήσεις, κύριε συνάδελφε, έχουν χρέη 53 δισ. δραχμές που ανέρχονται σε ετήσια βάση για τον κάθε εργαζόμενο σε αυτή την επιχείρηση με επιβάρυνση του Έλληνα φορολογούμενου με 10 εκατ. δραχμές ανά εργαζόμενο το χρόνο, πέραν των μισθών, των αμοιβών και του Ι.Κ.Α. Πέρα από αυτά συν 10 εκατ. τ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δε, ότι ο Αμίαντος, η μια από τις δύο αυτές επιχειρήσεις δεν λειτουργούσε τους 5 τελευταίους μήνες, ήταν κλειστός και πήρε με το ελληνικό δημόσιο 100 εκατ. δραχμές το μήνα για μισθούς εργαζομένων, χωρίς να δουλεύει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ήταν μια απόφαση που πάρθηκε αιφνιδιαστικά ούτε χωρίς μελέτη ούτε χωρίς να ληφθούν υπόψη συγκεκριμένα οικονομικά στοιχεία. Ήταν επιχειρήσεις αντιοικονομικές, με καμιά προοπτική με την σημερινή τους μορφή να μπορέσουν να ανταπεξέλθουν στις πιέσεις της ρεαλιστικής πραγματικότητας και δεν ήταν δυνατόν να συνεχίσει η ελληνική οικονομία και – επαναλαμβάνω - ο μέσος Έλληνας φορολογούμενος να επιβαρύνετα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λειτουργία επιχειρήσεων τέτοιου είδους, που στηρίζονταν απλά και μόνο στην κρα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σκέλος , το ότι αυτές οι επιχειρήσεις είχαν σημαντική θέση στις ελληνικές εξαγωγές, από τις επιχειρήσεις αυτές ο Αμίαντος είχε εξαγωγές περίπου του ύψους 15 εκατ. δολαρίων το χρόνο, αλλά είχε τις εξαγωγές αυτές γιατί ακριβώς υποτιμολογούσε τα προϊόντα που εξήγαγε. Όταν κάλυπτε ο Έλληνας φορολογούμενος με 6,5 δισ. περίπου το χρόνο το κόστος λειτουργίας της επιχείρησης, ήταν φυσικό αυτή η επιχείρηση να μπορεί να κάνει εξαγωγές. Εάν όμως έπαυε η επιδότηση, πέραν του ότι δεν μπορούσε καν λειτουργήσει η επιχείρηση, θα ήταν πάρα πολύ αμφίβολο αν θα μπορούσε να υπάρχουν εξαγωγές λόγω της απότομης αύξησης της αξίας του προϊόντος. Με υποτιμολογήσεις, όπως αντιλαμβάνεστε όλοι, είναι πάρα πολύ εύκολο να προχωρεί σε εξαγωγές, κυρίως όταν την υποτιμολόγηση την καλύπτει το ελληνικό Δημόσιο και όχι η ίδια η επιχείρηση, η οποία πια δεν ενδιαφέρεται για τα ελλείμ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ακριβές αυτό που λέτε στην ερώτηση, ότι υπήρχε αυτή η δυνατότητα κάλυψης των προβλημάτων της με τις εξαγωγικές τη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λληνικά Σιδηροκράματα, αναφερθήκατε σε μια μελέτη που είχε γίνει που αφορούσε τη βιωσιμότητά της. Η μελέτη πράγματι είχε γίνει από το Υπουργείο Βιομηχανίας αλλά είχε μία βασική παράμετρο. Αν συμφωνείτε θέλω μία μέρα να ξεκαθαρίσουμε εδώ μέσα τους όρους του παιχνιδιού. Προϋπέθετε την παροχή από τη ΔΕΗ χαμηλότατου κόστους ρεύματος σε τιμή πολύ πιο χαμηλή απ' αυτήν που παίρνει οποιαδήποτε ελληνική βιομηχανία και παράλληλα -αυτή είναι και η τελευταία πρόταση των Ελληνικών Σιδηροκραμάτων- να ξεχάσουμε τα 12 δισ. χρέη που είχε η επιχείρηση στη ΔΕΗ, να παίρνει ρεύμα για 6 μήνες χαριστικά και στη συνέχεια να συνεχίσει να παίρνει το ρεύμα αυτό σε τόσο χαμηλή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οι συνάδελφοι, εάν τη ρύθμιση αυτή την έκανα σε μία ιδιωτική επιχείρηση θα με στέλνατε ή δεν θα με στέλνατε στον εισαγγελέα; Για ποιο λόγο λοιπόν, σε μία κρατικοδίαιτη επιχείρηση πρέπει να προχωρούμε σε ρυθμίσεις που είναι σκανδαλώδεις, ρυθμίσεις που εάν τις κάνουμε σε ιδιωτικές επιχειρήσεις θα θεωρείται σκάνδαλο ή δεν ξέρω και εγώ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υνατόν να επαναλάβω το προηγούμενο επιχείρημά μου να θεωρήσουμε ότι έχουμε εργαζομένους δύο ταχυτήτων; Οι εργαζόμενοι σε μία ιδιωτική επιχείρηση που έχει τα ίδια προβλήματα δεν μας απασχολεί, μπορεί να κλείσει και να απολυθούν. Αλλά σε μία κρατική επιχείρηση προτείνονται τέτοια μέτρα, τα οποία τινάζουν στον αέρα κάθε έννοια σωστής επιχειρηματικής δραστηριότητας και παράλληλα βέβαια, όπως αντιλαμβάνεσθε, τινάζουν στον αέρα και τη Δημόσια Επιχείρηση Ηλεκτρισμού που και αυτή είναι κρατική επιχείρηση και που αυτή πρέπει λογικά να λειτουργεί υπολογίζοντας το κόστος και με βάση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εδομένο πως γι` αυτό που λέτε δεν θα μπορούσε να γίνει τίποτε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έλω να πω ότι είχε υπάρξει μία συμφωνία με τα σωματεία της ΜΑΒΕ κατά κύριο λόγο, βάσει της οποίας θα μπορούσε να προχωρήσει με κάποιο βάρος. Σύμφωνοι. Αλλά με ένα μέσο διάστημα χρονικό, να προχωρήσει η λειτουργία της επιχείρησης με την προοπτική να μπορέσει αυτή η επιχείρηση να επινοικιαστεί. Και ήταν βασική προϋπόθεση στη συμφωνία ότι θα υπήρχε εργασιακή ειρήνη. Λυπάμαι, αλλά οι συντεχνίες τίναξαν στον αέρα αυτή τη συμφωνία αγνοώντας τα πάντα, αγνοώντας τη συμφωνία, αγνοώντας τις προϋποθέσεις, ξεκίνησαν τις περίφημες καταλήψεις και μάλιστα οδήγησαν να καταλάβουν και τα εργοστάσια της ΔΕΗ ακόμη και στη συνέχεια είναι οι ίδιοι εκείνοι που με τη συμπεριφορά τους οδήγησαν σε αυτό το αδιέξοδο τους εργαζόμενους σήμερα σε αυτήν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Σκοτινιώτης, έχει το λόγο για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φοβούμαι ότι μέσα σε δέκα λεπτά παρήλασαν μέσα απ` αυτήν την Αίθουσα οι πόλεις εκείνες που φοβούμαι ότι χρησιμοποιούνται από την Κυβέρνηση ως πόλεις πιλότοι για την Ελλάδα των νέων ιδεών. Προηγουμένως είχαμε το Λαύριο, τώρα έχουμε τον Αλμυρό, την Κοζάνη, τον Πτολεμαΐδα και έπονται μία σειρά πόλεις-μνημείο της κοινωνικής αναλγησίας της Κυβέρνησης και σε ό,τι αφορά τα συγκεκριμένα εργοστάσια φοβούμαστε ότι είναι προπομπή μιας παράλογης κυριολεκτικά πορείας που οδηγεί στην αποσύνθεση της παραγωγικής βάσης της οικονομίας και στην ανησυχητική και επικίνδυνη εκτίναξ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έκπληξη τον κύριο Υπουργό να αναρωτιέται πού είδαμε το αιφνιδιαστικό των ανακοινώ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διανόητο. Αναρωτιέμαι από πού αντλείτε το δικαίωμα με μία δήλωση περιφρονώντας τους εργαζόμενους, το Κοινοβούλιο, τις μελέτες που υπάρχουν μέχρι τώρα, το Υπουργείο σας, το ΚΕΠΕ, περιφρονώντας, αν θέλετε, και καταργώντας και τη μέχρι τώρα κυβερνητική πολιτική -θα γίνω πιο συγκεκριμένος σε αυτό- και πρακτική για τα συγκεκριμένα εργοστάσια με μία δήλωση, να κλείνετε τρεις μονάδες με ιδιαίτερο ρόλο στην εθνική μας οικονομία, τρεις μονάδες που συμβάλλουν -ιδιαίτερα οι δύο τα ΕΛΣΥ και η ΜΑΒΕ - σε σημαντική εισροή συναλλάγματος σε μία περίοδο που σύμφωνα με τα στοιχεία της Τράπεζας της Ελλάδος του πρώτου οκταμήνου παρουσιάζεται αύξηση κατά 6,8% του ελλείμματος του εμπορικού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ΛΣΥ, υπάρχει μελέτη, κύριε Υπουργέ. Πέστε μας εσείς με βάση ποια μελέτη κλείνετε αυτό το εργοστάσιο και μη μου βάζετε εμένα το δίλημμα για τη ΔΕΗ και μάλιστα απειλητικά το τι θα γινόταν εάν ίσχυε το ίδιο σε μία ιδιωτική επιχείρηση. Στην ΠΕΣΙΝΕ, κύριε Υπουργέ, ποια είναι η τιμή του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με αυτήν την τιμή του ρεύματος που είναι διπλάσια της διεθνούς τιμής σε ανάλογες ανταγωνιστικές επιχειρήσεις, δεν πρόκειται να σταθούν τα ΕΛΣΥ, είτε ιδιώτης τα έχει είτ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πώς καταργείτε το συνάδελφό σας Υπουργό Βιομηχανίας τον κ. Μαντζώρη, όταν στις 11-10-90 μιλάει ευθέως για το ότι προβλέπει τη σύνδεση της προοπτικής των ΕΛΣΥ και της ΛΑΡΚΟ με τον ανοξείδωτο χάλυβα. Υπάρχει γραπτή απάντηση σε ερώτησή μου στη Βουλή. Πώς τα καταργείτε όλα αυτά; Πώς καταργείτε αυτές τις επιχειρηματικές δυνατότητες που θα μπορούσαμε να δούμε μέσα από την αριστοποίηση της συνεργασίας ΕΛΣΥ-ΛΑΡΚΟ και ανοξείδωτου χάλυβα με μορφές που θα μπορούσα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ν θέλετε, για τη ΜΑΒΕ, στις αρχές του χρόνου, είχε επιλεγεί και είχε ανακοινωθεί από τον κ.Μαντζώρη η λύση του διεθνούς διαγωνισμού. Δεν ξέρω αν συμφωνούμε ή διαφωνούμε. Να το συζητήσουμε. Αλλά πώς καταργείτε όλη αυτήν την προεργασία που είχε γίνει από τη δική σας την Κυβέρνηση; Ή πώς οδηγείσθε ουσιαστικά στο κλείσιμο προοπτικά της ΑΕΒΑΛ, σε μια περίοδο που η απελευθέρωση της τιμής των λιπασμάτων οδηγεί σε αδιέξοδο τις ελληνικές λιπασματοβιομηχανίες; Μόλις χθες είδαν το φως της δημοσιότητας πληροφορίες ότι κορυφαίοι παράγοντες του βιομηχανικού κόσμου της Θεσσαλονίκης, ετοιμάζονται για εισαγωγέ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λοιπόν, όλη αυτή η κατάσταση, πώς έρχεσθε έτσι ελαφρά τη καρδία και αφήνετε στην τύχη τους τρεις κορυφαίες επιχειρήσεις της ελληνικής οικονομίας; Πιστεύουμε ότι είναι ο καθρέφτης της πολιτικής σας αυτές οι τρεις επιχειρήσεις, κύριε Υπουργέ. Και εν πάση περιπτώσει δεν περιμέ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άποιες περισσότερες διευκρινίσεις στη δευτερολογία σας και επίσης μια σαφή δήλωση τι θα γίνει με τα δεδουλευμένα των εργαζομένων. Στα ΕΛΣΥ, για παράδειγμα, χρωστιούνται δεδουλευμένα μηνών. Ούτε αυτό δεν έχετε λύσει μέχρι τώρα. Θα παρακαλούσα να είχα και γι' αυτό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κατ' αρχήν, θέλω να ξεκαθαρίσω ορισμένα συγκεκριμένα που ανέφερε ο κ. Σκοτινιώτης και μετά μερικά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έλαβα σχετικά με τη μελέτη, ότι μελέτη υπήρχε, αλλά η μελέτη προέβλεπε χαμηλό ρεύμα παροχής από τη ΔΕΗ στην επιχείρηση και με τις προϋποθέσεις που σας είπα προηγουμένως. Και θέλω κάποια ώρα να το ξεκαθαρίσουμε. Αν έχετε την πρόθεση η ΔΕΗ σε όσες επιχειρήσεις αντιμετωπίζουν αδιέξοδα, οικονομικά προβλήματα, είτε κρατικές είτε ιδιωτικές, να παρέχει φτηνό ρεύμα σε τέτοιες τιμές, να μου το πείτε ευθέως και εγγράφως από παρατάξεις να δώσω και εγώ τη σχετική εντολή στη ΔΕΗ. Να τ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γώ δεν δέχομαι ότι υπάρχουν επιχειρήσεις και εργαζόμενοι δύο ταχυτήτων. Άλλοι είναι αυτοί που είναι στις επιχειρήσεις του ευρύτερου δημόσιου τομέα, και άλλοι είναι αυτοί που είναι στις ιδιωτικές. Πιστεύω ότι και οι μεν και οι δε, είναι εργαζόμενοι, μισθό παίρνουν και όταν απολύονται, κύριε Σκοτινιώτη, και οι μεν και οι δε, αντιμετωπίζουν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έχετε μια πολιτική, που συνιστάτε στην Κυβέρνηση να δώσει εντολή στη ΔΕΗ, που δεν ξέρω αν η ΔΕΗ θ' ακολουθ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τέτοια εντολή, να παρέχει φτηνό ρεύμα σε οποιεσδήποτε τέτοιες επιχειρήσεις, να μου το πείτε να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Αναφερθήκατε στην ΠΕΣΙΝΕ. Στην ΠΕΣΙΝΕ το ρεύμα, στηρίζεται σε μια σύμβαση, και την οποία σύμβαση, όπως ξέρετε, έχουμε πάει στο διαιτητικό δικαστήριο, ζητώντας ακριβώς μια ανανέωση και μια αύξηση του επιπέδου του ρεύματος που παίρνουμε στα επίπεδα που ζητάει η ΔΕΗ. Αυτό δεν σημαίνει πως υπάρχει αυτή η σύμβαση. Εμείς χωρίς σύμβαση σιωπηρώς, θα παρέχουμε σε όποια επιχείρηση θέλει οποιαδήποτε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βήσω 12 δισ. χρέη, κύριε Σκοτινιώτη; Το θεωρείτε αυτό λογικό για μια οποιαδήποτε επιχείρηση; Και ποιος σε τελευταία ανάλυση πληρώνει αυτά τα 12 δισ.; Τα πληρώνει ο Έλληνας φορολογούμενος. Τον αγνοείτε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εδώ διάφορες διακηρύξεις περί σκληρής πολιτικής που δεν υπολογίζει το κοινωνικό κόστος. Και τον Έλληνα φορολογούμενο που πληρώνει, κύριε Σκοτινιώτη, ποιος τον θυμάται; Αυτός δεν ανήκει στην Ελλάδα; Σας είπα ότι σ' αυτές τις επιχειρήσεις στοίχιζε ο εργαζόμενος 10 εκατ. το άτομο, χωρίς τους μισθούς τους και τις αμοιβές τους, στον Έλληνα φορολογούμενο. Αυτό το αγνοείτε; Αυτό δεν είναι κοινωνικό κόστος; Τι είναι σε τελευταία ανάλυση; Και ποιες είναι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χαριτολογώντας στην αρχή ότι δεν σας αρέσει η Ελλάδα των νέων ιδεών. Θα ήθελα ν' ακούσω ποιες είναι οι δικές σας νέες ιδέες. Τουλάχιστον οι δικές μας νέες ιδέες αυτήν την ώρα, έχουν παγκόσμια εφαρμογή. Σε Ανατολή και Δύση, αυτές τις ιδέες ακολουθούν. Πέστε μας ποιες είναι οι δικές σας νέες ιδέες, πέραν των διακηρύξεων περί φροντίδας και περί κοινωνικής ευαισθησίας. Πρακτικά, πού θα βρούμε τα λεφτά για να τα δώσουμε; Ποιος θα πληρώσει αυτά τα ελλείμματα; Όταν δώσουμε αυτά τα ελλείμματα, τι θα γίνει με την ακρίβεια και τον πληθωρισμό που θα χτυπάει την τσέπη της μέσης ελληνικής οικογένειας; Αλλά το να μου λέτε να μην αποβιομηχανοποιηθεί η Χώρα, να μη διαλυθεί ο βιομηχανικός ιστός, ποιος βιομηχανικός  ιστός; Με επιχειρήσεις αδιέξοδες; Με επιχειρήσεις χρεοκοπημένες; Εκβιομηχάνιση τη λέτε αυτή; Να ζωγραφίζουμε εργοστάσια και να λέμε ότι έχουμε εργοστάσια, για να λέμε ότι έχουμε βιομηχανική παραγωγή; Η βιομηχανοποίηση συνδέεται με παραγωγή, με ενέργεια, με θετικό, όχι με μείον, όχι με ελλείμματα, όχι με διάλυση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ά μας είναι απελευθέρωση της αγοράς, ώστε να υπάρχει η δυνατότητα νέων επενδυτικών δραστηριοτήτων, που εφ' όσον λέτε πως η αγορά έχει ενδιαφέρον για τα προϊόντα αυτών των επιχειρήσεων, δεν πρέπει να έχετε καμία αμφιβολία πως θα υπάρξουν καινούριες επιχειρηματικές πρωτοβουλίες να καλύψουν το κενό που αφήνουν αυτές οι επιχειρήσεις, με μικρότερο κόστος, με καλύτερο μάνατζμεντ, που θα μπορέσουν να καλύψουν και την αγορά και να δώσουν και δυναμισμό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εδουλευμένα, βεβαίως και θα δοθούν. Όταν όμως οι εργαζόμενοι έχουν καταλάβει τα γραφεία της εταιρείας και δεν μπορεί να συνεδριάσει το διοικητικό συμβούλιο, πώς θα πάρει αποφάσεις, για να τους δώσει αποζημιώσεις και δεδουλευμένα, από το πεζοδρόμιο ή από τα καφενεία της γειτ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 συνάδελφο κ. Σαδίκ,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χορηγηθεί τριήμερη άδεια, από 15 έως 17 του μηνός αυτού, ώστε να μεταβώ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είναι η με αριθμό 7 της 9.10.1991, του Βουλευτή του Κ.Κ.Ε. κ. Δ. Κωστόπουλου, προς τον Υπουργό Μεταφορών και Επικοινωνιών, σχετικά με τις μετατάξεις εργαζομένων στα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επί λέξ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ύριο Υπουργό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μονή της Κυβέρνησης στις μετατάξεις εργαζομένων στα Η.Λ.Π.Α.Π. οδηγεί τους εργαζόμενους σε στάσεις εργασίας που ταλαιπωρούν το επιβατικό κοινό και έχουν οικονομικές επιπτώσεις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ωματείο των εργαζομένων καταγγέλλει τη διοίκηση του Οργανισμού που, ενώ θα έπρεπε να αρχίσει διάλογο για την αντιμετώπιση των προβλημάτων των εργαζομένων, δρομολογεί τρόλεϋ με βλάβες, θέτοντας σε κίνδυνο το επιβατικό κοινό και γενικότερα, την κυκλοφορία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αρενέβη και ο Εισαγγελέας, καταλογίζοντας ευθύνες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εάν θα παρέμβει για να δοθεί λύση, με βάση τις προτάσεις των εργαζομένων και το συμφέρο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ο Οργανισμός των Ηλεκτροκινήτων Λεωφορείων Περιοχής Αθηνών - Πειραιώς (Η.Λ.Π.Α.Π.) ιδρύθηκε την 1η Ιανουαρίου 1971, αφού το Ελληνικό Δημόσιο, όπως είναι γνωστό, εξαγόρασε από τους Άγγλους την Ηλεκτρική Εταιρεία Μεταφορών, η οποία είχε ιδρυθεί το 19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588/77, δημιουργήθηκε ο Οργανισμός Αστικών Συγκοινωνιών (Ο.Α.Σ.), όπου συμμετέχει ο Η.Λ.Π.Α.Π., μαζί με την Ε.Α.Σ. και τους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όλεϋ που έχει σήμερα ο Οργανισμός είναι 306 ρωσικά και 130 πολύ παλιά ιταλικά, FIAT και LANCIA, ηλικίας άνω των 40 ετών, από τα οποία τα 100 έχουν αποσυρθεί και είναι στην κυκλοφορία μόνο τα 30, στον Πειραιά. Επομένως, ο Οργανισμός έχει αυτή τη στιγμή 336 αξιόμαχα τρόλεϋ και έχουν αγορασθεί από το 1990, και 50 ακόμη ρωσικά τρόλεϋ, που άρχισαν να παραλαμβάνονται και θα μπουν στην κυκλοφορία στις αρχέ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1 ο Η.Λ.Π.Α.Π. είχε 1571 εργαζόμενους, οχήματα 290 με μέσο όρο κυκλοφορίας 230 οχήματα ημερησ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ης Ιανουαρίου 1982 μέχρι 1ης Απριλίου 1989 προσλήφθηκαν 1072 άτομα, όπως φαίνεται από τα επίσημα στοιχεία του Οργανισμού. Έκτοτε και μέχρι σήμερα, δεν έχει γίνει καμία απολύτως πρόσληψη προσωπικού. Υπάρχει από το Φεβρουάριο του 1991 έγκριση της 5μελούς εξ Υπουργών Επιτροπής, για την πρόσληψη 150 οδηγών, που δεν έχει, όμως,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1981 ο Η.Λ.Π.Α.Π. είχε 308 τεχνίτες. Έκτοτε, προσλήφθηκαν 350 και σήμερα ο Οργανισμός έχει 562 τεχνίτες. Συνολικά, σήμερα ο Οργανισμός έχει 2213 εργαζόμενους, από τους οποίους 1298 είναι οδηγοί, από τους οποίους οδηγούς μόνο 980 είναι οδηγοί στα οχήματα. Οι άλλοι είναι απαλλαγμένοι των καθηκόντων τους, για διάφορες αιτίες, κυρίως για λόγους ασθενείας και χρησιμοποιούνται σαν ρυθμιστές, πωλητές εισιτηρίων και καρτών, ελεγκτές κομίστ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562 είναι εργατοτεχνίτες, 164 είναι διοικητικοί υπάλληλοι, 135 είναι εισπράκτορες, 34 εποπτικό προσωπικό της κίνησης και οι υπόλοιποι είναι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ο Η.Λ.Π.Α.Π. είχε έλλειμμα 283.000.000 δραχμέ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1989 είχε 4.433 εκατομμύρια δραχμές και σωρευτικό έλλειμμα 22.706 εκατομμύρια δραχμές.  Το 1990 το έλλειμμα ήταν 7.647 εκατομμύρια δραχμές και σωρευτικά ήταν 30.353 εκατομμύρια δραχμές. Η πρόβλεψη για το 1991 είναι για έλλειμμα της τάξεως των 10.569 εκατομμυρίων δραχμών και σωρευτικά 40.922 εκατομμυρίων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ό τα επίσημα στοιχεί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αυτά ανέκυψε το θέμα της συνθέσεως και του προσωπικού της εταιρείας και για τις μετατάξεις του πλεονάζοντος προσωπικού. Έτσι το Δ.Σ. του Η.Λ.Π.Α.Π. προσδιόρισε αριθμητικά και ονομαστικά τους μετατασσόμενους που είναι 105 συνολικά και από τους οποίους είναι 20 οδηγοί, οι οποίοι δεν οδηγούν οχήματα, 15 διοικητικοί και 70 τεχνίτες, με κριτήρια που περιγράφονται στο σχετικό νόμο του Υπουργείου Προεδρίας της Κυβερνήσεως, δηλαδή με καθαρά αντικειμενικά κριτήρια. Και είναι εδώ ο πίνακας των 105 μετατασσομένων, ονομαστικά, οι οποίοι μετατάσσονται σε υπηρεσίες του Υπουργείου Δημοσίας Τάξεως, σε υπηρεσίες της Υπηρεσίας Πολιτικής Αεροπορίας, σε υπηρεσίες του Γενικού Επιτελείου Στρατού και του Γενικού Επιτελείου Ναυτικού και σε υπηρεσίες του Υπουργείου Εσωτερικών και όλοι με το αμετάθετο από την Αθήνα. Επομένως, δεν μπορεί να προβληθεί ο ισχυρισμός ότι υπήρξαν άλλα κριτήρια για τις μετατάξεις αυτές, πλην του ότι είναι καθαρά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γω ότι οι επόπτες δημόσιας διοίκησης του Υπουργείου Προεδρίας της Κυβερνήσεως, προσδιόρισαν ότι είναι πολύ μεγαλύτερος ο αριθμός του πλεονάζοντος προσωπικού, με καθαρά αντικειμενικά κριτήρια. Και δεν μπορεί να ισχυρισθεί κανεί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τασσόμενος ένας εργαζόμενος από τους Η.Λ.Π.Α.Π. στο Υπουργείο Προεδρίας Κυβερνήσεως όπου έχει καλύτερες συνθήκες εργασίας και μεγαλύτερες αποδοχές κ.ο.κ. και στις άλλες υπηρεσίες, στην Υπηρεσία Πολιτικής Αεροπορίας, στο Γενικό Επιτελείο Ναυτικού κ.λπ., μετατάσσεται με κομματικά κριτήρια ή με άλλα κριτήρια πλην αυτών των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ήρξε η ανάγκη για την πραγματοποίηση των μετατάξεων αυτών και με τις συνθήκες που σα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υπόλοιπα θα τα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δεν προλαβαίνω ούτε στη δευτερολογία μου να δώσω μια στοιχειώδη ενημέρω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Ναι, κύριε Πρόεδρε θα συνεχίσ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Υπουργέ, αυτά τα στοιχεία που δώσατε στη Βουλή έρχονται σε αντίθεση με τις εκθέσεις των αρμόδιων του Οργανισμού του Η.Λ.Π.Α.Π., εκθέσεις που γνωρίζετε πολύ καλά, εκθέσεις που στην πορεία προς το Υπουργείο άλλαξαν δρομολόγιο. Και οι εκθέσεις αυτές λένε συγκεκριμένα ότι ο Οργανισμός αυτή τη στιγμή - γιατί μας είπατε ότι προσλήφθηκαν 1000 άτομα, αλλά έχουν φύγει και κάποιοι επιτέλους- έχει ανάγκη από εργατικά χέρια. Αυτό λέει η έκθεση. Δεν τίθεται θέμα μετατάξεων. Τα γνωρίζετε αυτά που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σήμερα εσείς, δεν ξέρουμε για ποιους λόγους, υποθέτουμε μόνο μέσα στο πλαίσιο των νέων ιδεών και ουσιαστικά πυροδοτείται μια σοβαρή ένταση, νέα κοινωνική ένταση στο χώρο της Αθήνας. Και αυτή τη στιγμή οι εργαζόμενοι σας καλούν κατ' επειγόντως "να καθίσουμε να κουβεντιάσουμε" - όπως λένε στα έγγραφά τους - "να δούμε μαζί εάν διαπιστωθεί ότι υπάρχει πλεονάζον προσωπικό τότε να ρυθμίσουμε το ζήτημα από κοινού, να κάνουμε ορισμένους τεχνίτες, αν διαπιστωθεί πλεονάζον προσωπικό, οδηγούς, οπότε να λειτουργήσει ομαλά ο Οργανισμός". Είναι σαφέστατη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δέχεστε, σύμφωνα με την πρακτική, που έχουμε μπροστά μας. Οι εργαζόμενοι κάνουν έκκληση να σταματήσει ο ολισθηρός δρόμος της διάλυσης του Οργανισμού και αυτήν την έκκληση, κύριε Υπουργέ, δεν την ακούτε και συκοφαντείται ο αγώνας των εργαζομένων στον Η.Λ.Π.Α.Π. με χίλιους τρόπους. Τραυματίζετε έναν κόσμο ολόκληρο με στοιχεία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τι είπατε για τις μετατάξεις και επειδή γίνεται ολόκληρη συζήτηση, έχουμε βαθειά πεποίθηση, βεβαιότητα, αν θέλετε, ότι ο χαρακτήρας των μετατάξεων γενικά είναι με κομματικά κριτήρια. Αυτή είναι η δικιά μας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ύμενα ότι συχνά απευθυνόμαστε σε ώτα μη ακουόντων, όμως επιμένουμε στην πρόταση που κάνουμε να συζητήσετε με τους εργαζομένους -υπάρχει πρόταση της Γ.Σ.Ε.Ε., του Εργατικού Κέντρου Αθήνας και των εργαζομένων- για να σταματήσει η ένταση και να προχωρήσουν τα τρόλεϋ στη δουλειά τους. Η πολιτική της πυγμής δεν μπορεί να φέρει αποτέλεσμα και θέλω να σημειώσω ότι το σκοινί έχει δύο άκρες και δεν πρέπει να πάμε σ' αυτή τη λογική. Ας το αντιληφθεί αυτ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ροφανώς ο κύριος συνάδελφος ή δεν είναι σωστά πληροφορημένος ή θέλει να αγνοεί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αυτός έχει αναρτηθεί στα αμαξοστάσια του Η.Λ.Π.Α.Π. και έχει ανακοινωθεί δημόσια. Σας είπα ότι αναφέρονται οι 105 μετατασσόμενοι και που πάει ο καθένας. Είναι σε καλλίτερες θέσεις εργασίας, όπου υπάρχει έλλειψη προσωπικού και υπάρχει ανάγκη εργασίας με καλλίτερ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κρίνετε ότι αυτές οι μετατάξεις από τον Η.Λ.Π.Α.Π. με τις γνωστές συνθήκες εργασίας στο αμαξοστάσιο και στην κυκλοφορία της πόλεως όσοι είναι στα οχήματα και στις συγκεκριμένες θέσεις είναι με κομματικά κριτήρια, τότε βέβαια δεν υπάρχει περιθώριο καμιάς συνεννοήσεω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συστηματική προσπάθεια εκ μέρους της Διοίκησης του Η.Λ.Π.Α.Π. προς τους συνδικαλιστές εκπροσώπους των εργαζομένων να γίνει μια συνεννόηση για την εξυγίανση του Η.Λ.Π.Α.Π. να αυξηθούν τα έσοδα και να μειωθούν τα έξοδα. Αλλά εκεί επικρατούν τα κομματικά κριτήρια και εκεί δίνονται κομματικές εντολές και δεν μπορεί να προχωρήσει η προσπάθεια αυτή, η οποία θα ήταν προς το συμφέρον του Οργανισμού, προς το συμφέρον των εργαζομένων και πρωταρχικά βέβαια προς το συμφέρον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εί να κατηγορηθεί κανείς ότι δεν υπήρξε διάθεση και προσπάθεια διαλόγου, όταν όμως ο διάλογος σκοντάφτει μπροστά στα κομματικά κριτήρια, ασφαλώς εκεί δεν μπορεί να προχωρήσει. Θα έπρεπε, λοιπόν, προς άλλη κατεύθυνση να απευθυνθεί αυτός ο ισχυρισμ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νωστός ο νόμος περί μετατάξεων που ψηφίστηκε στην Αίθουσα αυτή από το Υπουργείο Προεδρίας της Κυβερνήσεως και πώς εφαρμόζεται στον ευρύτερο δημόσιο τομέα. Οι μετατάξεις γίνονται από εκεί που είναι πλεονάζον το προσωπικό, σε θέσεις που απαιτείται περισσότερος αριθμό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ας είπε ο κύριος συνάδελφος, παρά μόνο αόριστα, εάν χρειάζονται οι 105 συγκεκριμένοι εργαζόμενοι στον Η.Λ.Π.Α.Π. εκεί που μετατάσσονται, ή αν δεν χρειάζονται. Και όπως επαναλαμβάνω για πολλοστή φορά, μετατάσσονται με ευνοϊ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οδηγοί στον Η.Λ.Π.Α.Π., στα τρόλεϋ, στα οχήματα, γιατί υπάρχει έλλειψη και ασφαλώς πρέπει να προσληφθούν. Αυτοί όμως οι 20 οδηγοί που μετατάσσονται όπως σας είπα, έχουν από πολλού χρόνου κατεβεί από τα οχήματα για λόγους δικαιολογημένους, για λόγους ασθενείας, κλπ. και απασχολούνται σε δευτερεύουσες εργασίες που δεν χρειάζονται. Πρόκειται να πάνε σε καλλίτερες υπηρεσίες, με καλλίτερες αποδοχές, όπου θα είναι χρήσιμοι. Επομένως, δεν μπορώ να καταλάβω πως μπορείτε να στηρίξετε τους ισχυρισμούς που προ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κοφαντική διάθεση που είπατε, ποιος έχει συκοφαντική διάθεση και εναντίον τίνος; Εδώ γίνεται μια τεράστια προσπάθεια από την Κυβέρνηση για την εξάλειψη ή για τη μείωση των ελλειμμάτων στο δημόσιο τομέα και βέβαια δεν είναι της παρούσης, γιατί είναι γνωστά αυτά στον Ελληνικό Λαό πως δημιουργήθηκαν αυτά τα τεράστια ελλείμματα στο δημόσιο τομέα και στους συγκεκριμένους οργανισμούς και σας έδωσα το παράδειγμα του πλεονάζοντος προσωπικού. Προσλήφθηκαν τόσοι άνθρωποι χωρίς να χρειάζονται. Από τον Ιούνιο του 1989 μέχρι σήμερα δεν έχει προσληφθεί ούτε ένας εργαζόμενος γενικότερα και συγκεκριμένα στους συγκοινωνιακούς φορείς της ευρύτερης περιοχή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Στα ΕΛ.ΤΑ. ούτε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επανερχόμεθα στην πρώτη επίκαιρη ερώτηση, πρώτης επιλογής. Είναι η με αριθμό 3/9.10.91 επίκαιρη ερώτηση του Βουλευτή του ΠΑΣΟΚ κ. Κώστα Σημίτη, προς τον Υπουργό Εθνικής Παιδείας και Θρησκευμάτων σχετικά με τα μέτρα που προτίθεται να λάβει η Κυβέρνηση, για να αντιμετωπίσει τα προβλήματα στο χώρο της εκπαιδευ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Σημίτη έχει ως εξής: Όπως προκύπτει από την ειδησεογραφία του καθημερινού Τύπου σε όλο και περισσότερα σχολεία της Χώρας πραγματοποιούνται διαμαρτυρίες των μαθητών, οι οποίες παίρνουν και τη μορφή καταλήψεων. Αφορμή αποτελούν οι πρόσφατες εξαγγελίες του Υπουργείου Παιδείας για τον τρόπο αξιολόγησης των μαθητών. Οι αιτίες είναι ασφαλώς βαθύτερες. Το αδιέξοδο της κυβερνητικής πολιτικής στον τομέα της Παιδείας συνεχίζεται, οι διαδικασίες του αποκαλούμενου "Εθνικού Διαλόγου" αποκάλυψαν την αδυναμία της Κυβέρνησης να παρουσιάσει μια συνολική εναλλακτική πρόταση και οι μέχρι σήμερα ρυθμίσεις υπήρξαν αποσπα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τρόπο πρόκειται να αντιμετωπίσει επιτέλους την αναταραχή που έχει δημιουργήσει εδώ και ένα χρόνο η πρόχειρη και ευκαιριακή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τίθεται να προχωρήσει σε ένα ουσιαστικό διάλογο για τα θέματα της εκπαιδευ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οι συνάδελφοι, θα ήθελα κατ' αρχήν να δώσω μια εικόνα της λειτουργίας των σχολείων, όπως διαμορφώνεται σήμερα. Λίγα παιδιά, λίγων σχολείων έχουν προβεί σε κατάληψη των σχολείων τους εδώ και 20 μέρες και περιοριζόταν σε ελάχιστους Νο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ρισα, Ηλεία, Κέρκυρα, Ηράκλειο. Την περασμένη Δευτέρα, εντοπίστηκε το φαινόμενο αυτό στην Αθήνα και τη Θεσσαλονίκη και ευτυχώς πάλι σε ελάχιστους νομούς. Το φαινόμενο δεν είναι σταθερό και δεν μπορεί να δώσει κανένας νούμερα, διότι σχολεία που έχουν καταληφθεί ανοίγουν και σχολεία άλλα πάνε σε κατάληψη. Αυτό δεν γίνεται, εναλλάσσονται την ίδια μέρα, το ίδιο πρωινό. Πάντως είναι λίγα τα σχολεία και οι καταλήψεις γίνονται από λίγ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πιστεύω ότι θα συμφωνήσετε μαζί μου, ότι αυτό το φαινόμενο, δεν έχει την κοινωνική συναίνεση. Οι καταλήψεις γίνονται από τα παιδιά, όπως τα ίδια λένε, διότι δεν θέλουν τις γραπτές ανακεφαλαιωτ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ερώτηση. Και ερωτώ τον κ. Σημίτη, ως ακαδημαϊκό δάσκαλο. Θέλω κατ' αρχήν να πιστεύω ότι δεν έκανε αυτήν την ερώτηση, αυτή τη συγκεκριμένη στιγμή για να είναι επίκαιρος. Αυτό θέλω να το πιστεύω. Αλλά μήπως την έκανε για να βοηθήσει την Παιδεία ή την αντιμετώπιση του προβλήματος; Η άποψη μου, κύριε Σημίτη, είναι κατηγορηματικά όχ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ετε και κάτι άλλο. Ενώ όλοι γνωρίζουμε ότι οι καταλήψεις γίνονται, διότι τα παιδιά δεν θέλουν τις γραπτές ανακεφαλαιωτικές εξετάσεις, με την ερώτηση σας πιθανότατα να δοθεί ερμηνεία ότι αγωνιάτε μήπως η αιτία των εξετάσεων ως αιτία καταλήψεων δεν είναι επαρκής για τη διατήρηση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εξετάσεις, κύριε συνάδελφε. Πρέπει να μην αγνοούμε ένα απλό πράγμα. Ότι μέχρι σήμερα ο μαθητής από την πρώτη δημοτικού μέχρι το τέλος της πρώτης λυκείου δεν καλείται ποτέ να συνθέσει γνώσεις, γραπτά, και να επαναλάβει ο,τιδήποτε. Εξετάζεται μόνο στο μάθημα της ημέρας και οδηγείται βεβαίως στην παπαγαλία, στη μηχανική απομνημόνευση, όχι στη στέρεη γνώση, όχι στην ενίσχυση της κριτικής ικανότητας. Και τι λέμε εμείς. Στο γυμνάσιο βάζουμε δυο εξετάσεις, μία τον Ιανουάριο και μία τον Ιούνιο. Ακριβώς για να ενισχύσουμε την κριτική και συνθετική ικανότητα του παιδιού, λέμε ότι οι ερωτήσεις θα είναι οι μισές γνώσεως και οι άλλες μισές ερωτήσεις κρίσεως. Μειώνουμε πολύ την ύλη στην οποία εξετάζεται το παιδί. Σχεδόν εξετάζεται σε ύλη που διδάσκεται σε δυο με δυόμισι μήνες και τούτο για να μην καταναλίσκεται σε άχρηστες λεπτομέρειες για να μην σωρρεύεται πολύ ύλη. Μειώνουμε πολύ τη βαρύτητα της βαθμολογίας αυτών των εξετάσεων. Το παιδί θα συνεχίσει να παίρνει τρεις βαθμούς, όπως μέχρι τώρα σε κάθε τρίμηνο, και θα προστίθεται και ένας τέταρτος βαθμός ως μέσος όρος των δυο γραπτών εξετάσεων. Και όλα αυτά τα κάνουμε, μείωση της ύλης, μείωση της βαρύτητας της βαθμολογίας, γιατί εκείνο που επιδιώκουμε κυρίως είναι οι παιδευτικοί στόχοι. Πρώτον το παιδί, να μάθει να συνθέτει, να δημιουργεί, να αποδίδει σε γραπτό λόγο αυτά που αφομοίωσε. Το παιδί να κάνει μια καταγραφή της προόδου του και επομένως το ίδιο να βελτιώνει τη μελέτη του ή την προσπάθειά του. Ο δάσκαλος, ο καθηγητής να ξέρει πού βρίσκεται η τάξη του και κάθε παιδί, για να προβαίνει σε βελτιωτικ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πρέπει να σας πω επειδή ψιθυρίζονται πάρα πολλά ότι πρώτον δεν μπαίνουν εισαγωγικές εξετάσεις στο λύκειο. Δεύτερον, δεν αλλάζει κανένα στοιχείο των εξετάσεων των μαθητών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εξετάσεων όπως το βάζουμε, ισχύει στο μέγιστο μέρος των χωρών της Ε.Ο.Κ., έχει την έγκριση του Παιδαγωγικού Ινστιτούτου και είναι πρόταση της επιτροπής των ειδικών. Δεν μπαίνει αποσπασματικά αλλά συνδυάζεται με την ενισχυτική διδασκαλία που εισάγουμε για πρώτη φορά φέτος στα δημοτικά και στα γυμνάσια. Συνδυάζεται πραγματικά με τη μεταρρύθμιση του συστήματος επιμόρφωσης και κατάρτισης των εκπαιδευτικών, με αλλαγές σε αναλυτικά προγράμματα και βιβλία -ήδη άλλαξαν 12- με ένα συγκεκριμένο πρόγραμμα υλικοτεχνικής υποδομής. Αρκεί να σας πω, ότι φέτος από τον Ο.Σ.Θ. θα παραδοθούν στο λεκανοπέδιο Αττικής 800 αίθουσες, ενώ πέρυσι παραδόθηκαν 300. Μέχρι αυτή τη στιγμή που συζητάμε έχουν παραδοθεί 680 και σε όλη την Ελλάδα αυτ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βέβαια δεν μου λείπει η μετριοφροσύνη, αλλά πρέπει να πω ότι για πρώτη χρονιά φέτος την τελευταία 20ετία ξεκίνησαν έτσι τα σχολεία. Τα βιβλία στην ώρα τους ένα μήνα πριν, οι καθηγητές την ημέρα που άρχισαν τα σχολεία αναπληρωτές ή μόνιμοι. Πότε άλλοτε τα σχολεία άρχισαν με πλήρες ωρ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καταλήψεις. Έρχονται τα παιδιά, κάνουν καταλήψεις και λένε: Όχι στις εξετάσεις. Υπάρχει όμως και κάτι σημαντικότερο που είναι ότι αυτή είναι μία πράξη αντιδημοκρατική. Είναι μία πράξη που αφαιρεί βίαια από τους συμμαθητές τους το ιερότερο αγαθό, που είναι το αγαθό της μάθησης. Κύριοι συνάδελφοι, υπάρχουν περιπτώσεις που 30 παιδιά έχουν καταλάβει συγκρότημα στο σχολείο και δεν κάνουν μάθημα 700 παιδιά. Μόνο στην Ελλάδα τέτοιες πράξεις σχεδόν αρχίζουμε να τις συνηθίζουμε σαν δεδο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βαριά η ευθύνη όλων μας εκπαιδευτικών, πολιτικών και γονέων. Γιατί, συνηθίζει το παιδί σε τέτοιες αντιδημοκρατικές πράξεις. Γιατί, συνηθίζει το παιδί να διεκδικεί με αυτόν τον τρόπο. Γιατί, τέλος πάντων αυτό είναι παιδί και εμείς πρέπει να του πούμε ότι δεν πρέπει να κάνει αυτό το πράγμα, δηλαδή αυτό που έχει διακηρυχτεί σαν βασική αλήθεια, ότι η ελευθερία του ενός σταματά εκεί που αρχίζει η ελευθερία του άλλου. Είναι διακήρυξη της γαλλικής επανάστασης. Πρέπει όλοι να πάρουμε θέση. Και παρατηρούνται φαινόμενα που οι γονείς των παιδιών ενός σχολείου αντιδρούν όλοι, αλλά η κατάληψη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εωρούμε όλοι ότι η Παιδεία περνάει κρίση και ότι πρέπει να γίνουν αλλαγές. Σε κάθε αλλαγή στην οποία θα προβαίνει οποιαδήποτε κυβέρνηση θα υπάρχουν και 10 ή 20 παιδιά που δε θα συμφωνούν. Τότε σε ποια συλλογιστική πρέπει να πάμε; Ή δεν θα πρέπει να κάνουμε αλλαγές στην Παιδεία, ή να έχουμε μία συνεχή κατάληψη. Αυτή είναι η συλλογιστική στην οποία οδηγ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αι κύριε Σημίτη, πρέπει να πάρουμε καθαρή θέση και όχι να λέμε μισόλογα. Ναι ή όχι στην κατάληψη; Και μάλιστα σ` αυτήν την κατάληψη που γίνεται για ένα θέμα που είναι εκπαιδευτικά σωστό και είναι γενικότερα αποδεκτό από το μέγιστο μέρος της κοινωνί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Υπουργέ, προσπαθήσατε στην αρχή της απάντησής σας να ενοχοποιήσετε εμάς αφήνοντας να εννοηθεί ότι υποκινούμε αυτήν την εξέλιξη με το να θέτουμε αυτήν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σημάναμε την κατάσταση και το φαινόμενο γιατί εσείς είσθε η Κυβέρνηση, εσείς χειρίζεσθε τα θέματα και εσείς έχετε υποχρέωση να αντιμετωπίσετε τα προβλήματα. Εμείς ως Αντιπολίτευση έχουμε υποχρέωση να παρατηρούμε να επισημαίνουμε και να ελέγχουμε. Η παρουσία μας εδώ δεν εξαντλείται μονάχα σε κατάφαση και άρνηση, αλλά εξαντλείται και σε επισήμανση φαινομένων. Αυτό το φαινόμενο επισημάναμε, δηλαδή το φαινόμενο των 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ωτάτε, ναι ή όχι στις καταλήψεις ως φαινόμενο; Το ερώτημα, κύριε Υπουργέ, δεν πρέπει να το απευθύνετ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μείς υποκινητές των καταλήψεων; Καλούμε εμείς σε καταλήψεις; Είναι οι μαθητές οι οποίοι κάνουν τις καταλήψεις εξαρτώμενοι και όργανά μας; Εσείς, κύριε Υπουργέ, η Κυβέρνησή σας με την πολιτική η οποία έχει ακολουθηθεί εδώ και ενάμιση χρόνο, έχει οδηγήσει σ` αυτήν την κατάσταση με την κακή πολιτική σας, με την προχειρότητά σας, με τα αποσπασματικά σας μέτρα. Το ερώτημα μπορώ κάλλιστα να το αντιστρέψω:Ναι ή όχι στις καταλήψεις; Εάν εσείς είσθε κατά των καταλήψεων, κάντε επιτέλους κάτι να σταματήσει αυτό το φαινόμενο. Αυτό το φαινόμενο υπάρχει εδώ και ένα χρόνο. Το είδαμε πριν από ένα χρόνο και το ξαναβλέπ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λυπούμαστε βεβαίως γι` αυτήν την εξέλιξη, λυπούμαστε για τις καταλήψεις, λυπούμαστε για την αταξία στα σχολεία. Εμείς πιστεύουμε ότι τα παιδιά πρέπει να μαθαίνουν ότι το σχολείο πρέπει να λειτουργεί ομαλά, ότι δεν πρέπει να είναι το σχολείο πεδίον κοινωνικών αναμετρήσεων. Αλλά ποιος το μετέτρεψε σε κέντρο αναταραχής; Δεν το μετέτρεψε η πολιτική την οποία ακολουθείτε επί 18 μήνες; Έχετε ευθύνη και επειδή έχετε ευθύνη ως Κυβέρνηση, γι` αυτό σας ρωτάμε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ξηγήσω γιατί έχετε ευθύνη. Στην ερώτηση επεσήμανα ότι το εξεταστικό στο οποίο αναφερθήκατε με περισσότερα λόγια είναι η αφορμή δεν είναι η αιτία. Η αιτία είναι πολύ βαθύτερη. Υπάρχει στη νεολαία μια δυσαρέσκεια. Υπάρχει στη νεολαία η αίσθηση ότι αυτό το οποίο μαθαίνουν στο σχολείο δεν ανταποκρίνεται σ` αυτό το οποίο συναντούν στην κοινωνία.  Και για να ξεπερασθεί αυτό το πρόβλημα έπρεπε το Υπουργείο Παιδείας σε διάλογο με τους μαθητές, με συζήτηση στα σχολεία, με την πολιτική που ακολουθούσε να διαγράψει μία προοπτική, να δώσει στη νεολαία να καταλάβει ότι έχει ενστερνισθεί τα προβλήματά της, ότι μπορεί να τους δώσει μία λύση. Και τι έγινε μέχρι σήμερα; Έγιναν τα ερωτηματολόγια, έγιναν οι επιτροπές που δεν ξέρει κανείς αν αποδέχεσθε ή όχι τα πορίσματά τους, έγιναν γραφειοκρατικές, τεχνικές διαδικασίες. Αλλά με γραφειοκρατικές, τεχνικές διαδικασίες δεν λύνονται τα προβλήματα. Αυτά που κάνατε είναι πολλά χρήσιμα, είναι και πολλά άχρη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η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κείνο το οποίο χρειάζεται είναι κάτι διαφορετικό για να δώσετε στη νεολαία την αίσθηση μιας νέας πορείας. Αυτό δεν το κάνετε και γι` αυτό είσθε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Κύριε Πρόεδρε και κύριοι συνάδελφοι, εγώ δεν προσπάθησα να ενοχοποιήσω κανέναν και ούτε είπα ότι κανένας είναι υποκινητής. Αλλά απευθυνόμενος προσωπικά στον κ. Σημίτη θα περίμενα πράγματι από ένα ακαδημαϊκό δάσκαλο σήμερα να τοποθετηθεί ευθέως σ` αυτό το κοινωνικό φαινόμενο που λέγεται κατάληψη και να τοποθετηθεί ευθέως εάν το 12χρονο, 13χρονο ή 14χρονο παιδί μπορεί να αντιδρά μ` αυτήν τη μορφή αντίδρασης, εάν είναι δημοκρατική ή αντιδημοκρατική, εάν πρέπει το παιδί να εθίζεται σε τέτοιες πράξεις ή όχι. Σ` αυτά θα περίμενα να απαντήσετε. Αλλά εσείς τι λέτε όμως; Κοιτάξτε, έχετε ευθύνη εσείς. Θα απαντήσω πού στηρίζετε αυτό το συλλογισμό σας. Δηλαδή εμμέσως τι λέτε, κύριε Σημίτη; Δεν θα απαντήσω εγώ. Καλούνται όλοι οι κύριοι συνάδελφοι, αλλά και ο Ελληνικός Λαός να απαντήσει. Τι είπατε σήμερα; Με το ότι δεν πήρατε θέση απέναντι στο φαινόμενο της κατάληψης, με το ότι είπατε ότι την ευθύνη έχει η Κυβέρνηση. Την ευθύνη για τέτοια κοινωνικά φαινόμενα την έχουμε όλοι μαζί. Οι άλλοι λαοί, κύριε Σημίτη, καλπάζουν. Καλπάζουν με αρχές, με σεβασμό στο νόμο και με ηθική στάση απέναντι στα προβλήματα και στα γεγονότα. Και είναι καιρός κάποτε και εμείς εδώ να ακουμπήσουμε στέρεα ορισμένες παραμέτρους απαραίτητες ή σταθερές για να μπορέσουμε να προχωρήσουμε μπροστά. Και αυτό θα το κάνουμε όλοι μαζί. Το Υπουργείο κάνει ότι μπορεί να αντιμετωπίσει αυτό καθ` αυτό το φαινόμενο της κατάληψης. Το Υπουργείο λέει κάτι πολύ απλό, ότι το κάθε σχολείο έχει την ιδιαιτερότητά του. Το Υπουργείο σέβεται το παιδί και λέει ότι η σχολική κοινότητα, ο διευθυντής, οι εκπαιδευτικοί, οι γονείς όλοι μαζί να συνέλθουν να δουν, να εξετάσουν, να πείσουν, να κάνουν διάλογο, να θεσπίσουν όποιο μέσο θεωρούν ως πρόσφορο. Και αυτό γίνεται παντού με εντολή του Υπουργείου προς όλες τις νομαρχίες, προς όλους αυτούς τους προϊσταμένους διευθύνσεων. Και γίνεται μία πραγματική ζύμωση αλλά η αιτία των καταλήψεων είναι μία, κύριε Σημίτη. Τα παιδιά αυτά αρνούνται, δεν θέλουν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ούτε προχειρότητα έχει, ούτε αποσπασματική είναι. Και έκανε ένα ευρύτατο διάλογο η Κυβέρνηση όσο και να τον αρνείσθε εσείς, που δεν έχει γίνει ποτέ άλλοτε. Συζήτησε με κάθε μαθητή, με κάθε γονιό, με κάθε εκπαιδευτικό. Έκανε επιτροπές ειδικών όπως γίνεται σε όλες τις χώρες του κόσμου για να έχει την άποψη των ειδικών. Κατέληξε σε συγκεκριμένα μέτρα τα οποία σας τα έδωσε, αλλά εσείς συστηματικά αποφύγατε τον όποιο διάλογο σε οποιοδήποτε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Σημίτη, οφείλω σήμερα να σας πω και δεν το έχω πει μέχρι τώρα, σεις προσωπικά -δεν ξέρω αν ήταν στάση δική σας, ή του κόμματός σας- αρνηθήκατε να συζητήσετε μαζί μου, ακόμα και το πως θα γίνει ο διάλογος. Και να σας θυμίσω ότι από την 1η Αυγούστου έχετε συγκεκριμένες προτάσεις για μεταρρύθμιση του συστήματος επιμόρφωσης, έχετε συγκεκριμένες προτάσεις για ένα σωρό θέματα, είχατε από την 1η Αυγούστου γι` αυτό το θέμα των εξετάσεων, ούτε μιλιά, ούτε λαλιά, ούτε μία γραμμούλα, ούτε μία λέξη σαν πρόταση, σαν παρατήρηση ή αντιπρόταση. Η Κυβέρνηση έχει ένα ολοκληρωμένο μεταρρυθμιστικό πρόγραμμα και για τις εξετάσεις, ενισχυτική διδασκαλία, επιμόρφωση και κατάρτιση εκπαιδευτικών, αξιολόγησης των εκπαιδευτικών και εκεί δε λέτε τίποτε περί αυτών. Πολλές φορές γενικολογείτε σ `αυτό το πράσινο βιβλιαράκι που μ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υγκεκριμένο πρόγραμμα υλικοτεχνικής υποδομής, μελέτη του συστήματος, μελέτη του τύπου των λυκείων, εισαγωγή νέων τεχνολογιών στην εκπαίδευση, αποτελεσματικότερη διοίκηση και εποπτεία των σχολείων, θεσμοθέτηση ενιαίου προγράμματος εννιάχρονης υποχρεωτικής εκπαίδευσης, διδασκαλία ξένων γλωσσών, όλα αυτά είναι σε ένα ολοκληρωμένο μεταρρυθμιστικό πρόγραμμα. Εάν εσείς το αγνοείτε, είναι δικαίωμά σας, αλλά η Κυβέρνηση έκανε ένα ανοικτό διάλογο με την κοινωνία και αναλαμβάνει τις ευθύνες της. Και έκανε διάλογο και με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αλαμβάνει τις ευθύνες της σε ό,τι αφορά τις κυβερνητικές της αποφάσεις και τι αποδεικνύεται. Αποδεικνύεται ότι το σύνολο σχεδόν της ελληνικής κοινωνίας αποδέχεται αυτές τις μεταρρυθμίσεις. Κάντε μια βόλτα έξω στα σχολεία των καταλήψεων να ακούσετε τις συζητήσεις των γονέων και των εκπαιδευτικών. Όλοι σχεδόν αποδέχονται αυτό το σύστημα των εξετάσεων. Είναι ένα μεταρρυθμιστικό πρόγραμμα. Είναι εντελώς διαφορετικό απ` αυτό που γι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αλαμβάνουμε την ευθύνη μας, αλλά θα παρακαλέσω - και απευθυνόμενος σε σας προσωπικά γιατί δεν ξέρω αν αυτές οι απόψεις και η ερώτηση ήταν μόνο δική σας ή απηχείτε και το πνεύμα και τη γραμμή του κόμματός σας - και θα πω ότι σε τέτοια φαινόμενα είμαστε υποχρεωμένοι όλοι να πονάμε και να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Δεν μπορώ να σας λέω συνέχεια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τε να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Τέσσερα λεπτά έκανε και ο κ. Ση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εσείς φθάσατε στ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όλοι σε τέτοια φαινόμενα να παίρνουμε καθαρή στάση και όχι μισόλογα. Αυτά περιμένει ο Υπουργός Παιδείας και αυτό περιμένει και η Κυβέρνηση, αλλά και ο Ελληνικός Λαός από όλους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ου συναδέλφου κ. Κ. Μπαντουβά κατά των Υπουργείων Προεδρίας της Κυβέρνησης, Μεταφορών και Επικοινωνιών και Εθνικής Οικονομίας, σχετικά με τις προσλήψεις προσωπικού στα ΕΛ.Τ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ύριοι συνάδελφοι, αντικείμενο της σημερινής συζήτησης και επερώτησής μου είναι τα Ελληνικά Ταχυδρομεία που αποτελούν αναμφισβήτητα βασικότατο παράγοντα στον τόσο κρίσιμο τομέα της επικοινωνίας που πάντοτε και ιδίως στη σημερινή εποχή είναι ο ακρογωνιαίος λίθος της προσωπικής ζωής και της κοινωνικής λειτουργίας του λαού και της δομής του κράτους, ενώ παράλληλα αποτελούν τον κυριότερο ίσως μηχανισμό της υποδομής του σύγχρον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υτό τον τόσο χρήσιμο που μέχρι το 1981 δεν είχε γίνει σχεδόν απολύτως τίποτα. Όταν το 1981 ήλθε το ΠΑ.ΣΟ.Κ. στην εξουσία βρήκε ένα οργανισμό, βρήκε τα Ελληνικά Ταχυδρομεία να τροχοδρομούν ακόμα. Να μην έχουν καν απογειωθεί. Έτσι ενώ μεταπολεμικά παντού, σε όλο σχεδόν τον κόσμο και βέβαια στην Ευρώπη είχε εφαρμοστεί μία πολιτική ανάπτυξης, διεύρυνσης και αναβάθμισης του ρόλου των Ταχυδρομείων, στην Ελλάδα μέχρι το 1981 τα Ταχυδρομεία ευρίσκοντο καθηλωμένα στο επίπεδο λειτουργίας και τεχνογνωσίας της 10ετίας, θα έλεγα, του `60, ίσως πιο πίσω και από τη 10ετία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ότι το 1981 τα Ελληνικά Ταχυδρομεία είχαν 8.500 υπαλλήλους με πρόγραμμα επενδύσεων 80 εκατ. δραχμών σαν απορρόφηση. Το αποτέλεσμα αυτής της πολιτικής ήταν να έχουμε υποβαθμισμένη ποιότητα των προσφερομένων υπηρεσιών των Ταχυδρομείων και να έχουμε μία ελαχίστη διακίνηση της αλληλογραφίας, η οποία έφθανε πάντοτε με τρομερή καθυστέρηση στον παραλήπτη. Ήταν πραγματικά ένα απηρχαιωμένο σύστημα παραγωγής και στις μεθόδους εργασίας και στον τεχνολογικό εξοπλισμό και στα μεταφορικά μέσα και ήταν ένα ταχυδρομείο χωρίς μέλλον, χωρίς προοπτική, αναξιόπιστο, ξεχασμένο, δραστηριοποιούμενο σε ένα πολύ μικρό μόνο μερίδιο της αγορά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ήλθε στην εξουσία είχε ορισμένα φιλόδοξα σχέδια στον τομέα αυτό, τα οποία ήδη περιήχοντο στο πρόγραμμά του, τα είχε εξαγγείλει στον Ελληνικό Λαό και ευθύς αμέσως άρχισε να προχωρεί στην υλοποίησή τους. Πραγματικά καταρτίστηκαν προγράμματα, καθορίστηκαν στόχοι, σχεδιάστηκαν προγράμματα δράσης και ενεργοποιήθηκε εκείνο το στοιχείο, το οποίο είναι εκ των ων ουκ άνευ, χωρίς τα οποία δεν μπορεί τίποτα να κινηθεί στη ζωή των λαών και στη λειτουργία του κράτους: Το εργατικό δυναμικό με το οποίο άρχισε μία στενή συνεργασία και στο οποίο έδωσε τη θέση που πρέπει να έχει και του οποίου τις δυνατότητες αξιοποίησε. Με αυτόν τον τρόπο υλοποιήθηκε μία σειρά από στόχους. Το εργατικό δυναμικό βασισμένο σε μία αναπτυξιακή πορεία και στρατηγική πάνω στον οικονομικό, οργανικό, και επιχειρηματικό και κοινωνικό τομέα, πραγματικά υπερέβη τον εαυτό του. Έτσι πραγματικά οδηγηθήκαμε στην υλοποίηση της αναδιοργάνωσης, του εκσυχρονισμού, στη βελτίωση και επέκταση των παρεχομένων υπηρεσιών, αλλά και στη δημιουργία μιας σειράς νέων, μοντέρνων, οι οποίες ήδη λειτουργούσαν στο διεθνή και τον ευρωπαϊκό μας περίγ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ότι πραγματικά επετεύχθη ο λεγόμενος μηδενισμός στη διακίνηση της αλληλογραφίας. Η αλληλογραφία στην πρωτεύουσα και στη μεγάλα αστικά κέντρα διενεργείτο αυθημερόν, σε όλη δε την υπόλοιπη χώρα το πολύ πολύ σε ένα 24ωρο. Βέβαια, η υλοποίηση αυτού του προγράμματος συνεπείγετο και ένα φιλόδοξο και γενναιόδωρο πρόγραμμα στον τομέα των επενδύσεων, και στον τομέα της εξασφαλίσεως της απαραίτητης μηχανογραφικής προπαρασκευής του φορέα και στον τομέα της εξασφάλισης των απαραίτητων κτιριακών εγκαταστάσεων και του υλικού για τη διακίνηση της αλληλογραφίας, αλλά και προπαντός στον τομέα, που ανέφερα προηγουμένως, του συνεχούς διαλόγου, της ειλικρινούς συνεργασίας με το έμψυχ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θιερώθηκε νέο οργανόγραμμα, υπηρεσιακός οργανισμός, ο οποίος ανταποκρίνεται μέχρις ένα βαθμό στις ανάγκες λειτουργίας του οργανισμού και προσφέρεται στη συνεχή βελτίωση ανάλογα με την ανάπτυξη και την επέκταση της υπηρεσιακή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το έργο διεκόπη τον Ιούνη του 1989. Ήλθε η Νέα Δημοκρατία, η οποία συνέχισε την πολιτική την οποία είχε εφαρμόσει μέχρι το 1981, δηλαδή, της υποβάθμισης, της καθήλωσης, της αποτελμάτωσης του φορέα. Βρήκε από το ΠΑ.ΣΟ.Κ. 11.500 υπαλλήλους. Ήταν 11.500 οργανικές θέσεις, οι οποίες εκρίθησαν απαραίτητες, για να μπορέσει να λειτουργήσει εύρρυθμα ο φορέας και όσον αφορά τη στήριξη εκείνων των δραστηριοτήτων που υπήρχαν, αλλά και όσον αφορά τη λειτουργία και αξιοποίηση των νέων τομέων, διεύρυνσης της δραστηριότητάς του. Βρήκε επίσης ένα πολύ φιλόδοξο πρόγραμμα επενδύσεων, το οποίο βέβαια στην υλοποίησή του δημιούργησε, τα πρώτα χρόνια, ένα έλλειμμα της τάξεως των 7 δισ. δρχ. Το 1987, όμως, άρχισε να αποδίδει ο εκσυγχρονισμός και το έλλειμμα πέφτει στα 5 δις. Όταν το 1989 αφήσαμε την εξουσία, το έλλειμμα αυτό είχε φθάσει στα 3,3 δισ. και είχε προβλεφθεί -και εθεωρείτο πλέον βέβαιος- ο ισοσκελισμός του ελλείμματ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θα παρακαλούσα να περιορισθείτε στο αντικείμενο της επερώτησής σας. Αντιλαμβάνομαι τα γενικά στα οποία αναφέρεσθε, αλλά μην επεκτείνεσθε, διότι αυτά που λέτε, δεν περιλαμβάνονται στην επερώτησή σας και φυσικά, αντιλαμβάνεσθε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υποχρεωτικά θα πρέπει να γίνει αναφορά και σε γενικότερους άξονες της πολιτικής, όσον αφορά τη λειτουργί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αντιλαμβάνομαι, αλλά περιορισθείτε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αι όπως είδατε άλλωστε, η συζήτηση εστιάζεται τελικά στον αριθμό του προσωπικού, που έχει σχέση και με το ποσό το οποίο επενδύεται στο φορέα και με τα ελλείμματα. Εν πάση περιπτώσει, θα περιορισθώ σ' αυτά, και θα πειθαρχήσω στη σύσταση που μ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δεν σας κάνω καμία σύσταση. Αντιλαμβάνομαι ότι πρέπει να πείτε μερικά γενικά πράγματα, και γι' αυτό δεν παρενέβην. Όταν όμως εξαντλήσετε την επερώτηση σ' αυτά, καταλαβαίνετε ότι υπάρχει πρόβλημα. Αυτό ήταν το νόημα της παρατήρη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υπήρχε αυτή η ανθηρά εικόνα στα ΕΛ.ΤΑ. κατά τη διάρκεια της διακυβέρνησης της Χώρας από το ΠΑ.ΣΟ.Κ., άρχισε η ραγδαία οπισθοδρόμηση και η πορεία προς την αποτελμάτωση, μόλις επανήλθε η Νέα Δημοκρατία στην εξουσία. Και το αποτέλεσμα ήταν ότι τα ελλείμματα, από 3,3 δισ. τον Ιούνιο του 1989, έφθασαν τα 9 δισ. τέλος του 1990 και προϋπολογίστηκε το 1991 στο ποσό των 13 δισ. και το 1992, το λιγότερο σε 15 δισ. Παράλληλα, άρχισε η υποβάθμιση της λειτουργίας των τομέων που είχαν αναπτυχθεί κατά τη διάρκεια της 8ετίας του ΠΑ.ΣΟ.Κ. Πολλοί τομείς, ήδη έχουν ατονήσει -για να μην πω ότι έχουν καταργηθεί - και οι υφιστάμενοι, υπολειτουργούν. Έχουμε μια μείωση του προσωπικού από 11.500, που είναι οι οργανικές θέσεις, οι απολύτως αναγκαίες για την εύρρυθμη λειτουργία του φορέα, σε 10.000 άτομα, παρά τις διαμαρτυρίες του προσωπικού, παρά τις συστάσεις των συνδικαλιστικών τους οργάνων. Και θεώρησαν ότι μ' αυτόν τον τρόπο μπορούν να αντιμετωπίσουν τα προβλήματα του οργανισμού, υποβαθμίζοντας, συρρικνώνοντας τη δραστηριότητά του, κλείνοντας κερδοφόρους τομείς και στον τομέα της οικονομικής εκμετάλλευσης και αξιοποίησης των υπηρεσιών του οργανισμού και ελαττώνοντας τις θέ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ήμερα, στα ΕΛ.ΤΑ. εργάζονται 10.000 άτομα. Βέβαια η υποβάθμιση των υπηρεσιών, η κατάργηση νέων υπηρεσιών και πολλές φορές το κλείσιμο επαρχιακών γραφείων, δεν ενοχλού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ράτησαν άλλ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πτέμβρη του 1990 απέλυσαν 700 άτομα, εκ των οποίων επανήλθαν με πρωτόδικες δικαστικές αποφάσεις 300. Οι υπόλοιποι απολυθέντες απορροφήθηκαν από ιδιωτικές επιχειρήσεις παρεμφερούς αντικειμένου, οι οποίες βέβαια λειτουργούν ανταγωνιστικά προς τον ΕΛ.ΤΑ. και κάνουν πολύ μεγάλη ζημιά και αφαίμαξη της αγοράς. Το Μάιο του 1990 τον οργανισμό ανέλαβε ο κ. Καλαϊτζ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είναι στην επερώτησ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έλετε την επερώτηση; Ν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ϊτζάκης δεν εφήρμοσε τη συλλογική σύμβαση εργασίας, που ίσχυε για την πρόσληψη του εποχιακού προσωπικού, που ήταν παραλλαγή και πρόδρομος του ν.1735 περί μορίων. Δηλαδ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ληψη του εποχιακού προσωπικού επραγματοποιείτο με τη συνεκτίμηση ορισμένων προϋποθέσεων, που θα έπρεπε να έχουν εκείνοι που θα εχρησιμοποιούντο σαν εποχιακό προσωπικό. Αποτέλεσμα; Το εποχιακό προσωπικό δεν επελέγη βάσει αξιοκρατικών στοιχείων και κοινωνικών αναγκών, αλλά επελέγη από κομματικές λίστες της Νέας Δημοκρατίας, που εβρίσκοντο στη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προσέλαβαν περίπου 5.000 άτομα, από τα οποία παρέμειναν 1.480. Στις 16.4.91 έχουμε με πρωτοβουλία μονομερή του κ. Καλαϊτζάκη αλλαγή της εργασιακής σχέσεως. Οι συμβάσεις από εποχιακών αναγκών μεταβαπτίζονται σε συμβάσεις πρόσκαιρων αναγκών, η δε χρονική τους διάρκεια κυμαίνεται από 6, 7, 9 έως 12 μήνες. Πρόκειται για πράξη παράνομη, γιατί ελήφθη μονομερώς από τον κ. Καλαϊτζάκη, χωρίς την κοινή εγκριτική απόφαση-πράξη των αρμοδίων καθ` ύλην Υπουργών, η οποία δεν εξεδόθη κα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θόδευση από τον κ. Καλαϊτζάκη έγινε επί τω σκοπώ της συμπλήρωσης συνολικής υπηρεσίας των 1.480 υπαλλήλων, που κράτησε από τους 5.000 που είχαν προσληφθεί, για ένα χρόνο, ώστε να μετατραπεί η σύμβαση σε αορίστου χρόνου, σύμφωνα με τη συλλογική σύμβαση εργασίας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έντονες αντιδράσεις και στον τομέα του Οργανισμού, αλλά και γενικότερα σ` ολόκληρη την κοινή γνώμη. Έτσι, διετάχθη έρευνα ελεγκτών δημοσίας διοικήσεως και εξεδόθη πόρισμα, που χαρακτηρίζει παράνομες τις ενέργειες αυτές της διοίκησης των ΕΛ.ΤΑ. Τον έλεγχο αυτό ζητήσαμε και εμείς, τον ζήτησαν και οι συνδικαλιστικοί εκπρόσωποι των εργαζομένων και μέχρι σήμερα δεν εδόθη ούτε σ` εκείνους, ούτε σε μας το πόρισμα, απλώς διέρρευσε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ην 21.5.91 ο κ. Καλαϊτζάκης κάτω από το βάρος αυτών των παρανόμων ενεργειών και των πιέσεων της κοινής γνώμης και του προσωπικού των ΕΛ.ΤΑ., αποπέμπε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υγκεκριμένα ότι σήκωσε το σταυρό και έγινε εξιλαστήριο θύμα, ενώ, όπως θα αποδειχθεί εν συνεχεία από τα στοιχεία που θα αναφέρω στο Σώμα, εφήρμοσε πολιτική της Κυβέρνησης. Άλλωστε, διαδίδεται ότι ο κ. Καλαϊτζάκης απεπέμφθη μεν τότε, αλλά ήδη πρόκειται να χρησιμοποιηθεί σε άλλον κυβερνητικό τομέα, που σημαίνει ότι εδώ πρόκειται περί φαρισαϊσμού και υποκρισίας, όχι περί πραγματικής κύρωσης κατά της αυθαιρεσίας αυτής του κ. Καλαϊτζ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οφείλω να διαμαρτυρηθώ. Γίνεται μια κατάφωρη παραβίαση του Κανονισμού των εργασιών του Σώματος. Όλα αυτά στα οποία αναφέρεται ο κύριος συνάδελφος, είναι εκτός της επερωτήσεως. Η επερώτηση είναι συγκεκριμένη για τις συγκεκριμένες προσλήψεις προσωπικού των ΕΛ.ΤΑ. στο Ηράκλειο Κρήτης και γενικότερα στην Κρήτη. Όλα αυτά στα οποία αναφέρεται ο κύριος συνάδελφος, είναι εκτός επερωτήσεως. Πώς είναι δυνατόν να γίνει μια συζήτηση, όταν ο επερωτώμενος Υπουργός δεν γνωρίζει σε ποια θέματα θα απαντήσει. Εδώ ήρθα να απαντήσω στα συγκεκριμένα ερωτήματα και απορώ, κύριε Πρόεδρε, πώς ανέχεσθε αυτήν την κατάφωρη παραβία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να διεξαχθεί η συζήτηση όταν ο επερωτώμενος Υπουργός δεν ξέρει ποια θέματα θα τεθούν; Έχει υπόψη του τον Κανονισμό της Βουλής και έχει προετοιμαστεί να απαντήσει στα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φείλω να διαμαρτυρηθώ. Απαντήσεις υπάρχουν και θα δοθούν. Όμως, οφείλω να διαμαρτυρηθώ ότι δεν εφαρμόζετ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ομίζω ότι κάνετε λάθος. Διότι όπως είδατε και την επερώτηση έχω κοιτάξει και στον κ. Μπαντουβά έκανα παρατήρηση όταν είχε φθάσει το 6ο λεπτό του χρόνου της ομιλίας του. Του είπα να περιοριστεί στο αντικείμενο της επερώτησης. Δεν μπορώ να παρεμβαίνω κάθε 5 λεπτά και να του λέω να περιοριστεί. Ο κ. Μπαντουβάς είναι παλαιός συνάδελφος, παλαιότερος και από μένα και ο οποίος ξέρει καλά τον Κανονισμό της Βουλής. Τι θέλετε να του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για άλλη μια φορά τον κ. Μπαντουβά να περιοριστεί στο αντικείμενο της επερώτησής του. Τίποτε άλλο δεν μπορεί να κάνει ο Πρόεδρος. Ο Πρόεδρος δεν είναι αστυφύλακ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ατ` αρχήν απευθυνόμενος στην παρατήρησή σας θα ήθελα να σας πω ότι αν θα εξαιρέσετε την αρχή της ομιλίας μου  που μπορώ να πω ότι γενικολόγησα, εν συνεχεία όσα λέω είναι μέσα στο περιεχόμενο της επερωτήσεως, η οποία είναι εδώ, που οφείλετε να την έχετε και να ενημερ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κνευρισμό του αγαπητού συναδέλφου κ. Γκελεστάθη, ο οποίος μας έχει συνηθίσει σε χαμηλότερους τόνους και σε ψύχραιμη αντιμετώπιση, εδώ είναι εντελώς αδικαιολόγητος. Δικαιολογείται μόνο εκ του γεγονότος ότι δεν είχατε προσέξει την επερώτηση γι` αυτό και την αναζητήσατε. Σας είπα μάλιστα προηγουμένως ότι αν δεν την έχετε να σας τη δώσω. Πάντως ό,τι λέω είναι μέσα στην επερώτηση. Πρέπει να ξέρετε όμως, ότι εγώ σας θεωρώ, αν θέλετε, τον λιγότερο υπεύθυνο για ό,τι περιλαμβάνεται στην επερώτηση. Αυτό γιατί ο κ. Καλαϊτζάκης ήταν προσωπική επιλογή του Αρχηγού της Νέας Δημοκρατίας, με τον οποίο μάλιστα συνδέεται και με κάποια πνευματική συγγένεια και είναι και συντοπίτης του. Βεβαίως θα επεκράτει η επιλογή του κυρίου Πρωθυπουργού και όχι η δική σας. Τώρα γιατί θέλετε εσείς να επωμίζεσθε την ευθύνη και γιατί διαμαρτύρεσθε, ειλικρινά δεν το καταλαβαίνω. Επαναλαμβάνω, κατά τη γνώμη μου, εσείς έχετε το μικρότερο ποσοστό ευθύνης δι` όσα καταγγέλλονται στην επ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ναφέρω όσον αφορά το προσωπικό, τα 1.480 άτομα, είναι μέσα στην επερώτηση. Αυτά τα στοιχεία αποδεικνύονται και από το γεγονός ότι ο κ. Έβερτ ο Υπουργός Προεδρίας ο οποίος είναι ο συντονίζων τη λειτουργία της δημοσίας διοικήσεως έχει καταθέσει μηνυτήρια αναφορά γι` αυτό το θέμα. Τώρα εμείς θα κάνουμε το βασιλικότερο του βασιλέως, κύριε Υπουργέ; Ειλικρινά δεν το καταλαβαίνω. Εφ` όσον ο Υπουργός Προεδρίας συνομολογεί και καταθέτει μηνυτήρια αναφορά, σεις γιατί το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εριπτώσεις που ανέφερα από το Ηράκλειο της Κρήτης, θα φθάσουμ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η με διακόπτετε και παρακαλώ πολύ να μου δώσετε το χρόνο που μ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ώσω δυο λεπτά. Όμως, αυτό που είναι γεγονός είναι ότι έχετε καταναλώσει τα 2/3 του χρόνου της ομιλίας σας και δεν έχετε φθάσει στο αντικείμενο το συγκεκριμένο της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παρακαλώ να ολοκληρώσω την ανάπτυξη του συλλογισμ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μετά την απομάκρυνση του κ. Καλαϊτζάκη, παρουσιάζεται η εξής εικόνα: Παρά το γεγονός ότι ήταν τιμωρητική η απομάκρυνσή του οι 1.480 υπάλληλοι που είχαν παραμείνει, παρέμειναν στα ΕΛ.ΤΑ. μέχρι την 31.7.91, οπότε και άρχισε η σταδιακή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ωρίμασε το συντεχνιακό δαιμόνιο της κομματικής οργάνωσης της Νέας Δημοκρατίας και σαν άλλος Πάπας εβάπτισε τους υγιέστατους οπαδούς του σε υπαλλήλους ψυχονευρωτικούς οι οποίοι θα έπρεπε να εμπίπτουν κατά την άποψη της κομματικής οργάνωσης της Νέας Δημοκρατίας στις διατάξεις του ν. 1648/86 και στο άρθρο 66 του ν. 1943/91, νόμου ο οποίος έγινε από σα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Καλαϊτζάκης ήταν ο πρώτος διδάξας, γιατί αυτός πραγματικά είχε "αρρωστήσει" πάρα πολλούς συντοπίτες του στα Χανιά και σε άλλες περιοχές της Μεγαλονήσου, και μάλιστα μερικούς από αυτούς τους "αρρώστησε" τηλεφωνικά για να χαρακτηριστούν ως άτομα ει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ο σχετικό έγγραφο. Σε πρώτη φάση βγήκαν στα Χανιά λίγοι, εν συνεχεία έφθασαν συνολικά στην Κρήτη 40. Την παραγωγή ανέστειλε η καρατόμηση Καλαϊντζάκη. Όμως η κομματική πίεση υπερίσχυσε και μόλις ένα μήνα μετά από την απομάκρυνση του κ. Καλαϊντζάκη, παρήχθησαν μαζικά 400 νέες περιπτώσεις ατόμων τάχα με ειδικές ανάγκες, τα οποία δήθεν έπασχαν κυρίως από ψυχονε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13/8/91 ηκολούθησε νέα μαζική παραγωγή άλλων 300 ατόμων, βέβαια σημειώθηκε μία πανελλήνια αντίδραση, ένας σάλος που κατέληξε στη μηνυτήρια αναφορά του κ. Έβερτ, η οποία περιέχει ουσιαστικά δύο στοιχεία. Το ένα στοιχείο δεν είναι εκκαθάριση του θέματος της διαλεύκανσης, είναι μάλλον συγκάλυψης και συσκότισης. Και το άλλο είναι σαφής προσπάθεια να μετατοπίσει την ευθύνη δια συντροφικού λογχισμού στον αρχηγό του. Και εξηγούμαι. Ο κ. Έβερτ στη μηνυτήρια αναφορά 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υπαλλήλους και στους γιατρούς, δηλαδή σε εκείνους οι οποίοι εξέδωσαν τις βεβαιώσεις σε εκείνους που τις χρησιμοποίησαν. Δεν αναφέρεται στην ευθύνη της διοίκησης του Οργανισμού. Το κωμικοτραγικό στοιχείο όμως είναι ότι μετά την ενέργεια του κ. Έβερτ δηλαδή μετά την υποβολή της μηνυτήριας αναφοράς η νέα διοίκηση των ΕΛ.ΤΑ. υπό τον στρατηγό Παπαθανασίου παρήγαγε ένα νέο αριθμό περίπου 250 ατόμων και έτσι συνολικά έχουμε φθάσει σε ένα αριθμό 1.000 υπαλλήλων των ΕΛ.ΤΑ. οι οποίοι έχουν προσληφθεί σαν άτομα με ειδικές ανάγκες, προσκομίζοντας πιστοποιητικά από στημένες επιτροπές για παθήσεις, οι οποίες δεν υφίστανται. Βρέθηκαν μόνο να πάσχουν 1.000 περίπου άτομα από ψυχονευρω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648, κύριε Πρόεδρε, του 1986 προβλέπει την πρόσληψη ατόμων με ειδικές ανάγκες σε ποσοστό 7%. Στο ποσοστό αυτό περιλαμβάνονται ανάπηροι, αντιστασιακοί, θύματα κ.λπ. Ο νόμος αυτός υπήρξε πραγματικά το καταστάλαγμα της κοινωνικής πολιτικής του ΠΑ.ΣΟ.Κ. Το ποσοστό αυτό που προβλέπει ποτέ δεν εξαντλήθηκε επί των ημερών του ΠΑ.ΣΟ.Κ. Συνολικά το ΠΑ.ΣΟ.Κ. είχε προσλάβει με το νόμο αυτό 325 άτομα καθ' όλη τη διάρκεια της ισχύος του νόμου αυτού επί ΠΑ.ΣΟ.Κ., εκ των οποίων μόνο 86 ήσαν με ειδικές ανάγκες έναντι των 1.000 που ανέφερα προηγουμένως και αποδεικνύεται ότι προσελήφθησαν από τη Νέα Δημοκρατία, σ’ αυτό το διάστημα του ενός περίπ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ρόσληψης επί ΠΑ.ΣΟ.Κ. τηρήθηκε σχολαστικά με θρησκευτική ευλάβεια στο πνεύμα και στο γράμμα του νόμου και στις νομαρχιακές επιτροπές που αποφαίνοντο συμμετείχαν εκπρόσωποι των οργανώσεων ατόμων με ειδικές ανάγκες. Για τους διορισμούς εκείνους της περιόδου διακυβέρνησης της Χώρας από το ΠΑ.ΣΟ.Κ. ποτέ δεν υπήρξε ούτε νυγμός αμφισβήτησης ή παραπόνων. Η Νέα Δημοκρατία και ο "αλλεργικός" σε θέματα διορισμών Υπουργός Προεδρίας κ. Έβερτ με το 1943/91 γνωρίζοντας προφανώς τη νοθεία του θεσμού με τους δήθεν ψυχονευρασθενείς, γενικά στο δημόσιο και κυρίως στα ΕΛ.ΤΑ., επιτρέπει την παράταση των συμβάσεων και ακολούθως την μετατροπή τους σε αορίστου χρόνου. Και εδώ διερωτάται κανείς η μηνυτήρια αναφορά του κ. Έβερτ δεν στρέφεται και εναντίον του βασικού υπεύθυνου γι' αυτό το ολίσθημα που είναι το ίδιο το συντονιστικό Υπουργείο στη λειτουργία της δημόσιας διοίκησης, δηλαδή στο Υπουργείο του και βεβαίως εναντίον του εαυτού του ο οποίος είναι και ο υπεύθυν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η υπουργική ευθύνη του κ. Κανελλόπουλου γιατί ελάττωσε με απόφασή του το 1989 το ποσοστό αναπηρίας των διοριζομένων ατόμων με ειδικές ανάγκες από 50% σε 30%, με αποτέλεσμα οι πραγματικοί ανάπηροι να αναμένουν επί ματαίω στις λίστες και να διορίζονται άτομα τα οποία ίσως έχουν ανάγκες - αποδείχθηκε όμως ότι δεν είχαν αλλά και όσα είχαν ήταν περιορισμένης σημασίας - διότι θα έπρεπε να εξυπηρετηθούν οι λίστες όχι του Υπουργείου αλλά της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μεγάλη πλειοψηφία των προσληφθέντων είναι και κάτω του 30%. Υπάρχουν σχετικές γνωματεύσεις υγειονομικών επιτροπών τις οποίες έχω εδώ και μπορώ να καταθέσω. Αποκορύφωμα της παρανομίας είναι το γεγονός ότι νεαρά άτομα με λευκό ιστορικό υγείας βαπτίζονται από συγκεκριμένες εξειδικευμένες, με κομματική στελέχωση, υγειονομικές επιτροπές ως ψυχονευρασθενείς κ.λπ. Και στη συνέχεια μετατρέπουν τις συμβάσεις σε αορίστου χρόνου, ενώ ο νόμος ρητά προβλέπει ότι θα έπρεπε να υπηρετούν στις 31.5.90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ισημαίνεται ότι πολλές γνωματεύσεις των υγειονομικών επιτροπών βάσει των οποίων έγινε η μετατροπή των συμβάσεων σε αορίστου χρόνου, έχουν ημερομηνία μεταγενέστερη της μετατροπής που αποδεικνύει την παρανομία και την ύπαρξη ανοικτής τηλεφωνικής γραμμής του κομματικού μηχανισμού, της διοίκησης των ΕΛ.ΤΑ. και της Κυβέρνησης. Και υπάρχουν έγγραφα εδώ που το αποδεικν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Ηράκλειον π.χ. στη λίστα των διορισθέντων αναγράφονται δίπλα στα ονόματα των ατόμων που βαπτίζονται σαν άτομα με ειδικές ανάγκες, τα τηλέφωνα του ιατρού, ο οποίος είναι πρόεδρος της Νομαρχιακής Επιτροπής της Νέας Δημοκρατίας. Έχω εδώ φωτοτυπία του σχετικού εγγράφου όπου αναγράφεται το τηλέφωνο του εν λόγω γραμματέως της Νομαρχιακής Επιτροπής της Νέας Δημοκρατίας Ηρακλείου, σε όλες τις περιπτώσεις. Αυτό αποδεικνύει την κομματική επιλογή όλω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ότι αυτή η πολιτική αποδεικνύει σαφώς ότι τείνει να μετατρέψει ένα τόσο σημαντικό οργανισμό σε κομματικό, τιμάριο ενός κόμματος. Ήταν μια πολιτική που συνοδεύθηκε από πογκρόμ μεταθέσεων υποβιβασμών από απειλές, από απολύσεις, από κάθε προσπάθεια ανορθόδοξης μεθόδευσης κομματικής άλωσης. Και ο στόχος ήταν βέβαια η μετατροπή των ΕΛ.ΤΑ. σε τσιφλίκι και φέουδο κομματικ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δυστυχώς αυτό πέρασε. Η οσμή του αναδύεται από τη λειτουργία των υπαλλήλων. Τρομοκρατημένοι οι υπάλληλοι αποφεύγουν να απευθύνουν ακόμα και τον ανθρώπινο χαιρετισμό σε άτομα που αγαπούν και τιμούν, αλλά δεν ανήκουν στον κομματικό χώρο της Νέας Δημοκρατίας. Είναι ένα φαινόμενο που δεν τιμά αυτόν τον Τόπο και το οποίο δεν έπρεπε να συμβαίνει στην κοινωνία τη δική μας, στο Λαό μας μετά από τόσες θυσίες, τόσους αγώνες για να μπορούμε να λειτουργούμε και να εκφραζόμαστε ελεύθερα. Φθάσαμε στο σημείο να λογοκρίνεται ακόμα και οι κοινωνικός χαιρετισμός και πανικόβλητοι οι υπάλληλοι να αλλάζουν δρόμο μήπως αναγκασθούν συναντώντας ένα συγκεκριμένο πρόσωπο να του μιλήσουν και αυτό να φθάσει μετά στην κομματική οργάνωση της Νέας Δημοκρατίας και θα συνεπάγεται κάποιο ξερονήσι, κάποιο Έβρο ή κάποια Ήπειρο. Θα ήθελα τελειώνοντας να απευθυνθώ στους υπαλλήλους των ΕΛ.ΤΑ. που προσπαθούν να τους τρομοκρατήσουν με αυτήν την πολιτική και να τους πω ψηλά το κεφάλι. Δεν πρέπει να υποχωρήσουν, άλλωστε όλα δείχνουν ότι πολύ γρήγορα θα έρθει η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απευθυνόμενος σε εκείνους που προσπαθούν να τρομοκρατήσουν να πω ότι εγώ δεν θα επαναλάβω εκείνα που είχε πει σαν αξιωματική αντιπολίτευση ο κ. Έβερτ, ο σημερινός Υπουργός Προεδρίας, προσπαθώντας να εκφοβίσει τους ασκούντας τότε λειτούργημα, τα στελέχη των Ταχυδρομείων, λέγοντάς τους, "πρασινοφρουροί και πρασινορουφιάνοι. Θα μετανιώσετε που γεννηθήκατε, όταν έρθει η Νέα Δημοκρατία στην εξουσία".  Τέτοιες εκφράσεις εμείς δεν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ήκουμε σε ένα πολιτικό φορέα ο οποίος είχε πάντοτε σαν σήμα κατατεθέν, σαν φιλοσοφία πολιτική την αγάπη και το σεβασμό προς ολόκληρο τον Ελληνικό Λαό, προς το συνάνθρωπο, προς τον Έλληνα πολίτη. Δεν απειλούμε. Απειλούμε όμως, εντός εισαγωγικών, απευθυνόμεθα και κρούουμε τον κώδωνα του κινδύνου για τις νόμιμες και συνταγματικά θεμιτές κυρώσεις, που θα επιβληθούν σε εκείνα τα πρόσωπα που ευθύνονται γι` αυτήν την πολιτική του εκφοβισμού και του ρεβανσισμού, την πολιτική διχασμού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ήθελα να πω ότι όλοι θα πρέπει να είναι δέκτες των μηνυμάτων που προέρχονται απ` άκρου εις άκρον, από τον Έβρο μέχρι τη Σητεία της Κρήτης, ότι πολύ γρήγορα θα κληθούν να εξηγήσουν, να ερμηνεύσουν και να δικαιολογήσουν την πολιτική τους, πολιτική η οποία ειδικά γι` αυτές τις κρίσιμες για το Λαό μας στιγμές αποτελεί και πολιτική εθνικά ελεγχ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η Διακομματική Επιτροπή για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λάβ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ύριο Πρόεδρο της Βουλής των Ελλήνων. Κύριε Πρόεδρε, η Διακομματική Επιτροπή "για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οι εργασίες της οποίας λήγουν εντός του πρώτου 15θημέρου του Οκτωβρίου του 1991, με ομόφωνη απόφασή της στη συνεδρίαση της 9.10.1991 ζητεί από τη Βουλή εξάμηνη παράταση για την ολοκλήρωση του έργου της. Παρακαλούμε για την έγκριση του αιτήματός της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 την αιτούμεν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 την αιτούμενη παράταση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με κατάπληξη παρακολούθησα όσα ο κύριος συνάδελφος είπε, αναπτύσσοντας την επερώτησή του και βρέθηκα σε πολύ δυσχερή θέση βλέποντας ότι δεν θελήσατε να ασκήσετε τα καθήκοντά σας, να περιοριστεί η ανάπτυξη της επερωτήσεως μέσα στο κείμενό της, όπως επιβάλει ο Κανονισμός των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ώματος. Και αναφέρατε ότι δεν μπορείτε να στείλετε αστυφύλακα για να σταματήσει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πα αυτό, κύριε Υπουργέ. Με συγχωρεί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αρακαλώ μη με διακόπτετε. Μόλις τελειώσω να πάρετε το λόγο να μου απαντήσετε.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ναι τα Πρακτικά εδώ και έχω σημειώσει τη φράση σας. Εάν λοιπόν πρέπει για να εφαρμοσθεί ο Κανονισμός κατά τη συζήτηση εδώ στη Βουλή, να χρησιμοποιηθούν αστυνομικά όργανα αυτό είναι πρωτάκουστο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απευθυνθείτε στον Παπαδόπουλο να στείλει αστυφύλακα στον Μπαντουβά, όχι στον κύρι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Μιλάει ο Πρόεδρος αυτήν τη στιγμή και νομίζω ότι πρέπει να τον ακούσετε. Δεν είπα, να στείλει αστυφύλακα. Είπα ότι ο Πρόεδρος δεν είναι αστυφύλακας. Αυτό είναι άλλο πράγμα και σας παρακαλώ μην παρερμηνεύετε τις λέξεις τις οποίε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έπρεπε, λοιπόν, κύριε Πρόεδρε, να μετατραπείτε σε αστυφύλακα, κατά την άποψή σας, για να σταματήσετε τον ομιλούντα, όταν είναι εκτός θέματος και παραβιάζ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εξήγησα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τσι, όμως, παγιδεύεται ο Κοινοβουλευτικός Έλεγχος. Όταν ο επερωτώμενος Υπουργός έρχεται να απαντήσει σε συγκεκριμένα θέματα που τίθενται με το κείμενο της επερωτήσεως και αντίθετα ακούει οτιδήποτε άλλο πλην εκείνων τα οποία διαλαμβάνονται στην επερώτηση, πώς μπορεί να διεξαχθεί αυτή η πεμπτουσία της Δημοκρατίας με την άσκηση του Κοινοβουλευτικού Ελέγχου σε αυτή την Αίθουσα, κύριε Πρόεδρε; Έτσι, απλώς διαμαρτύρομαι ότι παρεβιάσθη ο Κανονισμός κατά πρωτοφανή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απαντήσω πριν συνεχίσετε, διότι απευθυνθήκα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Προεδρείο εκτέλεσε τα καθήκοντά του στο ακέραιο. Στο έκτο λεπτό της ανάπτυξης της επερώτησης του κ. Μπαντουβά, του επεσήμανα ότι είναι ανεκτό να αναφερθώ σε γενικά ζητήματα, αλλά, όμως, θα πρέπει να μπει στο θέμα της επερώτησης. Στο 18ο λεπτό μετά τη δική σας παρέμβαση του έκανα για ακόμη μια φορά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είναι είπα ο Πρόεδρος αστυφύλακας. Επιτέλους, ο κ. Μπαντουβάς έχει πολλά χρόνια σε αυτήν την Αίθουσα. Υπάρχει και η ατομική ευθύνη του επερωτώντος, ο οποίος μπορεί να αναπτύξει τις απόψεις του. Δεν μπορούμε να επιβάλλουμε ασφυκτικούς κανόνες. Στο θέμα της επερώτησής του, σας διαβεβαιώ, το είδατε και εσείς, αναφέρθηκε αρκετά εκτεταμένα. Δεν αφιέρωσε ίσως ολόκληρη την επερώτησή του σε αυτό, αλλά αφιέρωσε αρκετό χρόνο. Τώρα, από κει και ύστερα, πόσο χρόνο κατανέμει ο καθένας για το κάθε θέμα που θέλει να συζητήσει, είναι δικαίωμά του. Εξ άλλου εσείς έχετε το δικαίωμα να απαντήσετε σε όσα ζητήματα θέλετε και να μην απαντήσετε στα υπόλοιπα. Αυτό είναι δικαίωμά σας. Όμως, μην διαστρέφετε αυτά τα οποία είπα. Δεν είπα σε καμιά περίπτωση να στείλω εδώ αστυφύλακα να περιορίσει τον κ. Μπαντουβά. Απλώς είπα ότι εγώ ο Προεδρεύων, δεν είμαι αστυφύλ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είναι σωστή η λέξη "διαστρέφω", διότι αναφερθήκατε και είπατε ότι δεν μπορείτε να γίνετε αστυφύλακας για να σταματήσετε τον ομιλούντα, εφόσον είναι εκτός Κανονισμού. Και εν πάση περιπτώσει αυτό που λέτε, επαναλαμβάνει αυτό που είπατε προηγουμένως και είναι αποτυπωμένο στα Πρακτικά, ότι δεν μπορέσατε να εφαρμόσετε τον Κανονισμό. Η αδυναμία σας αυτή νομίζω ότι είναι πρωτοφανή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ά την άποψή μου τον εφάρμοσα τον Κανονισμ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άντως είναι εκτό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έλος πάντων, η άποψή μου και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είναι δυνατόν να διεξαχθεί Κοινοβουλευτικός Έλεγχος, κύριε Πρόεδρε, κατ` αυτό τον τρόπο, όταν ο επερωτώμενος Υπουργός έρχεται να απαντήσει στα συγκεκριμένα θέματα που έχουν τεθεί και βρίσκεται να ακούει οτιδήποτε άλλο, εκτός από εκείνα που είναι στην επερώτηση; Σας παρακαλώ, δεν μπορεί να υπάρξει άλλη ερμηνεία αυτού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γώ σας λέγω, με την πείρα που διαθέτετε, κύριε Υπουργέ, ότι ξέρετε πολύ καλά, ότι στις επερωτήσεις που και εσείς κάνατε όταν ήσασταν στην αντιπολίτευση, ασχολούσασταν και με γεν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οτέ, κύριε Πρόεδρε. Συμβουλευθεί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εσείς προσωπικά, η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χω αναπτύξει εκατοντάδες επερωτήσεις τα περασμένα χρόνια στην Αίθουσα αυτή. Κοιτάξτε για να δείτε εάν βρέθηκα ποτέ να μιλώ εκτός θέματος και αν ποτέ ο Προεδρεύων με ανεκάλεσε στην τάξη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ταν είπα "και εσείς", δεν εννοούσα εσάς προσωπικά, αλλά το Κόμμ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ν πάση περιπτώσει, κύριε Πρόεδρε, το θέμα δεν είναι αυτό. Απλώς επισημαίνω ότι έγινε κατάφωρη παραβίαση του Κανονισμού με την ανάπτυξη αυτής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οι συνάδελφοι, πιστεύω ότι ζούμε όλοι σε αυτήν τη Χώρα και έχουμε άμεση προσωπική αντίληψη των γεγονότων και μάλιστα των αμέσως περασμέν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οντας αυτά τα οποία διάβασε ο κύριος συνάδελφος, νόμισα ότι αναφέρεται στην περίοδο των οκτώ ετών της διακυβερνήσεως του ΠΑ.ΣΟ.Κ., διότι αυτά δεν έχουν καμία σχέση με το τι συμβαίνει στον Τόπο αυτό από τις εκλογές του Ιουλίου του 1989 μέχρι και σήμερα και ιδιαίτερα από πέρυσι 11-4-1990, όπου παρέλαβε τη διακυβέρνηση της Χώρας η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γνοείτε, κύριε συνάδελφε, ότι αυτά τα οποία μνημονεύσατε ότι συνέβησαν τώρα στα ΕΛ.ΤΑ., είναι ακριβώς εκείνα τα οποία είχαν συμβεί όταν ανέλαβε την εξουσία η κυβέρνηση του ΠΑ.ΣΟ.Κ. Έγιναν 2.000 μεταθέσεις, κύριε συνάδελφε, εκείνη την περίοδο με καθαρά κομματικά κριτήρια. Απόδειξη του γεγονότος αυτού είναι ότι ένας μεγάλος αριθμός εργαζομένων στα ΕΛ.ΤΑ., εύορκα, έντιμα, και με πλήρη συνείδηση ασκήσεως των καθηκόντων τους, εδιώχθησαν για το πολιτικό τους φρόνημα και αναγκάστηκαν να παραιτηθούν από την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11 Απριλίου 1990 μέχρι σήμερα έχει παραιτηθεί για το λόγο αυτό κανένας υπάλληλος των ΕΛ.ΤΑ.; Έχει γίνει καμία μετάθεση αυτό το χρονικό διάστημα από πέρσι τον Απρίλιο, μέχρι αυτήν τη στιγμή; Ασκήθηκε κανένας κοινοβουλευτικός έλεγχος στην Αίθουσα αυτή; Κατετέθη καμία ερώτηση ή επερώτηση για κομματικούς διωγμούς στο χώρο των εργαζομένων στα ΕΛ.ΤΑ.; Και έρχεσθε τόσο αυθαίρετα σήμερα να μνημονεύσετε αυτά τα απαράδεκτα, τα οποία είπατε και τα οποία προσβάλλουν ανθρώπους, οι οποίοι με πλήρη συνείδηση του καθήκοντός τους ασκούν τη διοίκηση στον οργανισμό αυτό και εν πάση περιπτώσει και την εποπτεύουσα πολιτική ηγεσία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οι συνάδελφοι, το ίδιο έχει συμβεί στον ευρύτερο δημόσιο τομέα που εποπτεύεται από το Υπουργείο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εταφορών και Επικοινωνιών δεν έχει μετατεθεί ούτε ένας υπάλληλος. Έχουν μετατεθεί λιγότεροι από 10 υπάλληλοι κατόπιν αιτήσεώς τους από πέρσι 11 Απριλίου 1990 μέχρι σήμερα. Όταν ανέλαβε το ΠΑ.ΣΟ.Κ. την κυβέρνηση μετατέθηκαν με τέσσερις υπουργικές αποφάσεις 456 υπάλληλοι μέσα στους πρώτους μήνες ασκήσεως της εξουσίας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εριθώριο να μιλήσουμε περί του τι συνέβαινε τα χρόνια εκείνα και του τι συμβαίνει σήμερα; Δεν υπάρχει κανένα απολύτως περιθώριο. Ασφαλώς τα στοιχεία που σας δόθηκαν αφορούν την περίοδο εκείνη, κύριε συνάδελφε, και όχι την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μιλών, ο οποίος έχει την τιμή να έχει την ευθύνη αυτού του τομέα, θα είχε επιβάλει άμεσα κυρώσεις σε οποιονδήποτε θα είχε τολμήσει να διανοηθεί ότι θα μπορούσε να μεταχειρισθεί υπαλλήλους με κομματικά και με πολιτικά κριτήρια. Υπάρχει αλλού το πεδίο της ασκήσεως της πολιτικής και της κομματικής όλων μας και όχι στο χώρο της δημόσιας διοίκησης και μάλιστα σε βά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τώρα σε συγκεκριμένα περιστατικά, σε ονόματα, διότι έχω εδώ τις ονομαστικές καταστάσεις των υπαλλήλων, οι οποίοι διώχθηκαν από τις κυβερνήσεις του ΠΑ.ΣΟ.Κ. Πόσοι οικογενειάρχες πήγαν μακριά από τα σπίτια τους, από τα παιδιά τους και πόσοι τιμωρήθηκαν με διάφορους απαράδεκτους τρόπους, για να τιμωρηθεί το πολιτικό τους φρό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υπάρχει κανένα περιθώριο να συγκριθούν τα χρονικά αυτά διαστήματα στην άσκηση της διοίκησης και στο χώρο των ΕΛ.ΤΑ., όπως και γενικότερα στον εποπτευόμενο από το Υπουργείο Μεταφορών και Επικοινωνιών ευρύτατο αυτόν τομέα, με τις 17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φέρθηκε για ένα έργο που άρχισε να συντελείται από το 1981, που ανέλαβε το ΠΑ.ΣΟ.Κ. την εξουσία και συνεχίσθηκε μέχρι το 1989, που παρέδωσε την εξουσία. Αυτά είναι ανύπαρκτα. Δεν έχουν καμία σχέση με την πραγματικότητα. Έγινε μία κομματική άλωση των ΕΛ.ΤΑ. Από το 1981 μέχρι τον Ιούλιο του 1989 έγιναν και 7000 διορισμοί με καθαρά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δώ οι απαντήσεις που εδίδοντο στις εκατοντάδες επερωτήσεις, ερωτήσεις και αναφορές, που είχαμε καταθέσει στην Αίθουσα αυτή, τα 8 χρόνια που κυβερνούσε το ΠΑ.ΣΟ.Κ. Είναι εδώ οι πρωτοφανείς αυτές απαντήσεις, και δεν θέλω να χρησιμοποιήσω σκληρές φράσεις, για να χαρακτηρίσω τα κείμενα αυτά των τότε διοικούντων τα ΕΛ.ΤΑ. και των εποπτευόντων τον οργανισμό των ΕΛ.ΤΑ. από το Υπουργείο Μεταφορών. Γράφουν ότι "η πρόσληψή τους έγινε με επιλογή βάσει αντικειμενικών και αξιολογικών κριτηρίων" και δεν αναφέρουν, βέβαια, ότι εχρησιμοποιείτο η πράσινη κάρτα εκείνων των "κλαδευτικών" οργανώσεων, που είχαν το δικαίωμα να χορηγούν τις κάρτες αυτές την περί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νιο του 1989 μέχρι σήμερα, δεν έχει προσληφθεί ούτε ένας εργαζόμενος στα ΕΛ.ΤΑ., δεν έγινε κανένας διορισμός. Εμείς βρήκαμε τον Ιούνιο του 1989 τις καταστάσεις των εποχικών, οι οποίοι είχαν προγραμματιστεί να προσληφθούν για το θέρος του 1989. Και με την απαιτούμενη πολιτική ευαισθησία η τότε κυβέρνηση Τζαννετάκη, ετήρησε αυτές τις καταστάσεις και προσλήφθηκαν ως εποχικοί εκείνοι, οι οποίοι είχαν καταγραφεί από την κυβέρνηση του ΠΑ.ΣΟ.Κ.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4700. Τον επόμενο χρόνο προσελήφθησαν μόνο 2400 εποχικοί, περίπου οι μισοί. Και το πως προσελήφθησαν προσδιορίζετο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ν επερώτησή σας. Έχετε κάνει κάποια σύγχυση των διαδικασιών που διεγράφοντο με τον ν. 1648/1986 και με το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στο Ηράκλειο της Κρήτης και στην ευρύτερη περιοχή της Μεγαλονήσου έγιναν μέχρι το Μάϊο του 1989 σε εφαρμογή των διατάξεων του ν. 1648/1986 και προσελήφθησαν, γενικά στα ΕΛ.ΤΑ., και άτομα ειδικών αναγκών, σύνολο 330 Και από αυτά είναι ο αντίστοιχος αριθμός στους 4 Νομούς: Ηρακλείου, Λασιθίου, Ρεθύμνου και Χανίων. Σε εφαρμογή των διατάξεων του νόμου 1943/1991, έκτοτε, δηλαδή το 1990 και το 1991, προσελήφθησαν στην Κρήτη άτομα ειδικών αναγκών, σύνολο 36, εκ των οποίων 17 στο Ηράκλειο, ένας στο Νομό Λασιθίου και οι υπόλοιποι 18 στο Νομό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ες λοιπόν μεθοδεύσεις ομιλείτε περί ατόμων ειδικών αναγκών, οι οποίοι, όπως αναφέρατε, με αυτά τα απαράδεκτα κριτήρια θα ήταν δυνατόν να προσληφθούν στις υπηρεσίε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Από τους εποχικούς που είχαν προσληφθεί και οι οποίοι έπρεπε να απομακρυνθούν, ένας αριθμός, περίπου 750, κατέθεσε αιτήσεις ότι είναι προστατευόμενοι των διατάξεων των ατόμων ειδικών αναγκών. Και προσεκόμισαν γνωματεύσεις πρωτοβαθμίων υγειονομικών επιτροπών ότι είναι άτομα ειδικών αναγκών. Και επειδή από τους 750 αιτούντες ο αριθμός των 400 περίπου που είχαν κριθεί ως άτομα ειδικών αναγκών κρίθηκε ότι πρέπει να είναι υπερβολικός, αμέσως η Κυβέρνηση έστειλε τους επόπτες δημόσιας διοίκησης του Υπουργείου Προεδρίας της Κυβέρνησης, έκαναν τον απαιτούμενο έλεγχο, συγκέντρωσαν τα απαιτούμενα στοιχεία και παρέπεμψε την υπόθεση στον εισαγγελέα για να κριθεί δικαστικά εάν πράγματι αυτές οι πρωτοβάθμιες υγειονομικές επιτροπές έκριναν με επιστημονικά κριτήρια τους αιτούντε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σωστή η αντίδραση αυτή της Κυβέρνησης και δεν αποδεικνύει την προσπάθεια που έχει καταβάλει στον ευρύτερο δημόσιο τομέα για τη μεταχείριση του προσωπικού γενικότερα και ιδιαίτερα του εποχικού και ωρομισθίου προσωπικού; Και αποδίδετε μομφή στην Κυβέρνηση ότι μπορεί να έχει οποιαδήποτε ευθύνη επειδή κρίθηκε αυτός ο αριθμός των εποχικών εργαζομένων ως άτομα ειδ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ρέπει να τονισθεί ιδιαίτερα ότι το σύνολο αυτών των προσληφθέντων εποχικών δεν προσλήφθηκε με κανένα κομματικό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οί οι εργαζόμενοι στα διάφορα επαρχιακά διαμερίσματα και είναι εύκολο να διαπιστωθεί και το πολιτικό φρόνημα ακόμα του ενός και του άλλου που προσλαμβάνονται σε οποιαδήποτε έστω και πρόσκαιρη εποχ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ά τα οποία αναφέρατε δεν έχουν καμία απολύτως σχέση με την πραγματικότητα. Θα μπορούσα όμως να σας ρωτήσω για το έργο το οποίο απετέλεσαν οι κυβερνήσεις του ΠΑ.ΣΟ.Κ. στα ΕΛ.ΤΑ. επί 8 χρόνια. Τι έκαναν οι εποπτεύοντες του Υπουργείου Μεταφορών και Επικοινωνιών που είχαν και την ευθύνη στα ΕΛ.ΤΑ.. Όπως ποια ήταν η θέση σας στο σοβαρό πρόβλημα που δημιούργησε η υπόθεση του σκανδάλου της Τράπεζας Κρήτης στον Οργανισμό των ΕΛ.ΤΑ. αφήνοντας κληρονομιά στη σημερινή διοίκηση 6,5 δισεκατομμύρια και πλέον δραχμές; Ποια ήταν η θέση των εποπτευόντων Υπουργών της κυβερνήσεως του ΠΑ.ΣΟ.Κ. σε αυτό το μεγάλο σκάνδαλο  που δημιουργήθηκε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θέση των εποπτευόντων υπουργών στα ΕΛ.ΤΑ. και η στάση τους στις ενέργειες των Κομματικών οργάνων, όταν έθεταν από το τέλος του 1981 αμέσως μόλις είχε αναλάβει η τότε διοίκηση των ΕΛ.ΤΑ. τα καθήκοντά της και μέχρι τις αρχές του 1992 σε καραντίνα αξιόλογα, καταξιωμένα στελέχη του Οργανισμού, βοηθούς γενικούς διευθυντές, διευθυντές, τομεάρχες κ.ο.κ.; Και ποια ήταν η θέση της τότε πολιτικής ηγεσίας στη στελέχωση των περισσοτέρων υπηρεσιακών λειτουργιών του Οργανισμού με "αναθεσίτες", με ανάθεση καθηκόντων; Επειδή δεν υπήρχαν υπηρεσιακές προϋποθέσεις για να γίνουν προαγωγές, ανατίθεντο καθήκοντα ασκήσεως διευθύνσεων και τομέ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ρωτάται η κυβέρνηση του ΠΑΣΟΚ, κύριε Υπουργέ; ΝΙΚΟΛΑΟΣ ΓΚΕΛΕΣΤΑΘΗΣ (Υπ. Μεταφορών και Επικοινωνιών): Όχι. Συγκρίνω, κύριε συνάδελφε, την περίοδο εκείνη με την παρούσα περίοδο, γιατί ο κύριος συνάδελφος εξαντλήθηκε να κάνει κριτική των όσων έχουν συμβεί στα ΕΛ.ΤΑ. από την ανάληψη των καθηκόντων μας μέχρι σήμερα. Και είμαι υποχρεωμένος να απαντήσω και συγκρίνοντας τι είχε γίνει τότε και τι γίνεται σήμερα. Και επιφυλαχθείτε όταν έλθει η ώρα σας να σας ακούσουμε και να σας απαντήσουμε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ρωτάτε την κυβέρνηση του ΠΑ.ΣΟ.Κ.; Λίγη υπομονή, λίγους μήνε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είναι γνωστό ποια ομάδα ανθρώπων διηύθυνε τον Οργανισμό των ΕΛ.ΤΑ. Και συγκεκριμένα ένα πρόσωπο γνωστού συγγενικού συνδέσμου. Και ποια ήταν η στάση των εποπτευόντων τα ΕΛ.ΤΑ. υπουργών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Να τον κατονομάσετε, κύριε Υπουργέ. Αυτό το πρόσωπο να το κατονομ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οια ήταν η θέση των εποπτευόντων τα ΕΛ.ΤΑ. Υπουργών του ΠΑ.ΣΟ.Κ., όταν προσελαμβάνοντο το 1986-87, 380 περίπου με την κατηγορία των ατόμων ειδικών αναγκών; Τότε ποια ήταν η θέση σας; Αλλά εμείς, προκειμένου περί ατόμων ειδικών αναγκών, δεν μπορούμε να έχουμε λόγο. Αυτό είναι θέμα υγειονομικών επιτροπών. Γι' αυτό παραπέμψαμε το θέμα να γίνει η εξέταση, αν πράγματι είναι άτομα ειδικών αναγκών ή όχι. Σεις τότε τι κάνατε, όταν προσλήφθηκαν μόνο μέσα σε ένα χρόνο 350 άτομα ως άτομα ειδικών αναγκών; Και ποια ήταν η θέση σας όταν την περίοδο γενικά του 1981- 1989 έγινε η κομματική στελέχωση παντού στον Οργανισμό; Τότε δεν μπορούσε κανείς να εκφράσει το πολιτικό του φρόνημα. Τότε δεν τολμούσε κανείς να διαβάσει την εφημερίδα της επιθυμίας του. Και τότε δεν τολμούσε κανείς πραγματικά να χαιρετήσει πολιτικό εκπρόσωπο άλλης παρατάξεως πλην της κυβερνήσεως. Έχουμε προσωπική αντίληψη των θεμάτων αυτών. Τα έχουμε αναφέρει υπεύθυνα στην Αίθουσα αυτή με συγκεκριμένα στοιχεία της περιόδου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θέση σας τότε, όταν ο μεγάλος αριθμός των αυτοκινήτων του Οργανισμού παροπλίζετο λόγω βλαβών και η διοίκηση αδιαφορούσε για την αποκατάστασή τους; Και αυτό συνέβαινε σε όλη την υποδομή των ΕΛ.ΤΑ. Και μας είπατε περί προσπάθειας εκσυγχρονισμού υπηρεσιών των ΕΛ.ΤΑ. που είναι τα συγκεκριμένα στοιχεία, όταν είναι αυταπόδεικτα τα γεγονότα τα οποία μπορεί να επικαλεσθεί κανείς για το τι έγινε την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η και τι γίνεται τώρα με μια πραγματικά έντιμη διοίκηση, με απόλυτη συνέπεια, για να αναμορφωθεί ο Οργανισμός. Ήδη έχει επιτευχθεί ένα σημαντικό έργο στο διάστημα αυτό από πέρυσι τον Απρίλι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θέση σας τότε στις ανεκδιήγητες προαγωγές τον Απρίλιο του 1988 οι οποίες έγιναν με καθαρά αναξιοκρατικά και κομματικά κριτήρια, φθάνοντας μέχρι τον τελευταίο σχεδόν της επετηρίδας της δικής σας, στο νούμερο 752; Είναι γνωστά τα όσα ήρθαν τότε στη δημοσιότητα. Και θα πείτε περί κομματικών μεταχειρήσεων σήμερα στον Οργα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οιος επερωτά; Η Αντιπολίτευση ή η Κυβέρνηση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επονή, το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έπρεπε να διαμαρτυρηθείτε προηγουμένως, όταν ο επερετών κύριος συνάδελφος αναφέρθηκε σε όλα αυτά τα θέματα πλην της επερω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λλά ήσασταν προετοιμασμένος, κύριε Υπουργέ,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Αυτά είναι γνωστά. Τα έχουμε  χρησιμοποιήσει στην Αίθουσα αυτή, κύριε συνάδελφε, υπεύθυνα με συγκεκριμένα στοιχεία την περί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μιλών είχε την τιμή να αναπτύξει τότε πολλές ερωτήσεις και επερωτήσεις για τα θέματα αυτά στην Αίθουσα αυτή και υπάρχουν τα Πρακτικά των Συνεδριάσεω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ναι άχαρις η συζήτηση αυτή, το τι έγινε τότε και το τι γίνεται σήμερα. Να ερωτηθούν οι εργαζόμενοι. Εάν οι εργαζόμενοι είχαν διαμαρτυρίες δεν θα είχε κατατεθεί μια ερώτηση σ' αυτούς τους 18 μήνες ή μια επερώτηση για κομματικές διώξεις και κομματικές μεταχειρήσεις; Πώς δεν ασκήθηκε ο αντίστοιχος Κοινοβουλευτικός Έλεγχος για τέτοιες πράξεις της διοικήσεως των ΕΛ.ΤΑ. στον Οργανισμό; Αλλά τώρα τελείως αναπόδεικτα και αυθαίρετα προβάλλονται αυτά τα πράγματα και μάλιστα εκτός του θέματος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τρόπο που απομακρύνθηκε ο πρώην Γενικός Διευθυντής των ΕΛ.ΤΑ. από τη θέση του. Ασφαλώς η Κυβέρνηση, όταν διαπίστωσε ότι παρατάθηκαν οι συμβάσεις των εποχικώς προσληφθέντων να εργασθούν, έκανε χωρίς την έγκρισή της, το καθήκον της αμέσως και τον απομάκρυνε από τη θέση του. Αυτό καταλογίζετε σε βάρος της Κυβερνήσεως, η οποία θέλησε να εφαρμόσει το νόμο που διέγραφε τις διαδικασίες για την πρόσληψη και παραμονή των εποχικώς απασχολουμένων στον Οργανισμό, όπως τώρα τ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συγκεκριμένα περιστατικά για πράξεις του πρώην γενικού διευθυντού των ΕΛ.ΤΑ., κ. Γεωργίου Καλαϊτζάκη κατά τρόπο ανεπίτρεπτο. Δεν είναι παρών να απαντήσει. Και τα στοιχεία που επικαλεσθήκατε δεν αναφέρονται στην επερώτησή σας, για να έχω προετοιμαστεί να σας απαντήσω. Και είμαι υποχρεωμένος να διαμαρτυρηθώ ότι δεν μπορεί να διασύρονται υπολήψεις στην Αίθουσα αυτή ανθρώπων, που δεν έχουν τη δυνατότητα να απαντήσουν, και ασφαλώς θα επακολουθήσει δημόσια απάντηση, αλλά δεν δίδε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πρέπει να αναφερθώ στη συγκεκριμένη διαδικασία των προσλήψεων. Γιατί αν δεν έχει κανείς υπόψη του τις διατάξεις του ν.1848/86 και του ν.1943/91, ασφαλώς δεν είναι ενήμερος για να αντιμετωπίσει τα θέματα αυτά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αρκεί ο χρόνος να διαβάσω αυτές τις διατάξεις, για να δείτε ότι έχει γίνει σύγχυση στα συγκεκριμένα ερωτήματα της επερωτήσεώς σας. Γιατί εσείς αναφερθήκατε στην περίοδο που εφαρμοζόταν - όπως αναφέρετε στο δεύτερο ερώτημα σας - ο ν. 1648/86. Και σας είπα προηγουμένως ποιες ήταν γενικά οι διαδικασίες εκείνες, αλλά ανατρέξτε στο κείμενο για να διαπιστώσετε και εσείς ότι τότε βεβαίως ήταν εφαρμογή άλλων διατάξεων. Εν τω μεταξύ ψηφίστηκε το 1991 ο ν.1943, που διαγράφει άλλη διαδικασία, σε εφαρμογή της οποίας έγιναν στη συνέχεια οι συγκεκριμέν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ώρο της Κρήτης δεν αναφέρθηκε από πέρυσι τον Απρίλιο μέχρι σήμερα κανένα συγκεκριμένο περιστατικό κομματικής πρόσληψης ή κομματικής 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ημόσια, υπεύθυνα και μάλιστα επώνυμα, δεν έχει κατατεθεί στην Αίθουσα αυτή κανένα συγκεκριμένο στοιχείο, πώς είναι δυνατόν να αναφέρετε όλα αυτά που είπατε προηγουμένως ότι έχουν συμβεί στο χώρο των ΕΛ.ΤΑ. και συγκεκριμένα στο Νομό Ηρακλείου τη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δικείτε και τα συγκεκριμένα πρόσωπα και δημιουργείτε μια εντύπωση, η οποία δεν μπορεί να διατηρηθεί περισσότερο του χρόνου που απαιτήθηκε για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με την ευκαιρία να δηλώσω κατηγορηματικά στο Σώμα, πώς όσο είμαστε εμείς στην Κυβέρνηση και ο ομιλών στη συγκεκριμένη θέση, δεν θα συμβεί καμιά μεταχείρηση εργαζόμενου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γίνει κανένας διορισμός, έναντι των 7 χιλιάδων διορισμών που πραγματοποιήσατε εσείς από το 1981 μέχρι το 1989. Από το 1989 μέχρι σήμερα έγινε έστω και ένας διορισμός στα ΕΛ.ΤΑ.; Ποια κομματική διάθεση και προσπάθεια αναπτύχθηκε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έλω να δηλώσω στο Σώμα, κύριε Πρόεδρε, ότι όσο ο ομιλών θα βρίσκεται στη θέση αυτή δεν πρόκειται να συμβούν αυτά τα οποία επεκαλέσθηκε ο κύριος συνάδελφος προηγουμένως, αναπτύσσοντας εκτός θέματος όσα ανέπτυξε. Και για το λόγο αυτό, πρέπει να είσαστε απόλυτα ήσυχοι ότι οι εργαζόμενοι ανεξάρτητα από την πολιτική τους και κομματική τους τοποθέτηση θα έχουν όλες τις προϋποθέσεις και της παραμονής και της εξελίξεώς τους στην υπηρεσία τους, όπως διαγράφον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φιλοδοξία να τιμωρήσουμε οπαδούς των άλλων πολιτικών παρατάξεων. Δεν έχουμε φιλοδοξία να δημιουργήσουμε οικογενειακά και κοινωνικά προβλήματα με την άσκηση της εξουσίας, που μας έδωσε ο Λαός, σε βάρος ανυπεράσπιστων εργαζομένων και μάλιστα στο δημόσιο τομέα. Η φιλοδοξία μας είναι να προσφέρουμε τις υπηρεσίες μας στον Τόπο και στο Λαό μας και στο συγκεκριμένο τομέα που εποπτεύεται από το Υπουργείο Μεταφορών και Επικοινωνιών, σας είναι γνωστό το έργο που έχει συντελεστεί μέχρι σήμερα και έχει αναπτυχθεί στην Αίθουσα αυτή και με το νομοσχέδιο μας για τις μεταφορές, που ψηφίστηκε στα 50 άρθρα του σχεδόν ομόφωνα και με το προηγούμενο νομοσχέδιο, που είχαμε την τιμή να καταθέσουμε, που ψηφίστηκε ομόφωνα στην Αίθουσα αυτή και με τις ενέργειες της πολιτικής ηγεσίας του Υπουργείου στον ευρύτερο τομέ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γαπητοί συνάδελφοι, η Κυβέρνηση κατά ένα μέρος είναι ουσιαστικά απούσα από τη σημερινή συζήτηση, διότι ορθά ο επερωτών συνάδελφος, επερωτά πρώτα τον κύριο Υπουργό Προεδρίας και κατά δεύτερο λόγο τον παρόντα Υπουργό Μεταφορών. Διότι η ουσία της επερώτησής μας, δεν είναι το τι συμβαίνει στα ΕΛ.ΤΑ., είναι το τι συμβαίνει στη διοίκηση. Η ουσία της επερώτησης μας είναι η απροσχημάτιστη και προκλητική προσπάθεια της παρούσας Κυβέρνησης να κομματικοποιήσει τον κρατικό μηχανισμό και να χρησιμοποιήσει τις υπαρκτές ή ενδεχομένως σε ορισμένες περιπτώσεις και ανύπαρκτες πραγματικές ανάγκες, για να ασκήσει ψηφοθηρική πολιτική. Το γεγονός ότι υπάρχει σκάνδαλο, είναι ομολογημένο πανηγυρικά από την Κυβέρνηση. Υπάρχει, κύριε Υπουργέ, όπως και εσείς το αναφέρατε, η μηνυτήρια αναφορά, του κυρίου Υπουργού Προεδρίας. Αλλά αυτή η μηνυτήρια αναφορά καταγγέλλω εκθέτοντας την άποψή μου, ότι αποτελεί ενέργεια παραπλανητική, ενέργεια ατελέσφορη σκόπιμα, ενέργεια, η οποία όχι μόνο δεν πρόκειται να οδηγήσει πουθενά, αλλά αντίθετα αποβλέπει στη συγκάλυψη των ουσιαστικά υπευθύνων, η οποία στην πραγματικότητα αποβλέπει στη μονιμοποίηση εκείνων ακριβώς, οι οποίοι απλώς συνεργήσανε για να πραγματοποιηθούν οι παράνομοι διορισμοί. Λέει η μηνυτήρια αναφορά, κύριοι συνάδελφοι, ακούσατε, του κυρίου Υπουργού Προεδρίας: "Να παραπεμφθούν 569 εργαζόμενοι και οι γιατροί, οι οποίοι τους εξέδωσαν ενδεχομένως ψευδή κατά το περιεχόμενο πιστοποιητικά". Και ερωτάται οιοσδήποτε λογικός άνθρωπος σ' αυτή τη Χώρα, αν μπορεί να είναι πραγματική, γνήσια, με αληθινή βούληση η μηνυτήρια αναφορά, η οποία μπορεί να οδηγήσει σε κάποιο απέραντο δικαστήριο 569 εργαζόμενους οι οποίοι, αν όχι όλοι, πάντως οι πολύ περισσότεροι βεβαίως, με ψευδή πιστοποιητικά και ψευδείς ισχυρισμούς εξασφάλισαν τη μονιμοποίησή τους στο Δημόσιο. Αλλά, κύριε Υπουργέ των Μεταφορών το ερώτημα είναι, ποιος ενεθάρρυνε αυτή τη μοναδική έκδοση των κατά το περιεχόμενο ψευδών πιστοποιητικών, όπως ο ίδιος ο κύριος Υπουργός Προεδρίας καταγγέλλει στη θεατρικά σκηνοθετημένη μηνυτήρια αναφορά του. Πεντακόσιοι εξήντα εννέα άνθρωποι συγκρότησαν μια ομάδα, συνεργάστηκαν με ορισμένους γιατρούς και οδηγήθηκαν σ' αυτές τις αθρόες αιτήσεις μαζί με τα αθρό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οποιητικά; Ή μήπως - εξετάσατε ερωτώ - κάποιοι υπάλληλοι της εμπιστοσύνης της Κυβερνήσεως υπακούοντες στην καθοδήγηση της Κυβερνήσεως ενεθάρρυναν και εμεθόδευσαν αυτήν τη σωρεία των ανακριβών αιτήσεων και των ανακριβών ιατρικών πιστοποι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ερώτημα: Οι υπεύθυνοι των ΕΛ.ΤΑ., ο κύριος προηγούμενος γενικός διευθυντής, στον οποίο αναφερθήκατε και ο επόμενος γενικός διευθυντής, αυτοί δεν εντυπωσιάστηκαν απ' αυτή τη σωρεία των πιστοποιητικών και έπρεπε να παρέμβουν οι περίφημοι ελεγκτές του κυρίου Υπουργού Προεδρίας, για να το διαπιστώσουν; Μα, τι έκανε ο γενικός σας γραμματέας, κύριε Υπουργέ; Τι έκαναν οι διορισμένοι από σας υπεύθυνοι διοικητές των ΕΛ.ΤΑ.; Αυτοί τίποτε δεν υποψιάστηκαν; Συνέβαιναν αυτά σε κάποιο άλλο πλανήτη, σε κάποιο άλλο χώρο, σε κάποια άλλη υπηρεσία; Και έρχεται ο κ. Έβερτ και λέει στον εισαγγελέα, να περιορίσει τη δίωξη στους ίδιους τους διορισμένους και στους γιατρούς, που εξέδωσαν τα πιστοποιητικά; Και οι άλλοι; Οι άλλοι είναι αθώοι! Οι άλλοι είναι εκτός, δεν εγνώριζαν τίποτα! Αυτά δεν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νυτήρια αναφορά είναι προς εντυπωσιασμό. Προς εντυπωσιασμό για προβολή ότι υπάρχει δήθεν μια αδέκαστη κυβέρνηση, ή, σε κάθε περίπτωση, ένας αδέκαστος Υπουργός, ο οποίος διαμορφώνει την οποιαδήποτε εικόνα επιδιώκει να διαμορφώσει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μεν συγκεκριμένος Υπουργός στον οποίο αναφέρομαι, τον οποίο καταγγέλλω που δεν είναι παρών, δικαιούται να μεθοδεύει, όπως νομίζει, την πολιτική του την προσωπική, αλλά δεν δικαιούται να επιχειρεί να παραπλανήσει τον Ελληνικό Λαό, ότι η μηνυτήρια αναφορά του είναι δείγμα αδέκαστης διοίκησης. Η μηνυτήρια αναφορά του είναι παραπέτασμα καπνού, για να παραμείνει η παρανομία, η οποία έγινε και για να μείνουν όλοι ατιμώρ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ις, κύριε Υπουργέ, νομίζετε ότι μπορεί να υπάρξει δικαστήριο με 569 κατηγορουμένους, να το πείτε στον Ελληνικό Λαό, να το πληροφορηθεί. Και βεβαίως δε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όμως, είναι και αλλού. Η ουσία είναι ότι, πριν φθάσουμε σ' αυτή την απαράδεκτη κατάσταση, την οποία ο ίδιος ο κύριος Υπουργός Προεδρίας κατήγγειλε και συγχρόνως καλύπτει, υπήρξε ο ίδιος ο νόμος, τον οποίο εμείς εκριτικάραμε και ο οποίος άνοιξε το παράθυρο και ουσιαστικά, έδωσε μήνυμα στους ενδιαφερομένους να καταστρατηγήσουν τις ουσιώδεις διατάξεις. Γιατί ενώ στη βασική διάταξη αυτού του νόμου, του δικού σας, κύριε Υπουργέ, σε ό,τι αφορά τα άτομα ειδικών αναγκών, αναφέρεται - και σωστά-ότι αποτελεί προϋπόθεση να είναι εγγεγραμμένοι στα μητρώα ανέργων αναπήρων του Οργανισμού Απασχολήσεως Εργατικού Δυναμικού, όταν επρόκειτο για τη νομιμοποίηση αυτών που διορίσατε, από την εποχή της περιλάλητης κυβέρνησης του διχασμού, της Κυβέρνησης Τζαννετάκη, μέχρι σήμερα, εβάλατε ειδική διάταξη στο άρθρο 66, στην οποία λέγατε ότι δεν απαιτείται, ως προς αυτά τα συγκεκριμένα άτομα, να είναι εγγεγραμμένα στα μητρώα ανέργων αναπήρων του αρμόδιου οργανισμού. Θεσπίσατε ένα σωστό γενικό κανόνα και ανοίγατε το παράθυρο και τους στέλνατε σήμα -νομοθετικό "παραβιάσατε το νόμο "θα διοριστείτε, για σας κάναμε τη διάταξη". Γιατί αν δεν την κάνατε γι' αυτούς, για ποιους την κάνατε, κύριε Υπουργέ; Για ποιους περιλάβατε αυτή τη διάταξη; Να μας το πείτε, να το πληροφορηθούμε και εμείς και να ησυ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εγονός ότι οι ευθύνες είναι ευρύτερες αποδεικνύεται και από τα δημόσια ανταλλαγέντα μεταξύ κυβερνήσεως και του απομακρυθέντος γενικού σας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διαστρέφετε, κύριε Υπουργέ, την τελείως αντίστροφη θέση, την οποία πήρε ο συνάδελφος κ. Μπαντουβάς, ο οποίος, αντιθέτως, κατά ένα μέρος, εκάλυψε και εδικαιολόγησε τον απομακρυθέντα διευθυντή και δεν τον δι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όκειται περί αυτού, κύριε Υπουργέ. Πρόκειται περί του ότι ο διευθυντής διέσυρε εσάς, την Κυβέρνηση. Γιατί υπάρχει το δελτίο τύπου αριθμός 29 της 20ης Μαΐου 1991 όπου ο κύριος απομακρυνθείς από εσάς γενικός διευθυντής, λέει επί λέξει ότι αυτοί οι διορισμοί για τους οποίους τάχα τον απομακρύνατε -θα φθάσω και στο "τάχα"- έγιναν σε πλήρη γνώση και έγκριση των αρμοδίων κυβερνητικών οργάνων. Ή ψεύδεται ή λέει αλήθεια. Αν λέει αλήθεια, οφείλατε να έχετε διατάξει ένορκη διοικητική εξέταση. Αν λέει ψέματα, οφείλατε να τ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μείς έχουμε αυτή την καταγγελία. Και η καταγγελία, κύριοι συνάδελφοι, δεν προέρχεται από απλώς έναν γενικό διευθυντή των ΕΛ.ΤΑ. Προέρχεται από πρόσωπο, το οποίο συνδέεται άμεσα, προσωπικά με τον κύριο Αρχηγ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ρχεται από πρόσωπο το οποίο μας αναστάτωσε επί χρόνια κατά τη διάρκεια της 8ετίας, γιατί επεκαλείτο ότι τυχόν μετάθεσή του από τα Χανιά, όπου ουσιαστικά δεν απασχολείτο μέσα στα πλαίσια της ΔΕΗ, του δημιουργούσε τραγικό οικογενειακό πρόβλημα. Και υπήρξαν πλείστες όσες παρεμβάσεις να μην πραγματοποιηθεί η ανάκληση απόσπασής του για την Αθήνα. Αυτά επειδή μιλάτε για διωγμού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με χαρά διαπιστώνω ότι όλα τα οικογενειακά προβλήματα του κ. Καλαϊντζάκη, τα οποία θα εγενόντο εάν γύριζε στη δουλειά στην οποία είχε διοριστεί, από την απόσπαση, ελύθησαν ως δια μαγείας όταν ήλθε στην Αθήνα όχι για να κάνει τη δουλειά του ως υπάλληλος της ΔΕΗ, αλλά για να αναλάβει τη γενική διεύθυνση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ποιες θα είναι οι συνέπειες των όσων προέβλεψε ο κ. Μπαντουβάς προηγουμένως, δηλαδή η δημόσια αποκάλυψη την οποία έκανε ο κ. Μπαντουβάς, αλλά εγώ είμαι απολύτως πεπεισμένος ότι εξακολουθεί να απολαύνει της εύνοιας, της εμπιστοσύνης και της υποστήριξης της ηγεσία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ατε να περιοριστούμε το αντικείμενο της επερώτησης. Εμείς θα περιοριστούμε. Εσείς αναπτύξατε επερώτηση κατά προηγουμένης κυβερνήσεως. Ήθελα να ήξερα τι απ` όλα ισχύει σ` αυτό το Κράτος, το οποίο διοικεί η Νέα Δημοκρατία. Ισχύουν αυτά τα οποία λέει ο κ. Έβερτ σε μία εγκύκλιό του προς όλα τα Υπουργεία, ημερομηνίας 8 Νοεμβρίου 1990, όπου λέει ρητά ότι για την ανανέωση αυτών των υποτιθέμενων ατόμων, χρηζόντων ειδικής βοήθειας, αρκεί πιστοποιητικό των οικείων κατά τόπους πρωτοβαθμίων υγειονομικών επιτροπών, χωρίς να απαιτείται έκδοση απόφασης της, κατά το άρθρο 8 προβλεπόμενης επιτροπής ή ισχύει ένα έγγραφο της διεύθυνσης προσωπικού των Ελληνικών Ταχυδρομείων, μεταγενέστερο της εγκυκλίου του κυρίου Υπουργού, που λέει ότι απαιτείται και βεβαίωση του αρμοδίου τμήματος επιθεωρήσεω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γγραφο κύριε Υπουργέ, έχει αριθμό πρωτοκόλλου 82273, έχει ημερομηνία 30.11.90 και καλείσθε να απαντήσετε τι είδους διοίκηση ασκείτε, όταν ο μεν Υπουργός άλλα λέγει, η δε εγκύκλιος υπηρεσίας υπαγόμενη σε εσάς απαιτεί τη βεβαίωση του αρμοδίου τμήματος επιθεωρήσεως εργασίας. Και να μας πείτε ακόμα εάν υπεβλήθησαν ή δεν υπεβλήθησαν αυτές οι βεβαιώσεις. Θέλετε να το καταθέσω, κύριε Υπουργέ; Κατ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επονής καταθέτει το ανωτέρω 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Α ΤΑΧΥΔΡΟΜ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ΠΡΟΣΩΠΙΚΟΥ</w:t>
        <w:tab/>
        <w:tab/>
        <w:t>Αθήνα 30.11.1990</w:t>
      </w:r>
    </w:p>
    <w:p>
      <w:pPr>
        <w:pStyle w:val="Style15"/>
        <w:rPr>
          <w:rFonts w:ascii="Courier New" w:hAnsi="Courier New" w:cs="Courier New"/>
        </w:rPr>
      </w:pPr>
      <w:r>
        <w:rPr>
          <w:rFonts w:cs="Courier New" w:ascii="Courier New" w:hAnsi="Courier New"/>
        </w:rPr>
        <w:t>Αριθ. Πρωτ.: 82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όλες τις Περιφερειακές Διευθύνσεις και Διευθύνσεις Κ.Υ.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πως μέχρι την 10/12/90, μας γνωρίσετε πόσοι και ποιοι από τους εκτάκτους υπαλλήλους του Οργανισμού, των οποίων οι συμβάσεις έληξαν μετά την 31/5/90 ή λήγουν μέχρι το τέλος του χρόνου, είναι άτομα με ειδικές ανάγκες και προστατεύονται από τις διατάξεις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χαρακτηρισμό του εκτάκτου υπαλλήλου ως ατόμου με ειδικές ανάγκες, απαιτείται πιστοποιητικό των οικείων κατά τόπους Υγειονομικών Επιτροπών, καθώς και βεβαίωση του αρμοδίου τμήματος ή Επιθεωρήσεως Εργασίας, για το ότι δύνανται να υπαχθούν στις προστατευτικές διατάξεις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ονομαστικές καταστάσεις, μαζί με όλα τα δικαιολογητικά, καθώς και με σύντομο ενημερωτικό σημείωμα για τις ικανότητες και την απόδοση των περιλαμβανομένων σ` αυτές εκτάκτων υπαλλήλων κατά τη διάρκεια της υπηρεσίας τους, θα τις υποβάλλετε στην Διεύθυν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ημαίνουμε ότι επειδή μεγάλος αριθμός των εκτάκτων υπαλλήλων που υπηρέτησαν στον Οργανισμό μας, έχει ήδη αποχωρήσει, θα πρέπει να καταβληθεί κάθε δυνατή προσπάθεια από μέρους σας, έτσι ώστε να ενημερωθούν και αυτοί για το περιεχόμενο της παρούσης.</w:t>
      </w:r>
    </w:p>
    <w:p>
      <w:pPr>
        <w:pStyle w:val="Style15"/>
        <w:rPr>
          <w:rFonts w:ascii="Courier New" w:hAnsi="Courier New" w:cs="Courier New"/>
        </w:rPr>
      </w:pP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κύριε Υπουργέ, υπήρξε, όπως αναφέρθηκε από τον επερωτώντα συνάδελφο, μία βασική εγκύκλιος του κ. Αθανασίου Κανελλοπούλου, προκατόχου του σημερινού Υπουργού Προεδρίας, η οποία κατά την άποψή μας, αυθαίρετα και αναιτιολόγητα μείωνε το ποσοστό αναπηρίας 50%, το οποίο είχε βάλει η καθ` υμάς ανεπαρκής διοίκηση του ΠΑ.ΣΟ.Κ. - κατά την άποψή σας - αυθαιρέτως σε 30%. Και μάλιστα, αγαπητοί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 αυτή η εγκύκλιος δεν παρέλειπε, κατά την περίφημη περίοδο του '89, να συνδέει τη μείωση του απαιτούμενου ποσοστού αναπηρίας, στην παράγραφο 2, με τη χρηστή διοίκηση και τη δρομολόγηση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νελλόπουλος, της περιβόητης Κυβερνήσεως του κ. Τζαννετάκη, με έγγραφο στις 22 Σεπτεμβρίου του '89, με αριθμό πρωτοκόλλου 22570 κατέβαζε το απαιτούμενο ποσοστό για διορισμό από 50% σε 30%. Και αυτό το έκανε, όπως ο ίδιος λέγει στην παράγραφο 2, "στα πλαίσια της δρομολόγησης της κάθαρσης, της χρηστής διοίκησης και της εμπέδωσης πνεύματος εμπιστοσύνης στις σχέσεις κράτους-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ς λοιπόν τα ποσοστά, ανοίγοντας τις πόρτες, θεωρώντας ανάπηρα, χρήζοντες βοήθειας, πρόσωπα τα οποία με αντικειμενικά κριτήρια δεν έπρεπε να υπαχθούν σ` αυτή την κατηγορία, που αυτό δεν το έκανε η κυβέρνηση του ΠΑ.ΣΟ.Κ., δρομολογείτο η οδός για την κάθαρση, τη χρηστ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φαίνεται ότι δεν είσθε επαρκώς ενήμερος, γιατί εδώ έχω τις καταστάσεις όλων αυτών των προσώπων, τα οποία υπήχθησαν σ` αυτές τις διαδικασίες τις οποίες ο κ. Έβερτ κατήγγειλε, όπως κατήγγειλε: Και επιβεβαιώνουν ότι υπήρξε σκάνδαλο και με δρομολόγηση διαδικασίας για να μην υπάρξει ούτε κύρωση ούτ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σταση της 23ης Ιουλίου με αριθμό 7 - δεν θέλω να αναφέρω ονόματα - αναπηρία, κατά τη βεβαίωση των γιατρώ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άσταση της 19ης Ιουλίου του 1991 με αριθμό 6, αναπηρία μόνο 25%. Με αριθμό 7, αναπηρία μόνο 28%. Με αριθμό 15, αναπηρία μόν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έλετε να μιλάμε μόνο για την Κρήτη, κατά σύμπτωση όλα αυτά τα πρόσωπα, τα οποία μέχρι τώρα ενδεικτικά αναφέρω - υπάρχουν βέβαια και άλλα - συμβαίνει να είναι Κρ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ου επιτρέψετε να πω το εξής. Ματαίως ο αρχηγός σας νομίζει ότι ο πραγματικά υπερήφανος κρητικός λαός πρόκειται να επηρεασθεί από τέτοιες μεθοδεύσεις και να αλλάξει το φρόνημά του. Να το πάρετε απόφαση, κύριε Υπουργέ, ότι με οποιεσδήποτε συνθήκες η Κρήτη θα είναι το πράσινο νησί και δεν θα γίνει ποτέ γαλάζιο με την έννοια του γαλάζιου που δίνει κομματικά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ω σε άλλους που ενδεχομένως δεν είναι Κρήτες; Στην κατάσταση της 24ης Ιουλίου του 1991 με αριθμό 1, αναπηρία 20%. Με αριθμό 14, αναπηρία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δε, όπως επέμενε και ο κ. Μπαντουβάς, οι περισσότεροι αναφέρονται ως ψυχωσικοί. Κύριε Υπουργέ, εμείς τιμούμε τους ανθρώπους αυτούς και θέλουμε να είναι εξυγιασμένη και η πολιτική ζωή. Τι σας εξυπηρετεί να εμφανίζετε τους οπαδούς σας και ψηφοφόρους σας ως ψυχασθενείς, ενώ, πρώτον, δεν είναι οι άνθρωποι αλλά, δεύτερον, δεν σας εκθέτει λίγο; Πάρτε και μερικούς υγιείς να διορίσετε και να λέτε ότι είναι υγιείς, διότι αυτό προσβάλει, επαναλαμβάνω, την Ελλάδα, την πολιτική μας ζωή, το κόμμα σας και τους ίδιους τους ανθρώπους, τους οποίους εμείς τιμούμε ως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και εξεπλάγην - ότι δεν κάνατε διορισμούς. Εδώ κάνατε διορισμούς με τηλεφωνικές εντολές. Έχετε ακουστά κάποιον κ. Σφακιανάκη; Εγώ δεν τον ξέρω, αλλά είναι διευθυντής περιφερειακής διοίκησης Κρήτης. Επειδή θέλετε να μείνουμε στην Κρήτη, θα μείνουμε, κύριε Υπουργέ, μόνο που αυτά που συμβαίνουν στην Κρήτη, συμβαίνουν σ`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ο υπ` αριθμ. 694/46/311."Κατόπιν τηλεφωνικής εντολής" - ακούσατε κύριοι συνάδελφοι - "κυρίου Γενικού Διευθυντή ΕΛ.ΤΑ." - ο οποίος τότε δεν ήταν νομίζω ο απομακρυνθείς, αλλά δεν έχει καμία σημασία - "να προσληφθούν από σήμερα στο γραφείο σας οι κατωτέρω υπάλληλοι". "Κατόπιν τηλεφωνικής εντολής..."! Αυτή είναι η χρηστή σας διοίκηση, κύριε Υπουργέ, που τολμάτε με αυτές τις ενέργειες να έρθετε να ελέγξετε την 8ετία του ΠΑ.ΣΟ.Κ.; Την ελέγχατε επί 8 χρόνια και θα ξαναελέγξετε το ΠΑ.ΣΟ.Κ. σύντομα. Κάνετε λίγη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Που έχουν υποβάλει δικαιολογητικά υπόκεινται στις διατάξεις του ν. 1648". Αποφαίνεται ο κ. Σφακιανάκης ότι υπόκειται στις διατάξεις του νόμου για τα πρόσωπα τα χρήζοντα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σε ονόματα. Να σας πω ότι από τα τρία ονόματα το ένα είναι επώνυμο πολιτικού στελέχους και μέλος του Κοινοβουλίου από την πλευρά της Νέας Δημοκρατίας ή να σας πω επί τη ευκαιρία ότι έχετε βάλει ως πρόσωπα υπαγόμενα στην κατηγορία των εχόντων ανάγκη ειδικής προστασίας, ιδιαιτέρα γραμματέα Υφυπουργού και ιδιαιτέρα γραμματέα Γενικού Γραμματέα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μας λέτε ότι όλα γίνονται άψογα. Μήπως είναι και αυτοί ασθενείς; Να μην προσλαμβάνουν οι Υπουργοί ασθενείς, γιατί δεν θα μπορούν να ασκήσουν τα πολύ σοβαρά καθήκοντα τα οποία προϋποθέτει η εργασία σε γραφεία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παρακάτω ότι οι σχετικές συμβάσεις εργασίας των παραπάνω έχουν καταρτισθεί από την κεντρική υπηρεσία ΕΛ.ΤΑ. και αναμένονται, το οποίο σημαίνει σαφώς ότι βεβαίως δεν είχαν καταρτισθεί, διότι να ληφθεί υπόψη ότι αυτό το έγγραφο κατά σύμπτωση ήταν και λίγο μποναμάς. Ξέρετε τι ημερομηνία έχει; Την επομένη της Πρωτοχρονιάς, 2 Ιανουαρίου του 1991. Ήταν, λοιπόν, και λίγο μπονα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ροχωρήσω και να σας πω ακόμα, κύριε Υπουργέ, που τόσο πολύ αγανακτήσατε για τα όσα σας είπε ο επερωτών συνάδελφος, ότι έχετε κάνει και κάτι άλλο. Έχετε κάνει αλλεπάλληλα νομικά βαφτίσια. Τους παίρνατε εποχιακούς, τους μετατρέπατε σε εκτάκτους, μετά τους βαφτίζατε "για την κάλυψη προσκαίρ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κάνατε και κάτι άλλο. Με έγγραφο των ΕΛ.ΤΑ., του εμπίστου σας γενικού διευθυντού, της 9ης Νοεμβρίου λέγατε ότι "ανανεώνουμε με τον τύπο της εκ νέου αρχικής προσλήψεως, όλες τις συμβάσεις εργασίας του εκτάκτου προσωπικού". Τις βαπτίζατε δηλαδή εκ νέου πρόσληψη, ενώ δεν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στοιχεία τα οποία έχουμε είναι ατράνταχτα. Κατά την προσωπική μου άποψη η ουσία είναι αλλού. Ότι όταν αυτά τα οποία συνέβησαν, αυτά τα οποία επιβεβαιώνει ο ίδιος ο Υπουργός Προεδρίας, έγιναν απολύτως καταφανή, η προσπάθεια της Κυβερνήσεως ήταν η συγκάλυψη και ταυτόχρονα η επίδειξη σθένους αμεροληψίας και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ερώτημα είναι: Οι υπάλληλοι και οι γιατροί έκαναν ότι έκαναν και όλοι οι άλλοι οι αρμόδιοι του Υπουργείου σας ήταν άσχετοι; Δεν είχαν αντιληφθεί τίποτα; Μα, τότε, κύριε Υπουργέ, πρέπει να ανησυχήσουμε πραγματικά γιατί κινδυνεύουμε. Κινδυνεύουμε, εάν οι άμεσα εποπτεύοντες, οι της εμπιστοσύνης σας διοικητές δεν αντιλαμβάνονται, τι γίνεται στην περιοχή της αρμοδιότητός τους και της ευθύνης τους. Δεν υπάρχει καμία δίωξη του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και κάτι άλλο. Ότι ο κ. Έβερτ ενώ επιβεβαιώνει αυτές τις απαράδεκτες και προκλητικές μεθοδεύσεις δεν αναφέρεται στο ότι αυτοί οι διορισμοί ήταν παράνομοι. Εκεί είναι η ουσία του πράγματος. Αυτοί οι διορισμοί, κύριε Υπουργέ, δεν έχουν τις προϋποθέσεις που τάσσει το άρθρο 66 του νόμου που μας έφερε η Κυβέρνησή σας, διότι το άρθρο 66 λέει ρητά "συμβάσεις εργασίας ορισμένου χρόνου ή έργου ατόμων με ειδικές ανάγκες - δηλαδή πρέπει να έχουν τη σύμβαση εργασίας με δεδομένη την ιδιότητα του ατόμου με ειδικές ανάγκες - που έληξαν από 31 Μαΐου 1990 και εφεξής παρα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δώ είναι σαφές, κύριε Υπουργέ, ότι όλοι αυτοί, τουλάχιστον το 90%, δεν υπάγονται σ` αυτές τις προϋποθέσεις και όσον αφορά το χρόνο. Η απόδειξη, κύριε Υπουργέ, ότι δεν υπάγονται είναι το ότι προκλήθηκε μία γνωμάτευση μόλις τον Αύγουστο του ` 91 της νομικής υπηρεσίας των ΕΛ.ΤΑ. η οποία σαφώς λέει: "... ώστε να συνάγεται ότι η αυτοδικαία μετατροπή της συμβάσεως ορισμένου χρόνου σε αορίστου την οποία επιτάσσει - εννοεί ο νόμος - αφορά τις περιπτώσεις της προηγουμένης παραγράφου, δηλαδή συμβάσεις που έληξαν στο παραπάνω διάστημα και παρατάθηκαν, είτε με πράξη του φορέα ύστερα από την έγκριση της επιτροπής 52/90, είτε παρατείνονται με την εφαρμογή του νόμου 1943/91". Και συνεχίζει λέγοντας η νομική υπηρεσία: "σύμφωνα με τα παραπάνω η εφαρμογή των ευεργετικών αυτών διατάξεων αποκλείεται, όχι μόνο στις συμβάσεις ορισμένου χρόνου του προσωπικού που προσλήφθηκε στις 11.4.91 - αυτοί περί των οποίων πρόκειται-αλλά και στις συμβάσεις του προσωπικού που προσλήφθηκε ενωρίτερα". Η γνωμάτευση αυτή προκλήθηκε ακριβώς διότι υπάρχει θέμα παρανομ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Προεδρίας δεν ασχολείται με την παρανομία εις ότι αφορά το άκυρο και παράνομο των διορισμών, αλλά ασχολείται και παραπέμπει για ανάκληση διορισμών 569 ανθρώπους οι οποίοι βεβαίως θα ανακληθούν μέσα σε διάστημα μιας 15ετίας και η υπόθεση θα πάει εκεί που λέει ο γνωστός μύθος, δηλαδή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καλέσατε, κύριε Υπουργέ, αλλά παραλείψατε να πείτε για τη δική μας περίοδο το εξής βασικό: Ότι όταν εμείς καλύπταμε εποχιακές ανάγκες ή άλλες ανάλογες είχε εφαρμοστεί εθιμικά με την παρέμβαση και τη συμβολή των εργαζομένων το αντικειμενικό κριτήριο των μορίων. Μπορεί να διαφωνούμε για τα μόρια, μπορεί ο καθένας να έχει τις απόψεις του, αλλά εφαρμόστηκε ένα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φαρμογή αυτού του κριτηρίου των μορίων, μ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θα έλεγα, μη επιβαλλόμενη εφαρμογή των διατάξεων του δικού μας νόμου, του 1735, γίνονταν αυτές οι προσλήψεις. Εάν και αυτό το αμφισβητήσετε, τότε αφήστε να σας παραπέμψω εγώ να ζητήσετε πληροφορίες από τις νόμιμες εκπροσωπήσεις των εργαζομένων των ΕΛ.ΤΑ. Αυτά, κύριε Υπουργέ, εις ό,τι αφορά τη σύγκριση που επιχειρήσατε μεταξύ ΠΑ.ΣΟ.Κ. και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είμαι σύντομος, κύριε Πρόεδρε. Άλλωστε, έχω έρθει σε δύσκολη θέση με τα όσα ειπώθηκαν για την Κρήτη. Και δεν σας κρύβω ότι η φράση "ειδικές ανάγκες" που ακούστηκε πάρα πολύ σήμερα στην Αίθουσα αυτή, μου φαίνεται ότι ταιριάζει περισσότερο στην Κυβέρνηση. Είναι η Κυβέρνηση ειδικών αναγκών. Και η ψυχονεύρωση, που τόσο αναφέραμε, γι` αυτούς τους άτυχους εργαζόμενους, που με αυτόν τον τρόπο, με αυτό το παράθυρο πήγαν να μπουν στο Δημόσιο, αφορά όλη μας 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τε ολόκληρη φασαρία προς τον Πρόεδρο, κ. Δρεττάκη, που δεν διέκοψε τον κ. Μπαντουβά, διότι δεν ήσασταν προετοιμασμένος. Αλλά απεδείχθη ότι ήρθατε στην Αίθουσα αυτή, όχι για να ρίξετε άπλετο φως στην υπόθεση που συζητάμε, αλλά για να μας πείτε τι έκανε το ΠΑ.ΣΟ.Κ. επί 8 χρόνια. Το τι έκανε το ΠΑ.ΣΟ.Κ. είναι γνωστό και γι` αυτό κάθεται στη θέση της Αντιπολίτευσης και δεν κάθεται στη θέση τη δική σας. Δεν είναι τρόπος αυτός, να λες "κάνατε", "κάναμε". Άρα, συμψηφίζουμε τι; Δηλαδή, τα παραγράφουμε όλα και προσ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σημερινή συζήτηση έδειξε το θλιβερό τοπίο της δημόσιάς μας ζωής. Όλο το πρωί, από τις 10.30` μέχρι τις 12.30`, που άρχισε η επερώτηση, επιχειρηματολογούσατε διαρκώς με τις λέξεις "ελλείμματα, υπεράριθμοι, πού θα βρούμε τα λεφτά" και έρχεται μετά η επερώτηση. Πείτε μου, τι εμπιστοσύνη θα δημιουργήσετε στον κόσμο, που σήμερα του λέτε "μετατάξεις", ή "σφίξτε το ζωνάρι", ή "είσθε υπεράριθμοι και πρέπει να φύγετε", όπως λέγατε πριν. Δεν υπάρχει καμία εμπιστοσύνη. Υπάρχει κρίση εμπιστοσύνης. Καλείτε τον κόσμο σε θυσίες, χωρίς προοπτική. Αλλά η κρίση εμπιστοσύνης δεν αφορά μόνο την Ελλάδα -μεταξύ μας είμαστε, εν πάση περιπτώσει θα τα κουτσοβολέψουμε- αφορά την Κοινότητα. Πριν 15 μέρες η επιτροπή της Ε.Ο.Κ. είπε ότι το πολιτικό σύστημα της Ελλάδας είναι αναξιόπιστο και όλοι με την υποκρισία που μας κατέχει -όλες οι Πτέρυγες της Βουλής- αντιδράσαμε, εθίγη η εθνική μας υπερηφάνεια, εθίγη η υπερηφάνεια του έθνους μας. Και όμως, αποδείχνουμε ότι πράγματι, είμαστε αναξιόπιστοι. Το πελατειακό δίκτυο που χαρακτηρίζει το κράτος μας, επιβεβαιώνεται με αυτόν το δραμα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τόσα για τον Καλαϊτζάκη. Δεν θέλω να τον υπερασπιστώ. Μάλιστα, με τον Σμπώκο εδώ πέρα είμαστε και παλιοί συναγωνιστές. Θέλω να πω ότι ο Καλαϊτζάκης ήταν ένα δυναμικό, ευφυέστατο παιδί, αγωνιστής της δημοκρατίας - υπήρξαμε και συγκρατούμενοι - και λυπούμαι που αυτό το τρομερό σύστημα, αυτό το πελατειακό δίκτυο μεταμορφώνει τους ανθρώπους, τους φέρνει σε τέτοια δύσκολη θέση. Ήθελα να την πω αυτή τη φράση, επειδή όλοι τον κατάγγειλαν. Έχει τις ευθύνες του ο Καλαϊτζάκης, αλλά είναι εξιλαστήριο θύμα. Όλη αυτή την ενέργεια την έκανε ο κομματικός μηχανισμός της Νέας Δημοκρατίας. Είναι καταπληκτικό το χαρτί που έχω και δεν ξέρω αν ο κ. Μπαντουβάς το παρουσίασε. Δείτε, κύριε Υπουργέ: Έχω 15 ονόματα εδώ πέρα και όλοι έχουν ένα τηλέφωνο, του προέδρου της Νομαρχιακής Επιτροπής της Νέας Δημοκρατίας, το 081-288152. Δεκαπέντε άνθρωποι θα ειδοποιηθούν με το ίδιο τηλέφωνο. Αυτή είναι τρομερή κρίση εμπιστοσύνης. Και βέβαια, ο κ. Έβερτ έρχεται μετά, με τη γνωστή του ικανότητα στις δημόσιες σχέσεις, με τη γνωστή του ικανότητα στην πολιτική του εντυπωσιασμού, να κάνει αυτή την ταχυδακτυλουργία της μηνυτήριας αναφοράς, για να συγκαλυφθεί η υπόθεση. Εδώ πρόκειται για πράξη συγκάλυψης της υπόθεσης και δεν θέλω να πω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συζητάμε, κύριοι συνάδελφοι, είναι τρομερό από μια άποψη ηθικής. Δείχνει το μέγεθος του εκφυλισμού της πολιτικής μας ζωής. Πολλούς από τους ανθρώπους που καταγράφονται ως άτομα με ειδικές ανάγκες, τους γνωρίζω και στα ΕΛ.ΤΑ. του Πειραιά και αλλού. Πρόκειται πραγματικά για δραματικές περιπτώσεις στο περιβάλλον που ζουν. Υγιέστατοι νέοι άνθρωποι αυτοχαρακτηρίζονται δια της κομματικής οδού ως ψυχονευρωτικά άτομα για να πάρουν μία θέση στο δημόσιο. Και θέλω να πω ότι ίσως πάντα γίνονταν αυτά. Και δείχνει την διπλή ηθική που έχουμε στην πολιτική μας ζωή, όταν είμαστε κυβέρνηση, όταν είμαστε αντιπολίτευση. Αντιλαμβανόμαστε το μέγεθος του εκφυλισμού, της φθοράς των ανθρώπων; Ποια εμπιστοσύνη μπορεί να ξυπνήσει αυτή η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τούτο, ότι και η υπόθεση των ΕΛ.ΤΑ. και γενικότερα τα θέματα του δημόσιου τομέα, που σήμερα συζητήσαμε στον κοινοβουλευτικό έλεγχο, αποκαλύπτουν την αδυναμία της κυβέρνησης να εκσυγχρονίσει τον δημόσιο τομέα, να τον κάνει ανταγωνιστικό, να τον κάνει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και η ίδια πελατειακή τακτική. Ούτε το δημόσιο τομέα είναι σε θέση να κάνει ανταγωνιστικό, ούτε παρά τις φιλότιμες προσπάθειες να τα ξεπουλήσει όλα, είναι σε θέση να τον υποκαταστήσει με έναν ιδιωτικό τομέα σύγχρονο και ανταγωνιστικό. Είναι μια πολιτική, που βρίσκετ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κύριε Υπουργέ, το ζήτημα των προσλήψεων μας έχει ταλαιπωρήσει αρκετά και παλιότερα, αλλά και σήμερα. Απ` ό,τι φαίνεται θα μας ταλαιπωρεί και αύριο. Ως ένα βαθμό δικαιολογημένα αναφερθήκατε στην προηγούμενη κατάσταση πριν αναλάβει η Νέα Δημοκρατία και εσείς Υπουργός. Υπήρχε αυτό το θέμα. Δεν θα συμφωνήσω με τον Κοινοβουλευτικό Εκπρόσωπο του ΠΑ.ΣΟ.Κ., ότι οι προσλήψεις γίνονταν με τα μόρια - ίσως στα ΕΛ.ΤΑ. συγκεκριμένα επειδή υπήρχε μία συλλογική σύμβαση που καθόριζε μετά από ένα χρονικό διάστημα να γίνονται - γενικά όμως σε όλο το δημόσιο τομέα δεν εφαρμόστηκε αυτή η μέθοδος του αντικειμενικού προσδιορισμού, ποίοι θα επιλεγούν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 νομίζω ότι δικαιολογείστε, κύριε Υπουργέ, ως Υπουργός προσωπικά, αλλά και ως Κυβέρνηση την οποία εκπροσωπείτε, να χρησιμοποιείτε τα επιχειρήματα αυτά το τι γινόταν στην περίοδο εκείνη για να δικαιολογήσετε τη σημερ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έχουν γίνει δυσμενείς μεταθέσεις στους οργανισμούς στους οποίους προΐστασθε, αλλά πριν από λίγο έγινε αναφορά στα Η.Λ.Π.Α.Π. ότι υπάρχουν μετατάξεις, οι οποίες γίνονται με κομματικά κριτήρια. Εσείς λέτε το αντίθετο. Οι εργαζόμενοι ζήτησαν διάλογο. Τουλάχιστον θα μπορούσατε να πείτε ότι το συζητάτε. Έγιναν και στην Αγροτική Τράπεζα τέτοιοι διαξιφισμοί και βρέθηκε μία λύση ομαλή. Θέλω να πω ότι υπάρχουν ζητήματα στα οποία μπορούν να βρεθούν λύσεις, αν υπάρχει καλή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ζήτημα νομίζω, όμως, ότι έρχεσθε να δικαιολογήσετε πράγματα τα οποία δεν μπορούν να δικαιολογηθούν. Βεβαίως και δεν θα μπορούσαμε να περιοριστούμε σε εκείνες τις προσλήψεις της Κρήτης μονάχα, γιατί αυτό το θέμα είχε μία εξέλιξη. Και μιλάμε για εκατοντάδες τέτοιου είδου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τρόπος, που χρησιμοποιήθηκε για να περάσουν οι συγκεκριμένοι από το παράθυρο στα ΕΛ.ΤΑ., οφείλω να ομολογήσω ότι είναι πρωτότυπος. Δεν έχω ακούσει τα τελευταία χρόνια να χρησιμοποιήθηκε παρόμοιος τρόπος για να παραβιαστεί η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τακτική έχει καταστήσει την πολιτική της Κυβέρνησης - αν θέλετε και του δικού σας Υπουργείου - σε μεγάλο βαθμό αναξιόπιστη. Θα έπρεπε να έρθετε να μας πείτε καθαρά "ναι, έχουν γίνει παρανομίες, ναι θα τις σταματήσουμε". Είπατε βέβαια κάτι στο τέλος ότι "όσο είμαι εγώ Υπουργός, τέτοια πράγματα δεν πρόκειται να γίνουν". Αυτό σημαίνει ότι θ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δε στη δευτερολογία σας να μας πείτε, "ναι, υπάρχουν παρανομίες, ναι οι δευτεροβάθμιες επιτροπές κρίσης που δεν θα εξετάσουν βέβαια, όλες τις περιπτώσεις, τις 569, αλλά μονάχα τις 405, ναι, θα λύσ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λά ερωτηματικά, γιατί δεν μας δίνετε πιο καθαρές διαβεβαιώσεις. Λέτε ότι ήλθε μία επιτροπή από τους ελεγκτές μετά τη μηνυτήρια αναφορά του κ. Έβερτ και ασχολήθηκε με την υπόθεση. Όμως, μετά τη μηνυτήρια αναφορά που έγινε στις 11-9-91 έχω ένα έγγραφο μπροστά μου στις 16-9-91 για την ασφάλιση του έκτακτου προσωπικού, που μιλάει για ακόμη 36 προσλήψεις - θα τις ονομάσω - για ακόμα 36 ονόματα, τα οποία σαν άτομα με ειδικές ανάγκες μπαίνουν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και μετά την παρέμβαση του Υπουργού Προεδρίας συνεχίζεται αυτή 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ω όσα ειπώθηκαν εδώ, αλλά θέλω να πω ότι πραγματικά με τον ν.1943 άνοιξε το παράθυρο. Ο κ. Έβερτ με την παρέμβασή του, δεν λύνει το ζήτημα. Φορτώνει ευθύνες σε ανθρώπους που η ίδια η ανάγκη τους οδήγησε να παρανομ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ενδιαφερόμενους να βρουν μία θέση εργασίας. Υπάρχουν σοβαρά ερωτήματα γιατί οι επιτροπές αυτές, οι οποίες αποφάσισαν να χαρακτηρίσουν τους περισσότερους ως ψυχασθενείς, είναι της Δυτικής Αττικής και της Κρήτης. Αυτές είναι οι επιτροπές, πράγμα που σημαίνει ότι είναι συγκεκριμένος ο κομματικός μηχανισμός που οδήγησε σ' αυτές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εμείς στα χέρια μας πολλές φωτοτυπίες από εκθέσεις των επιτροπών αυτών που τους βγάζουν ανάπηρους, αλλά σε μικρότερο ποσοστό του 30%. Και εδώ υπάρχει ένα ερώτημα πώς τους δέχεται ο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ήσω με τον κ. Πεπονή ότι ο ν.1943, εάν θέλουμε να τον ερμηνεύσουμε, στο άρθρο 66, δεν επέτρεπε καμία πρόσληψη, όπου εκ των υστέρων να φέρει χαρτιά κάποιος και να θεωρηθεί σαν άτομο με ειδικές ανάγκες. Αλλά ακόμα και να δώσουμε άλλη ερμηνεία, πώς μπαίνουν στον ΕΛ.ΤΑ. με ποσοστά μικρότερα απ 'αυτά που ορίζει ο νόμος, απ 'αυτά που καθορίζει η απόφαση του κ. Κανελ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συνδικαλιστικές οργανώσεις λένε ότι πολλοί απ' αυτούς, οι οποίοι προσλήφθηκαν μ' αυτόν τον τρόπο, τοποθετήθηκαν σε παραρτήματα των ΕΛ.ΤΑ. στα οποία υπήρχε ήδη υπεράριθμο προσωπικό. Άρα, δεν πάτε εκεί να καλύψετε κάποιες ανάγκες. Τουλάχιστον να λέγατε ότι έγιναν όλα αυτά, για να καλυφθούν ανάγκες των ΕΛ.ΤΑ., που πραγματικά είναι υπαρκτές, μια και υπάρχει έλλειψη προσωπικού, αλλά εδώ βλέπουμε ότι αρκετοί απ' αυτούς τοποθετούνται σε παραρτήματα στα οποία υπήρχε  ήδη υπεράριθμ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η Κυβέρνηση θα έπρεπε με το μαχαίρι και πιο αποφασιστικά να κλείσει αυτήν την υπόθεση, όσον αφορά τα ΕΛ.ΤΑ., να αναληφθούν οι όποιες ευθύνες υπάρχουν. Και υπάρχουν ευθύνες και στο Υπουργείο Μεταφορών, και στο Υπουργείο Προεδρίας, γιατί είναι ένα απόστημα αυτό το ζήτημα των προσλήψεων και του κομματισμού, που από παλιά συνεχίστηκε και συνεχίζεται και σήμερα και δεν βοηθάει κανέναν. Η αξιοπιστία του δημόσιου βίου της Χώρας μας, του κοινοβουλευτισμού γενικότερα, είναι πολύ χαμηλή και δεν νομίζω ότι πρέπει με τέτοιες προκλητικές ενέργειες, να φθείρεται. Είναι προκλητικές αυτές οι ενέργειες. Και δεν λέω ότι είναι δικές σας, αλλά είναι ενέργειες αυτών που έχουν την ευθύνη μέσα στα ΕΛ.ΤΑ. Οι δικές σας ευθύνες είναι ότι δεν έχετε παρέμβει αποφασιστικά σ' αυτήν την υπόθεση και αυτό που είναι σίγουρο, είναι ότι όλη αυτή η εξέλιξη, δεν βοηθάει σε τίποτα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περιμένω στη δευτερολογία σας να μας διαβεβαιώσετε συγκεκριμένα τι πρόκειται να γίνει γιατί η παρανομία είναι φανερή. Προκαλείτε το κοινό αίσθημα, ιδιαίτερα εκείνων των ανθρώπων οι οποίοι είναι άνεργοι και πρόκειται για εκατοντάδες χιλιάδες. Κύριε Υπουργέ, περιμένουμε μια καθαρή απάντηση τι θα γίνει και πώς θα κλεί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κήτας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δεν είχα πρόθεση να μιλήσω για δύο λόγους. Ο ένας λόγος είναι ότι τρέφω βαθύτατη εκτίμηση στο πρόσωπο του επερωτώντος Βουλευτή, κ. Μπαντουβά, και έτσι δεν είχα απολύτως καμία πρόθεση να αμφισβητήσω τα όσα είπε, τουλάχιστον για τον Νομό Ηρακλείου, διότι είμαι σίγουρος ότι θα τα είχε ελέγξει και δεν θα τα έλεγε από κακ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διότι ο κύριος Υπουργός στα θέματα, τα οποία επεξετάθη ο κ. Μπαντουβάς στην επερώτησή του αλλά και σ' αυτά που έθιγε στην επερώτησή του, τουλάχιστον στα περισσότερα κατά την άποψή μου, έδωσε καταλυτικές απαντήσεις και τουλάχιστον για τους συναδέλφους της Νέας Δημοκρατίας και πιστεύω όχι μόνο για μας, είναι γνωστό το ύφος του και η σοβα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ετέθησαν, ως είθισται, πολύ γενικότερα θέματα, στα οποία θα πρέπει να δώσω απάντηση. Θα ξεκινήσω από τις ομοβροντίες του Κοινοβουλευτικού Εκπροσώπου του ΠΑ.ΣΟ.Κ., κ. Πεπονή, για τον απουσιάζοντα κ. Έβερτ. Τυπικά, η επερώτηση απευθύνεται σε τρεις Υπουργούς. Ουσιαστικά όμως, το κείμενο της επερώτησης αφορούσε μόνο το αντικείμενο του κ. Γκελεστάθη και γι' αυτό απουσίαζε ο κ. Έβερτ. Ο κ. Έβερτ δεν μπορούσε να ξέρει ότι ο κ. Πεπονής, κατά παρέκκλιση του Κανονισμού, θα επεκτείνετο πέραν της επερώτησης και σε άλλα θέματα που άπτονται των δικών του αρμοδιοτήτων. Ο κ. Έβερτ χαρακτηρίζεται από πολιτικό θάρρος - το έχει δείξει καθ` όλη τη διάρκεια της σταδιοδρομίας του-και δεν θα είχε κανένα λόγο να κρυφτεί και να μην έλθει σήμερα στη Βουλή.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ε μου, κύριε Μπαντουβά, θα μου επιτρέψετε να πω και σε σας κάτι. Είπατε ότι επί ΠΑ.ΣΟ.Κ. η διαδικασία πρόσληψης τηρήθηκε ευλαβικά και ουδέν παράπονο ακούστηκε. Θα μου επιτρέψετε να σας διαβάσω έκθεση δύο διευθυντών, που υπεβλήθη τον Οκτώβριο του 1989 μετά από αίτηση του τότε Υπουργού Προεδρίας, για το θέμα των προσλήψεων γενικά με τον ν.1648/86 και ειδικότερα και για τα άτομα με ειδικές ανάγκες. Σε ένα σημείο η έκθεση αυτή λέει :" Η προχειρότητα με την οποία ενεργούσαν οι επιτροπές" - ήταν έλεγχος από το 1986 μέχρι εκείνη τη στιγμή - "αποδεικνύεται εκτός των άλλων και από το γεγονός ότι στη Νομαρχία Αθηνών, σε μία συνεδρίασή της στις 2.6.89," - προσέξτε την ημερομηνία, μια εβδομάδα περίπου προ των εκλογών - "τοποθετήθηκαν συνολικά 355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βάσει κανείς μόνο τα χαρτιά του γιατρού, τα ψεύτικα ή αληθινά, θέλει τουλάχιστον 5 λεπτά. Εάν αυτό το πολλαπλασιάσετε επί 355, είναι 1.800 λεπτά. Εάν το διαιρέσουμε δια του 60, είναι 30 ώρες. Και σας ερωτώ, κύριε Μπαντουβά: Δηλαδή, αυτή η επιτροπή έκανε το 24ωρο 30ωρο; Δεν τα εξήτασε καν. Και το ότι δεν τα εξήτασε, αποδεικνύεται από άλλο φάκελλο, που ζήτησα και πήρα από το Υπουργείο Προεδρίας, όπου ειδικά σ' αυτή τη συνεδρίαση, τα περισσότερα ήταν χωρίς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επιδεικνύει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θέλει, θα τα καταθέσω στα Πρακτικά. Τα περισσότερα ήταν χωρίς δικαιολογητικά, αλλά προσελήφθησαν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ποιοι κύριοι, είτε το δηλώνουν ότι ανήκουν στη Νέα Δημοκρατία, δηλαδή ότι την ψήφισαν, είτε το δηλώνουν φαρισαϊκά, εκστομίζουν εκφράσεις "πρασινοφρουροί", "πρασινορουφιάνοι θα πεθάνετε". Εγώ, κύριε Μπαντουβά, και το Κόμμα που εκπροσωπώ αυτή τη στιγμή, πιστεύουμε ότι δεν ανήκουν όλοι οι καλοί από εδώ και όλοι οι κακοί από εκεί. Πιστεύω ότι καλοί και κακοί ανήκουν παντού. Και αν ακούστηκαν αυτές οι εκφράσεις από κάποιους που δηλώνουν ότι ψήφισαν ή ανήκουν στη Νέα Δημοκρατία, δεν εκφράζουν τη Νέα Δημοκρατία. Δεν τις αποδεχόμεθα σε καμία περίπτωση και δεν μας εκφράζουν. Και ούτε είμαστε υπόλογοι και υπεύθυνοι, αν κάποιοι ψηφοφόροι ή οπαδοί λέν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Πεπονής για προσπάθεια κομματικοποίησης του κυβερνητικού μηχανισμού. Είπε ότι υπάρχει σκάνδαλο, αναφερόμενος στα πρόσφατα γεγονότα των ΕΛ.ΤΑ., και χαρακτήρισε ως θεατρική και παραπλανητική την ενέργεια του Υπουργού Προεδρίας να στείλει στον εισαγγελέα τους όσους και όποιους έστειλε. Δεν μας είπε όμως τι πρόταση έχει κάνει, γιατί διεφώνησε μ' αυτή τη μεθοδολογία. Σε ένα σημείο θα συμφωνήσω μαζί του, υπό την έννοια γιατί δεν ζητήθηκαν ευθύνες και από το Γενικό Διευθυντή των ΕΛ.ΤΑ. και από τον Γενικό Γραμματέ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ένας τρόπος αυτός, κύριε Πεπονή, να εστέλνοντο πρώτα αυτοί στον Εισαγγελέα. Αλλά για να δεχθεί ότι είχαν παρανομήσει, πάλι δεν θα έπρεπε να ελεγχθούν τα πιστοποιητικά και τα άτομα αυτά, για να δούμε αν πράγματι είναι πλαστά; Εγώ σπεύδω να σας πω ότι αρκετά απ' αυτά είναι πλαστά και το καυτηριάζω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είπε λοιπόν ότι όταν περατωθεί αυτή η διεργασία και αποδειχθούν τα λάθη και οι παραλείψεις οι σκόπιμες, δεν θα ζητηθούν πολιτικές και ποινικές ευθύνες από τον όποιο γενικό διευθυντή; Είναι ο ένας τρόπος και ο άλλος. Γιατί και να ακολουθείτο αυτό που είπατε εσείς, που δεν με βρίσκει αντίθετο σας επαναλαμβάνω, πάλι για να βεβαιωθεί η παρανομία τους, εντός ή εκτός εισαγωγικών, έπρεπε να ελεγχθούν όλα αυτά τα πράγματα. Δεν υπάρχει άλλος τρόπος. Γραφειοκρατικός δυστυχώς, αλλά δεν υπάρχει άλλος τρόπος. Αν εσείς έχετε κάποιον άλλο τρόπο, παρακαλώ να μας τον υ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τάξτε, όταν κάνουμε διαπιστώσεις κάποιων φαινομένων, δεν μπορείτε να λέτε, μην ανατρέχετε στο παρελθόν και μην κάνετε επερώτηση εσείς στην αντιπολίτευση. Δεν είναι θέμα το να σας ερωτούμε και να αναφερόμεθα στο παρελθόν. Είναι θέμα, αν θέλετε, τι διαδικασία ακολουθούμε όταν θέλουμε να κάνουμε μία σωστή διάγνωση ενός φαινομένου - και εκεί με βρίσκει σύμφωνο εμένα ο κ. Ανδρουλάκης - νοσηρού. Αλλά εδώ, κύριε Ανδρουλάκη, θα σας υπενθυμίσω κάτι. Όταν συνεζητείτο το νομοσχέδιο για τον εκσυγχρονισμό της δημόσιας διοίκησης, ούτε εσείς ούτε το ΠΑ.ΣΟ.Κ. αντιδράσατε για το ότι επί 1,5 χρόνο θα συνεχισθούν οι προσλήψεις με την ίδια διαδικασία. Εγώ αντέδρασα, κύριε Ανδρουλάκη. Ο κυβερνητικός Βουλευτής αντέδρασε. Εσείς και το ΠΑ.ΣΟ.Κ. προτείνατε να συνεχισθεί μέχρι να εφαρμοσθεί το καινούργιο σύστημα η παλιά διαδικασία. Και βεβαίως δεν ήταν κουτός 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ίας να μην σπεύσει να αποδεχθεί την πρότασή σας και να περάσει ομόφωνα όπως θυμάσθε. Μόνο εγώ αντέδρασα, είτε διότι ως γιατρός ήξερα πόσα είναι πλαστά και πόσα δεν είναι, είτε γιατί δεν δεχόμουν αυτή την διαδικασία. Εσείς συμφ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 να διορίσουμε επί Νέας Δημοκρατίας το κάνα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ιλάμε για την διαδικασία και πάρτε τα Πρακτικά. Ήταν πρόταση του κ. Γεννηματά και συμφωνήσατε και σεις μέχρι να περάσει ο χρόνος που κατά τον κύριο Υπουργό χρειάζεται για να μπουν μπροστά οι διαδικασίες των νέων ρυθμίσεων περί προσλήψεων. Και ενθυμείσθε ότι είπα επί λέξει απευθυνόμενος στον κ. Έβερτ, ότι αν δεν έβλεπα την δική σας υπογραφή κάτω από αυτό το νομοσχέδιο, θα νόμιζα ότι το έχει υπογράψει ο κ. Κουτσόγιωργας. Αν δεν ήσαστε εκείνη τη στιγμή στην Αίθουσα πιθανόν να μην το θυμάσθε προσωπικά, αλλά σας λέω τι ειπώθηκ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βρούμε και την αιτία της αρρώστιας, για να φθάσουμε στην σωστή διάγνωση και στη σωστή 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λοιπόν, κύριε Πεπονή, ότι έχω και εγώ εδώ καταστάσεις από όλους τους νομούς της Ελλάδος με άτομα με ειδικές ανάγκες και αν θέλετε, ευχαρίστως να καταθέσω όλους τους φακέλους να τους δείτε. Άκουσα που είπατε για την εγκύκλιο - του κ. Κανελλόπουλου νομίζω αναφέρεσθε - που κατέβαζε τα ποσοστά αναπηρίας, αλλά εγώ θα σας δείξω εδώ αν θέλετε προ της εγκυκλίου, που καλώς ή κακώς τα κατέβαζε και άρα νομίμως προσλαμβάνονταν με 30%, τότε που δεν ίσχυε το 30% πόσοι προσελήφθησαν με κάτω από 50% ποσοστό αναπηρίας, μέχρι και 15%. Δε μπορούμε να τα αποσιωπούμε αυτά, κύριε Πεπονή. Πρέπει να τα λέμε αν πραγματικά όλοι μας δεν θέλουμε με φαρισαϊσμό, εν ονόματι της θιγομένης εθνικής μας περηφάνιας, όταν μας κατηγορούν οι ξένοι, τότε μόνο να αντιδρούμε. Να τα επισημαίνουμε, προκειμένου να κάνουμε τη σωστή διάγνωση και να μη δίνουμε το δικαίωμα στους ξένους να μας κάνουν τέτ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δε όργιο των προσλήψεων και της καταστρατήγησης, κύριε Πρόεδρε, κύριε Υπουργέ και κύριοι συνάδελφοι, αυτού του συγκεκριμένου νόμου, ξέρετε πότε έγινε; Το τρίμηνο προ των εκλογών του 1989. Εδώ είν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Κακλαμάνης επιδεικνύει σχετικό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μέσα σε μία συνεδρίαση, πάλι στην Νομαρχία ΑΘηνών - στις μισές βέβαια δεν υπάρχουν δικαιολογητικά στα Πρακτικά - μόνο στα ΕΛ.ΤΑ., στις Τράπεζες, στην ΔΕΗ και στον Ο.Τ.Ε., εγκρίθηκαν 153 άτομα. Εκεί δε που έχει πλέον μεγάλη σημασία να ακούσετε μερικούς αριθμούς - ίσως δίνει και την απάντηση γιατί εξακολουθούν οι Ε.Τ. να είναι προβληματικές, με τόσα άτομα με ειδικές ανάγκες που προσέλαβαν, πώς να μην είναι προβληματικές - σε μία πάλι συνεδρίαση κυρίως στην ΕΤ1 και στον Ο.Τ.Ε. και στις Τράπεζες, 382 άτομα. Από τους 382, τα 147 άτομα με ειδικές ανάγκες προσελήφθησαν στην ΕΤ1. Αυτά τον Απρίλ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ω όλα αυτά για να δικαιολογήσω αν έχουν γίνει - και εγώ πιστεύω ότι σε κάποιο ποσοστό έχουν γίνει, εγώ δεν θα κρυφθώ πίσω από το δάκτυλό μου, κύριοι συνάδελφοι, κάποιες καταστρατηγήσεις και παρανομίες και τώρα που είμαστε εμείς Κυβέρνηση. Αλλά δεν μπορείτε να ρίχνετε τους κεραυνούς σας αποσιωπώντας το παρελθόν και ούτε μπορείτε να μας κατηγορείτε για θεατρινισμούς και παραπλανητικές ενέργειες, αντί να μας συγχαρείτε ως Κυβέρνηση και ως Κόμμα για την ενέργεια που έκανε ο κ. Έβερτ. Σε τελική ανάλυση ποιος είχε κομματικό κόστος; Είχε σαν άτομο ο κ. Έβερτ, σαν Βουλευτής και σαν Υπουργός και η Νέα Δημοκρατία σαν Κόμμα, γιατί κατά την ομολογία σας τα 356 Νεοδημοκρατικά παιδιά τα στέλνουμε στον εισαγγελέα να ελεγχθούν τα πιστοποιητ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σας άκουσα να κάνετε εδώ πρόταση προς τον Υπουργό Προεδρίας να ελέγξει όλα τα πιστοποιητικά των ατόμων με ειδικές ανάγκες και των δήθεν πολυτέκνων - έχω μπροστά μου καταστάσεις που προσλαμβάνονταν πολύτεκνοι με 2 και 3 παιδιά και έμεναν απέξω αυτοί με 7, 8, και 9 παιδιά. Αν θέλετε λοιπόν να ενεργήσουμε σωστά να ελεγχθούν από το 1986 μέχρι σήμερα για να δούμε πόσα άτομα με "ειδικές ανάγκες" προσλήφθηκαν επί των ημερών σας και επίσης δήθεν πόσοι πολύτεκνοι προσελήφθησαν τότε. Έτσι μόνον θα είμαστε ειλικρινείς εάν θέλουμε να θεραπεύσουμε ένα κακό, που εγώ δέχομαι ότι υπάρχει και δεν με ενδιαφέρει αν γινόταν κατάχρηση περισσότερο τότε ή σήμερα. Το αντίθετο, με ενδιαφέρει αν μπορούμε όλοι μαζί να σταματήσουμε αυτό το κακό. Ακόμα δεν είμαι αιθεροβάμων ότι αυτό θα σταματήσει σε μία μέρα. Όμως να κάνουμε την προσπάθεια να σταματήσει αν θέλετε σε κάποιους μήνες. Όμως δεν πρόκειται να σταματήσει όταν αποσιωπάται το παρελθόν και επικεντρωνόσαστε σε έναν Οργανισμό ή σε έναν άνθρωπο και μόνον για κάποιους μήνες. Μόνον αν ιστορικά και διαχρονικά δούμε το φαινόμενο, βρούμε την αιτία και θελήσουμε να το θεραπεύσουμε. Διαφορετικά, κύριοι, λέγονται και γίνονται όλα για δημιουργία εντυπώσεων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παρά την ένταση που δημιουργήθηκε και παρά τους διαξιφισμούς, θεωρώ ότι αυτή η συζήτηση είναι θετική, είναι επωφελής για τη λειτουργία του Κοινοβουλίου, αλλά και για το συμφέρον του Οργανισμού των ΕΛ.ΤΑ. και γενικότερα του Ελληνικού Λαού. Είναι ευτυχής συγκυρία γιατί είναι η πρώτη μέρα που προεδρεύετε μετά την εκλογή σας ως Αντιπροέδρου της Βουλής,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τον αξιότιμο Υπουργό Μεταφορών και Επικοινωνιών και ιδιαίτερα άκουσα με προσοχή αυτά που ανέγνωσε σαν στοιχεία που προφανώς του είχαν ετοιμάσει οι σύμβουλοί του στο Υπουργείο και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μολογώ πως δυσκολεύτηκα να σας κατανοήσω, γιατί στην αρχή πίστεψα ότι δεν μιλάει Έλλην Υπουργός Μεταφορών, αλλά κάποιος άλλος συνάδελφός του άλλης χώρας. Επίσης έρχομαι στη θέση σας γιατί πέρασα απ` αυτό το Υπουργείο και κατανοώ ειλικρινά το δυσχερές της θέσεώς σ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ορισμένες παρατηρήσεις - και δεν θα χρησιμοποιήσω τη φράση πως με κατηγορήσατε - ότι επλαγίασα και δεν περιορίστηκα μόνο στο αντικείμενο της επερωτήσεως. Ίσως το έκανα, αλλά αυτό έγινε μέσα στα πλαίσια του φορέα στον οποίο διαδραματίστηκαν αυτά που αναφέρονται στην επερώτησή μου. Επίσης δεν το έκανα σε βάρος του περιεχομένου της επερώτησης, ούτε παραβίασα το χρόνο. Σεις όμως με αντιμετωπίσατε "παραβιάζοντας" - εγώ δεν δέχομαι ότι είναι παραβίαση - τον Κ.τ.Β στο πολλαπλάσιο σεις με τη δική σας παρέμβαση. Δεν περιοριστήκατε μόνο στο να αναφερθείτε στο φορέα ΕΛ.ΤΑ. γενικά, αλλά αναφερθήκατε ευρύτερα και γενικότερα στην πολιτική της Κυβέρνησης και εσάς προσωπικά το Υπουργείο Μεταφορών. Εγώ δεν το θεωρώ ανεπίτρεπτο, το δέχομαι και θα ήθελα να σας πω ότι είναι καλύτερα να αποφεύγετε την αναφορά σας στην πολιτική και στην αποτελεσματικότητά της στο 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 και αυτό δεν το συσχετίζω με τη δική σας ικανότητα ούτε με το καλοπροαίρετο αν θέλετε των προθέσεών σας, αλλά το συσχετίζω με την αντικειμενική αδυναμία που έχετε διότι σαν Παράταξη δεν έχετε πρόγραμμα σ` αυτό τον τομέα και διότι δεν είναι αποτελεσματική η πολιτική σας όπου στοιχειωδώς υπάρχει - κατά τη διάρκεια της 2ετίας που διακυβερνάται η Χώρα από τη Νέα Δημοκρατία είναι στάσιμο, είναι αγκυλωμένο σε όλους τους τομείς. Και εδώ ακριβώς θα ήθελα να σας πω ότι ειδικά στις σημειώσεις που διαβάσατε σχετικά με τα ΕΛ.ΤΑ. υποχρεώθηκα ακούγοντας τες να θυμηθώ μια ανάλογη περιπέτειά σας στο Υπουργείο σε θέματα που είχαν σχέση με ένα άλλο φορέα, με μια άλλη Δ.Ε.Κ.Ο., ένα άλλο Οργανισμό που υπάγεται στο Υπουργείο Μεταφορών, την Ο.Α. που προέβησαν στην αγορά αεροπλάνων, αγνοώντας τελείως τον Υπουργό αναπτύσσοντας άλλες δραστηριότητες κ.λπ. Το ίδιο έγιν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το οποίο ομολόγησε ο Πρωθυπουργός της Χώρας, αυτό το οποίο αποδεικνύεται με την απομάκρυνση του κ. Καλαϊτζάκη, κατά τρόπο μάλιστα πολύ έντονο, πολύ πανηγυρικό, αυτό το οποίο επιβεβαιώνεται με την αποδοκιμασία της θητείας του σ` αυτήν την κρίσιμη θέση, αυτό το οποίο επιβεβαιώνεται με την μηνυτήρια αναφορά του κ. Έβερτ, το αμφισβητείτε εσείς; Ώστε τα πάντα βαίνουν καλώς στα ΕΛ.ΤΑ.; Μήπως φιλοδοξείτε να χρησιμοποιήσουμε τον οργανισμό αυτό και σαν πιλότο της "εύρυθμης και χρηστής" διοικήσεως στο κυβερνητικό μηχανισμό και στη δημόσια διοίκηση; Για ποιο λόγο είσθε τόσο απόλυ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δυστυχώς σε στοιχεία τα οποία σας έδωσαν και τα οποία δεν είναι ακριβή και λυπούμαι γι` αυτό γιατί γνωρίζω ότι αν γνωρίζατε ότι δεν είναι ακριβή δεν θα τα χρησιμοποιούσατε. Γνωρίζω ότι είσθε σωστός σε θέματα συνέπειας και είμαι βέβαιος ότι δεν αντιληφθήκατε ότι εδώ ήταν εσφαλμένη ενημέρωση και ότι ίσως σας παγίδ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ν ότι δεν κάναμε εμείς επερωτήσεις ασκώντας το ιερό δικαίωμα του κοινοβουλευτικού ελέγχου, σχετικά με παράνομες προσλήψεις, μεταθέσεις, πιέσεις, εκφοβισμούς στα ΕΛ.ΤΑ.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πάρα πολλές και από τον έχοντα την τιμή να απευθύνεται προς το Σώμα και οι απαντήσεις υπήρξαν γραπτές και πάντοτε εστηρίχθησαν σε εσφαλμένα, σε προσβλητικά εσφαλμένα στοιχεία, που εφαλκίδευαν και αν θέλετε αποτελούσαν και προσβολή του δικαιώματος του Βουλευτού να ασκεί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μείς κάναμε 2.000 μεταθέσεις. Δεν είναι ακριβές, κύριε Υπουργέ, παρ` όλο που θα ήταν δικαιολογημένο διότι επί των ημερών μας στα ΕΛ.ΤΑ. έγινε σωστή κοσμογονία. Τα πάντα άλλαξαν. Πήραμε έναν οργανισμό ο οποίος πήγαινε σε μια ταχύτητα βάδην, σημειωτόν και τον μετατρέψαμε σε έναν οργανισμό σύγχρονο, τρίτο στη σειρά στα ευρωπαϊκά ταχυδρομεία και αυξήσαμε τη δραστηριότητά του και αναβαθμίσαμε την ποιότητα των προσφερομένων υπηρεσιών και πραγματικά των εξυγιάναμε και τον εκσυγχρονίσαμε. Ήταν φυσικό για να γίνουν αυτά τα πράγματα να υπάρξουν και μεταθέσεις, να υπάρξουν και διαφοροποιήσεις όσον αφορά τη χρησιμοποίηση για την αξιοποίηση του προσωπικού πέραν από τις πολιτικές τους και κομματικές του δραστηριότητες και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ίπαν, κύριε Υπουργέ, ότι επί ΠΑ.ΣΟ.Κ. υπήρχε οργανισμός μεταθετότητας που προέβλεπε τον τρόπο των μεταθέσεων ο οποίος γινόταν πάντοτε μόνο τη αιτήσει του ενδιαφερομένου και συνεκτιμώντο ορισμένα μόρια; Αυτός ο κανονισμός μεταθετότητος δυστυχώς καταργήθηκε από σας και εδώ υπάρχει όπως γνωρίζετε και σχετική παραπομπή του θέματος από τη διεύθυνση εργασίας στη Δικαιοσύνη. Πώς μπορείτε να μας κατηγορείτε εμάς για παράνομ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τί απαντήσατε με αφορισμούς και με κορώνες και δεν θελήσατε να μας δώσετ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κατάσταση προ του ΠΑ.ΣΟ.Κ. Ποια ήταν η κατάσταση κατά την 8ετία του ΠΑ.ΣΟ.Κ. και ποια είναι η κατάσταση σήμερα. Γιατί δεν απαντήσατε στην παρατήρησή μου ότι εμείς πήραμε τα ΕΛ.ΤΑ. με ένα ποσό στον επενδυτικό τομέα 80.000.000 και τον παραδώσαμε με 1.200.000.000, εκ των οποίων το 1.000.000.000 απερροφήθη. Αυτό γιατί διέλαβε της προσοχής σας; Βεβαίως, όταν εμείς πήραμε τα ΕΛ.ΤΑ. υπήρχαν 8.000 υπάλληλοι, αλλά υπήρχε ένας συρρικνωμένος στίβος δραστηριοποιήσεως του Οργανισμού. Αυτός ο στίβος υπερτριπλασιάστηκε επί των ημερών μας και παρά ταύτα το προσωπικό το οποίο προσελήφθη επιπλέον ήταν μόλις 2.000 περίπου άτομα. Και προεβλέποντο από τις οργανικές θέσεις, οι οποίες εθεωρήθησαν ως απολύτως αναγκαίες για να λειτουργήσει εύρυθμα ο Οργανισμός. Σήμερα έχετε περίπου 10.000 υπαλλήλους, παίρνετε τώρα με αυτήν την πατέντα των ατόμων με ειδικές ανάγκες άλλους 1.000 περίπου και πάλι θα φθάσετε στο ίδιο επίπεδο. Αλλά στην ουσία είναι ο Οργανισμός υποβαθμισμένος και αγκυλωμένος αυτήν την ώρα. Τα πλεονεκτήματα τα οποία εμείς είχαμε πετύχει, με την πολιτική σας η οποία δημιούργησε σύγχυση και πανικό μέσα στον Οργανισμό, έχουν ήδη εξουδετερωθεί. Κάνατε μνεία για την ακινησία των οχημάτων. Εμείς επί των ημερών μας πήραμε πάρα πολλά οχήματα και τα χρησιμοποιήσαμε και περίσσευαν κιόλας για να είναι ορισμένα στα γκαράζ. Εσείς δεν είχατε τίποτα. Εσείς είχατε μείνει στην περίοδο του μοτοσακό, για να μην πω και του αλόγου. Αυτή ήταν η διαφορά. Επομένως, εμείς είχαμε χρησιμοποιήσει πολλά οχήματα, χρησιμοποιούσαμε μεθόδους που χρησιμοποιούνται στις πιο προηγμένες χώρες του κόσμου σε αυτό τον τομέα και ήταν φυσικό να υπάρχουν και μερικά σταθμ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συμφωνώ με τους συναδέλφους που είπαν προηγουμένως γιατί αναφέρεσθε στην 8ετία του ΠΑ.ΣΟ.Κ. Εγώ σας είμαι ευγνώμων και θα σας παρακαλούσα να προκαλέσετε μία συζήτηση στη Βουλή ή αν θέλετε να συνεργαστούμε για να την προκαλέσουμε από κοινού και να γίνει αναφορά και υπενθύμιση στον Ελληνικό Λαό τι βρήκαμε, τι κάναμε και τι υπάρχει σήμερα στα ΕΛ.ΤΑ. Θα σας ήμουν, σαν στέλεχος του ΠΑ.ΣΟ.Κ., ευγνώμων εάν θα προσχωρούσατε σε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ετά χ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α τον κ. Καλαϊτζάκη. Ο κ. Καλαϊτζάκης έχει τις ευθύνες του και είναι μεγάλες. Και είναι μεγαλύτερες μετά απ` αυτά που είπε ο αξιότιμος συνάδελφος κ. Ανδρουλάκης. Αφού είναι αγωνιστής της Δημοκρατίας όφειλε να είναι αλλεργικά ευαίσθητος στη λειτουργία της και όχι να προσχωρήσει σε μεθοδεύσεις που τραυματίζουν τους δημοκρατικούς θεσμούς και 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αλήθεια αυτό που ειπώθηκε ότι εγώ τον κ. Καλαϊτζάκη τον θεωρώ και το ανέφερα στην πρωτολογία μου, σαν εξιλαστήριο θύμα. Και αυτό δεν αποτελεί μόνο μια γνώμη δική μου, αποτελεί ένα στοιχείο το οποίο αποδεικνύεται από την εξέλιξη. Διότι η πολιτική του κ. Καλαϊτζάκη δεν είχε προλάβει να υλοποιηθεί. Τον απομάκρυναν όταν ακόμα είχε φθάσει στον αριθμό 40 περίπου. Σήμερα είναι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ολιτική αυτή ήταν άνωθεν προσδιορισμένη και απλώς ήταν όργανο αυτής της πολιτικής. Και επίσης η πληροφορία ότι θα ξαναχρησιμοποιηθεί σημαίνει ότι τον κατηγόρησαν απλώς για να εκτονώσουν τη φορτισμένη ατμόσφαιρα και την αγανάκτηση του Λαού σαν εξιλαστήριο θύμα και να τον ξαναχρησιμοποιήσουν τώρα όπως λέγεται και αφού έχουν επισημανθεί πολλές επαφές με τη Ρηγίλλης σε άλλο κυβερνητικό πό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η αναφορά σας, κύριε Υπουργέ, στο σκάνδαλο του Κοσκωτά υπήρξε ίσως ανεδαφική στη σημερινή επερώτηση. Όπως ξέρετε τα ΕΛ.ΤΑ. από τον Κοσκωτά δεν έχασαν χρήματα. Υπάρχει μόνο το θέμα των πανωτοκίων του ατόμου εκείνου, του Γαλιανού, ο οποίος χρησιμοποιήθηκε εν συνεχεία από το χώρο το δικό σας για να εδραιώσουν ανεπιτυχώς κατηγορία εναντίον Υπουργών του ΠΑ.ΣΟ.Κ. και το ποσόν αυτό ήταν της τάξεως των 90.000.000 περίπου και αναφέρεται σε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χρήματα που είπατε εσείς, δεν έχουν χαθεί χρήματα του Δημοσίου. Και αυτά τα 90 εκατομμύρια είναι απαιτ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δεν θα γίνω απολογητής. Αυτά, όπως ξέρετε, είναι θέματα τα οποία ήδη κρίνονται ιδίως από τον αδέκαστο δικαστή, που είναι ο Ελληνικός Λαός, ο οποίος είχε τη δυνατότητα και την ευχέρεια, με την τηλεόραση, να παρακολουθεί τη διαδικασία και να βγάζ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πω, ότι στα 2 χρόνια που ήμουν εγώ στο Υπουργείο Μεταφορών - νομίζω την ίδια πολιτική εφήρμοσαν και οι προκάτοχοι και οι διάδοχοί μου σ` αυτόν τον θώκο - ούτε μία μετάθεση δεν έγινε. Ούτε ένας κλητήρας, ούτε ένας διευθυντής δεν έφυγε ποτέ, αρκεί να άφηναν την κομματική τους ταυτότητα έξω από το υπηρεσιακό τους γραφείο. Παρακαλώ αν έχετε υπόψη σας τέτοια στοιχεία, να μου τα 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ότι η περίοδος του ΠΑ.ΣΟ.Κ. ήταν περίοδος αγγέλων, αφιχθέντων εξ ουρανών. Υπήρξαν, ασφαλώς και την περίοδο εκείνη ορισμένα λάθη ή ορισμένα μεμπτά σημεία. Όμως έγινε ένα τέτοιο θαύμα, προσεφέρθησαν τόσα στον τομέα αυτό, που οι παραλείψεις και τα σφάλματα αποτελούν σταγόνα εν τω ωκεα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για τις μεταθέσεις, ότι γίνονται συνεχώς και μάλιστα γίνονται σε καίριες θέσεις. Θα παρακαλέσω να το ελέγξετε αυτό, διότι, προφανώς, δεν σας εδόθησαν ακριβ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ώσατε απαντήσεις, κύριε Υπουργέ, σε όσα σημεία ετέθησαν στην επερώτησή μου. Θα παρακαλούσα να απαντούσατε σ` αυτά τα συγκεκριμένα στοιχεία, πέραν των αφορισμών τους οποίους ε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γαπητό συνάδελφο κ. Κακλαμάνη, θέλω να πω το εξής: Πράγματι, ο κ. Έβερτ αναφέρεται σε ένα κυρίαρχο στοιχείο της επερωτήσεως αυτής και παρά το ενιαίο της κυβερνητικής εκπροσώπησης, νομίζω θα έπρεπε να είναι εδώ. Εν πάση περιπτώσει αυτό είναι θέ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αυτός ο αριθμός που αναφέρατε, των ατόμων με ειδικές ανάγκες, που προσελήφθησαν, εγώ δεν έχω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αναφέρθηκα στα ΕΛ.ΤΑ.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ροσελήφθησαν καθ` όλη τη διάρκεια 360 τόσα άτομα, εκ των οποίων μόλις τα 60 με 70 ήταν άτομα με ειδικές ανάγκες. Οι υπόλοιποι υπήγοντο σε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 και τελειώνω, κύριε Πρόεδρε - τις φράσεις που ανέφερα και λυπούμαι που είμαι υποχρεωμένος να τις επαναλάβω "πρασινοφρουροί" και "πρασινορουφιάνοι", δεν ανεφέρθησαν από ανεύθυνους, υποβαθμισμένης σημασίας παράγοντες της Ν.Δ., αλλά ανεγράφησαν σε άρθρα του κ. Έβερτ, Υπουργού Προεδρίας, στην εφημερίδα "ΒΡΑΔΥΝΗ" και τη Δευτέρα θα σας φέρω φωτοαντίγραφο. Τα ανέφερα κατά τη συζήτηση του σχετικού νομοσχεδίου στον κ. Έβερτ και δεν τα ανασκεύασε, γιατί τα έχουμε γραπτά. Ήταν μία από τις ατυχείς στιγμές τ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ήταν δική του αναφορά. Ανέφερε τι έλεγε ο κόσμο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πονής, ως Κοινοβουλευτικός Εκπρόσωπος του ΠΑ.ΣΟ.Κ.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οκλήθηκα από το συνάδελφο της Νέας Δημοκρατίας, να κάνω συγκεκριμένη υπόδειξη και θα την προσφέρω ευχαρίστως και πρέπει να προσθέσω ότι με βοηθά σ` αυτό ο Υπουργός Προεδρίας κ. Έβερτ. Στην μηνυτήρια αναφορά, κύριε Πρόεδρε, στη σελίδα 2, αναφέρει ο κ. Έβερτ επί λέξ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εμφανιζόμενος αριθμός ατόμων με ειδικές ανάγκες μέχρι σήμερα ανέρχεται σε ποσοστό πλέον του 50% των υπαλλήλων που απολύθηκαν, ενώ προ της απολύσεώς τους εξ` ουδενός στοιχείου προέκυπτε, ούτε επικαλούνται αυτοί ότι είναι άτομα προστατευόμενα από τη διάταξη του ν. 1648, προφανές είναι" - υπογραμμίζω εγώ, κύριε Κακλαμάνη, ότι λέει ο κ. Έβερτ, προφανές είναι - "ότι 758 απολυθέντες, που υπέβαλαν τις ως άνω αιτήσεις με δικαιολογητικά, προέβησαν σε παράνομες ενέργειες". Εδώ τελειώνει και η αναφορά μου στο κείμενο του κ. Έβερτ. Το ερώτημα το οποίο έθεσα είναι: Το προφανές για τον κ. Έβερτ και το Υπουργείο Προεδρίας δεν ήταν προφανές για τους άμεσους διοικητικούς υπεύθυνους των ΕΛ.ΤΑ.; Και έπρεπε αυτό το οποίο ο κ. Έβερτ αποκαλεί προφανές γι` αυτόν και για τους ελεγκτές του να μην είναι ήδη προφανές και έκτοτε προφανές και εγκαίρως προφανές από τους αρμόδιους και υπεύθυνους ελεγκτές και επόπτες αυτών τούτων των υπηρεσιών των ΕΛ.ΤΑ.; Ζητάτε τώρα την υπόδειξη. Μα μετά από αυτά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ης Νέας Δημοκρατίας, υπάρχει ο Ποινικός Κώδικας και υπάρχει και ο Κώδικας των Δημοσίων Υπαλλήλων. Υπάρχει η έννοια του ποινικού αδικήματος και υπάρχει η έννοια του πειθαρχικού αδικήματος. Υπάρχουν οι ανακρίσεις των τακτικών δικαστηρίων και υπάρχουν, όπως είπα, αγορεύοντας, εάν δεν το προσέξατε και οι καλούμενες ένορκες διοικητικές εξετάσεις, οι γνωστές στη γλώσσα των δημοσίων υπαλλήλων ως Ε.Δ.Ε. Και η υπόδειξή μου είναι ότι θα έπρεπε τουλάχιστον, είτε ο αρμόδιος Υπουργός, είτε ο Υπουργός Προεδρίας να διατάξουν διοικητικό έλεγχο για να διαπιστωθεί πως, το κατά τον κ. Έβερτ προφανές δεν ήτο προφανές για τους έχοντας την άμεση ευθύνη της διοίκησης των ΕΛ.ΤΑ. Πήρατε λοιπόν την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νομίζω ότι υπάρχει περιθώριο απαντήσεως, διότι αυτά είναι θέματα νόμων και θεσμοθετημέν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ήθελα να σας παρακαλέσω και εγώ να περιοριστείτε στο αντικείμενο της επερωτήσεως. Εδώ μιλούμε για το Ηράκλειο και δεν γίνεται πουθενά στο κείμενο της επερωτήσεως λόγος για μηνυτήρι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ε μένα θα έπρεπε να σκεφθείτε να το πείτε αυτό και θα σας εξηγήσω αμέσως, με όλο το σεβασμό που έχω στο αξίωμά σας, γιατί δεν έπρεπε να την κάνετε αυτήν την υπόδειξη, κατά την άποψή μου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δεν ξέρω τι έννοια δίνετε, αλλά μου απευθύνετε, μία έμμεση απειλή, ότι σε εσάς ειδικά δεν μπορώ να κάνω υποδείξεις. Εγώ αισθάνομαι ότι έχω χρέος να εφαρμόσω τον Κανονισμό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σας εξηγήσω αμέσως το γιατί και παρακαλώ αναμ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έχετε χρέος να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ύτερον ,κύριε συνάδελφε της Νέας Δημοκρατίας, μου κάνει εντύπωση και εδώ εμμέσως απαντώ και στον κύριο Πρόεδρο, ότι εξαντλήσατε μεγάλο μέρος της παρεμβάσεώς σας ελέγχοντας τι έκανε η κυβέρνηση του ΠΑ.ΣΟ.Κ. και το Προεδρείο το εδέχθη, δεν το κρίνω. Εδέχθη όμως να ομιλείτε επί μακρόν, επικαλούμενος έγγραφα εις τα οποία οι παριστάμενοι Βουλευτές του ΠΑ.ΣΟ.Κ. εξ ` ορισμού δεν δύναται να απαντήσουν. Διαμαρτυρήθηκε το Προεδρείο όταν ο επερωτών συνάδελφος αναφέρθηκε σε θέματα, κατά την άποψη του κυρίου Αντιπροέδρου της Βουλής, τα οποία μπορεί να μην ήταν στο πλαίσιο της επερώτησης - κατ` εμέ ήταν - αλλά πάντως ήταν της αρμοδιότητος του κυρίου Υπουργού. Ερωτώ, εσείς όλα αυτά που είπατε για τη Νομαρχία Αττικής σε ποια αρμοδιότητα - και ρωτώ και εσάς, κύριε Αντιπρόεδρε, που τα αφήσατε - είτε παρούσα, είτε προηγουμένη, είτε του επερωτώντος Βουλευτού, είτε του μόνου δυναμένου να ομιλήσει μετά τον επερωτώντα Κοινοβουλευτικό Εκπρόσωπο, υπάγονται ώστε επιτρέψατε επί μακρόν αυτήν την επίκληση εγγράφων - εγώ δεν λέω ότι κάνατε άσχημα - και αυτήν την αναφορά στην Ε.Ρ.Τ. και στη Δ.Ε.Η. και στον Ο.Τ.Ε. Και σεις, κύριε Αντιπρόεδρε της Βουλής, τα επιτρέψατε χωρίς καμία διαμαρτυρία. Εάν νομίζετε ότι δεν μπορώ να αναφερθώ σε ένα έγγραφο του κ. Έβερτ που αφορά τα ΕΛ.ΤΑ. για τα οποία συζητάμε, αλλά δύναται ο συνάδελφός σας, του Κόμματος στο οποίο ανήκετε, να αναφέρετε σε έγγραφα της Νομαρχίας Αττικής, τα οποία αφορούν και την Ε.Ρ.Τ., στην οποία ιδιαιτέρως επέμενε, εάν το δέχεστε αυτό είμαι υποχρεωμένος να ξανασκεφθώ μήπως εσεί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θέλ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μην διακόπτετε. Δεν μπορείτε να με διακόψετε, εκτός και εάν μου αφαιρεί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ώσω την απάντηση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συνέπεια, όταν είπα "σε μένα" δεν εννοούσα το πρόσωπο. Εννοούσα ότι μαζί με τον επερωτώντα Βουλευτή, είμαστε οι μόνοι που έχουμε δικαίωμα λόγου σήμερα και δεν μπορούμε να απαντήσουμε για το τι έγινε στην Νομαρχία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κάνω ένα τελικό σχόλιο και τελειώνω. Δεν είμαι σε θέση να διαψεύσω αυτά τα οποία επεκαλέσθη ο κύριος συνάδελφος. Αλλά έχω υποχρέωση και δικαίωμα να πω ότι αρμόδιος συνάδελφός μου θα μπορούσε τουλάχιστον να τα αμφισβητήσει. Εάν, όμως, υποθέσουμε ότι είχαν γίνει, είμαι ο τελευταίος, κύριε συνάδελφε της Νέας Δημοκρατίας, ο οποίος θα τα υπερασπισθώ. Εάν έχουν γίνει, κακώς έγιναν. Συμβαίνει, όμως, αυτή τη στιγμή να έχουμε μια υπεύθυνη Κυβέρνηση και εμείς είμαστε εδώ για να ελέγχουμε την Κυβέρνηση. Εμείς ελεγχόμεθα επί 8 χρόνια συνέχεια. Και όχι μόνο ελεγχόμεθα, αλλά είμεθα υπερήφανοι διότι επί των ημερών μας σας δώσαμε ευχέρειες κοινοβουλευτικού ελέγχου που προηγουμένως δεν υπήρχαν, όπως οι επίκαιρες ερωτήσεις και οι επίκαιρες επερωτήσεις. Υποστήκαμε τον έλεγχο με σεβασμό προς τους θεσμούς. Είναι η ώρα να υποστεί και το κυβερνητικό κόμμα και η Κυβέρνηση τον έλεγχο και να σταματήσει να αναφέρεται στην ιστορία της Ελλάδος. Υπάρχει το σήμερα, υπάρχει και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παρακαλώ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θα ήθελα να δώσω μια απάντηση πρώτα στον κ. Πεπονή. Και δεύτερον να σας θυμήσω, ότι κατά τον Κανονισμό μπορεί να δευτερολογήσει και να τριτολογήσει μόνο ο Κοινοβουλευτικός Εκπρόσωπος που ανήκει στο Κόμμα που ανήκει και ο επ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θα σας θυμήσω ότι δεν σας εμπόδισα να διαβάσετε το έγγραφο του κ. Έβερτ. Εγώ παρενέβην και σας παρεκάλεσα να μη βγείτε έξω από το αντικείμενο της επερωτήσεως, την ώρα που ζητούσατε από τον παριστάμενο Υπουργό των Μεταφορών ευθύνες ή να πάρει θέση για το τι έγραψε ή τι είπε ή πώς σκεφτόταν ο κ. Έβερτ, όταν έγραφε αυτά. Νομίζω ότι ο κύριος Υπουργός, ο οποίος ήλθε εδώ για να απαντήσει σε μια συγκεκριμένη επερώτηση, δεν είναι δυνατόν να καλείται να απαντήσει σε θέματα που δεν έχει υπόψη του. Αυτό ήτ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ζήτησε το λόγο ο κ. Κακλαμάνης, για ένα λεπτό. Εάν συγκατατίθετ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εγώ ότι συγκατετέθην.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εζήτησα τη συγκατάθεση, κύριε Πεπονή. Νομίζω ότι δεν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όπως είδατε, επέστησα την προσοχή του κ. Κακλαμάνη, αμέσως και του είπα ότι κατά τον Κανονισμό δεν δικαιούται να πάρει το λόγο. Και σας λέγω τώρα ότι ο κ. Κακλαμάνης εζήτησε το λόγο για ένα λεπτό. Δεν έχει το δικαίωμα. Αν όμως συγκατατίθεται η Βουλή, εγώ θα του δώσω το λόγο. Εάν όμως δεν συγκατατίθεται, δεν θα του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αν θα συγκατατεθεί η Βουλή, αυτό είναι κάτι που αφορά εμάς, κύριε Πρόεδρε. Όμως στο σημείο αυτό ζητ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ήσασταν στην Έδρα όταν μίλησα. Είχα πει στον κύριο Υπουργό, ότι οι περισσότερες περιπτώσεις που καλύπτονται από αυτό το έγγραφο κατά την εκτίμησή μας και με τα στοιχεία που είχα, αφορούσαν διορισμούς στην Κρήτη. Και κατά συνέπεια, πού βρήκατε ότι ξέφυγα από το θέμα; Δεν ξέφυγα καθόλου, κύριε Πρόεδρε, δεν ήσασ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Έδρα και παρακαλώ πάρα πολύ, όταν απευθύνεσθε σε συναδέλφους και δεν είσθε ενήμερος του τι προηγήθηκε πριν την ώρα που ανεβήκατε στο Βήμα, κάπως να ρωτάτε, τουλάχιστον, μήπως σας διέφυγ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το εξής: Είναι η πρώτη ημέρα που ασκείτε τα καθήκοντά σας. Δεν κατάλαβα γιατί αυτή η εριστικότης και αυτή η μονόπλευρη αυστηρότη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συνάδελφο, κ. Κακλαμάνη, εμείς δεν έχουμε καμία αντίρρηση να του δώσετε το λόγο, εάν εσείς το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να μη συνεχίσουμε σ' αυτό το ύφος. Είμαι ο τελευταίος άνθρωπος, τον οποίο θα μπορούσατε να αποκαλέσετε εριστικό σ' αυτήν την Αίθουσα. Δεν είναι η πρώτη μέρα που μπαίνω σ' αυτήν την Αίθουσα και το ξέρετε πολύ καλά πόσο έχω ζήσει και πόσο έχω μετάσχει στη ζωή αυτής της Αιθούσης. Όμως, ας μην συνεχίσου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Νικήτας Κακλαμάνη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αφέρομαι μόνο στο κομμάτι που αφορά τα έγγραφα, γιατί δεν θέλω να παραβιά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Πεπονή και ο κ. Μπαντουβάς, επικαλεσθήκατε έγγραφα τα οποία δεν τα είχαμε και εμείς υπόψη μας. Αντίθετα τα έγγραφα τα οποία επικαλέσθηκα εγ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περωτάσθε εσείς, κύριε Κακλαμάνη, αλλά ο κύριος Υπουργός. Και τα έγγραφα ήτα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ας απαντώ στην παρατήρηση σας. Ήταν έγγραφα τα οποία είχα επικαλεσθεί όταν συνεζητείτο ο νόμος περί δημόσιας διοίκησης και είναι κατατεθειμένα στα πρακτικά της Βουλής από τα οποία θα μπορούσατε να τα πάρετε και να είχατε την ευχέρεια να μου απαντήσετε. Αντιλαμβάνομαι τη δύσκολη κατάσταση στην οποία περιήλθατε. Βέβαια, δεν μου τα αμφισβητήσατε. Είπατε αν ..., αλλά σας επαναλαμβάνω ότι βρίσκονται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τε να τα πάρετε και αν ήταν ψεύτικα να τα αμφισβητήσετε ευθέως, εάν ήταν αληθινά να τα παραδεχθείτε. Δεν τα έφερα σήμερα, είναι από το Φεβρουάριο του 1991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ίσως πρώτη φορά παρηκολούθησα στην Αίθουσα αυτή την ανάπτυξη μια επερωτήσεως, η συζήτηση επί της οποίας αφορούσε όλα τα άλλα θέματα πλην του θέματος της επερωτήσεως. Και βεβαίως η συζήτηση εκτράπηκε προεδρεύοντος του κ. Δ' Αντιπροέδρου της Βουλής, όταν επέτρεψε στον επερωτώντα κύριο συνάδελφο να αναφερθεί σε όλα τα άλλα θέματα πλην του θέματος της επερώτησής του η οποία είχε συγκεκριμενοποιηθεί στα 4 ερωτ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συζήτηση εξελίχθηκε από όλους τους κυρίους συναδέλφους που πήραν το λόγο, να αναφέρονται σε γενικότερα θέματα πλην των συγκεκριμένων θεμάτων αυτής της επερώτησης. Και διαπιστώθηκε ότι έτσι δεν μπορεί ασκηθεί σωστά ο Κοινοβουλευτικός Έλεγχος, γιατί βεβαίως δεν υπάρχει περιθώριο ασκήσεως κριτικής του κυβερνητικού έργου στον τομέα αυτό, όπως είχα την ευκαιρία να αναφέρω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οινοβουλευτικός Εκπρόσωπος της Αξιωματικής Αντιπολίτευσης ανέπτυξε μια επερώτηση για τη δημόσια διοίκηση γενικότερα, που ασφαλώς αν το εγνώριζε ο κύριος Υπουργός Προεδρίας της Κυβερνήσεως θα ήταν παρών για να απαντήσει. Αλλά ο ισχυρισμός πως επειδή ανεγράφετο και το όνομα του κυρίου Υπουργού Προεδρίας Κυβερνήσεως και το όνομα του κυρίου Υπουργού Εθνικής Οικονομίας και θα μπορούσαν να αναγράφονται και άλλα Υπουργεία, αυτό σημαίνει ότι θα έπρεπε να είναι παρόντες οι κύριοι συνάδελφοι, επειδή απλώς αναγράφονται τα ονόματα τους στο κείμενο της επερώτησης; Ο κύριος Υπουργός Εθνικής Οικονομίας τι σχέση έχει με τις προσλήψεις των εποχικών, των ωρομισθίων εργαζομένων στα ΕΛ.ΤΑ. στο Ηράκλειο της Κρήτης και γενικότερα στην Κρήτη; Έτσι θα μπορούσατε να επικαλεσθείτε και την παρουσία του κυρίου Υπουργού της Εμπορικής Ναυτιλίας. Επομένως ήταν άστοχος ο ισχυρισμός σας ότι καταγγείλατε την απουσία του κυρί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έχετε όλη την ευχέρεια, καταθέστε μια επερώτηση για τη δημόσια διοίκηση και πιστεύω ότι θα ζητήσετε να προταχθεί η συζήτηση της και θα έχετε την ευκαιρία να συζητήσετε τα θέματα αυτά με τον κύριο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αναπτύχθηκαν θέματα και πέραν της επερωτήσεως - που μόνο για την επερώτηση δεν έγινε συζήτηση - αλλά ήταν μέσα στο πλαίσιο των αρμοδιοτήτων του επερωτώμενου Υπουργού. Μα, στο πλαίσιο αυτό, όπως είναι γνωστό, είναι ο μεγαλύτερος δημόσιος τομέας. Έτσι λοιπόν θα μπορούσαν να αναπτυχθούν και θέματα στη σημερινή συζήτηση που αφορούν τον Ο.Σ.Ε. ή την Υπηρεσία Πολιτικής Αεροπορίας ή τον Ο.Τ.Ε., ή την Ολυμπιακή Αεροπορία ή όλους τους οργανισμούς, οι οποίοι εποπτεύονται από το Υπουργείο Μεταφορών και Επικοινωνιών πέραν των καθαρώς αρμοδιοτήτων του ιδίου Υπουργείου. Και γι' αυτό γενικεύτηκε η συζήτηση. Και αντί να αναζητηθεί η ευθύνη σε εκείνους που γενίκευσαν τη συζήτηση, δόθηκε δήθεν ευθύνη σε μας που υποχρεωθήκαμε να αναφερθούμε σ' αυτά τα δυσάρεστα τα οποία πρέπει να ξεχάσουμε και ιδίως να ξεχάσει ο Ελληνικός Λαός. Αλλά όταν προκαλούμεθα δεν είναι δυνατόν να μην απαντήσουμε, όταν μάλιστα οι απαντήσεις νομίζω ότι είναι συντριπτικές και στα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νυτήρια αναφορά του Υπουργείου Προεδρίας της Κυβερνήσεως ύστερα από το πόρισμα των εποπτών της δημόσιας διοίκησης που ασχολήθηκαν με το θέμα αυτό στα ΕΛ.ΤΑ., έχει σκοπό, όπως και εσείς διαβάσατε το κείμενό της, τη δικαστική διερεύνηση του θέματος. Δεν αναφέρεται ότι καταγγέλλεται έν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ε υποχρέωση ο Υπουργός Προεδρίας της Κυβερνήσεως, ζήτησε τη δικαστική διερεύνηση του θέματος, επειδή προφανώς σε ένα τέτοιο αριθμό 750 αιτούντων να κρίνονται άτομα ειδικών αναγκών, περίπου 450, προφανώς μπορεί να έχει γίνει και μη σωστή διάγνωση των ιατρικών επιτροπών ζητήθηκε η διαδικαστική διερεύνηση. Από εκεί και πέρα ζητάτε την ευθύνη του Υπουργού Προεδρίας της Κυβερνήσεως, ότι είχε άλλους σκοπούς δήθεν αυτή η μηνυτήρια αναφορά για να παραπλανήσει την κοινή γνώμη από το σχ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παινέσετε την ενέργεια αυτή, που ζητήθηκε η δικαστική διερεύνηση του θέματος αυτού που είναι συγκεκριμένο. Είναι ιατρικές γνωματεύσεις. Είναι αληθεί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νομίζω, ότι όσα ειπώθηκαν ήταν για να δημιουργηθεί κάποια πρόσκαιρη εντύπωση στο χρόνο βέβαια που χρειάστηκε για να ακουσθούν, διότι αυτά δεν επιδέχονται αντικρούσεως; Είναι αναπόδεικτα και ακριβώς το αντίθετο αποδεικνύουν απ' αυτά που επιχειρήθηκε να αποδε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ε ότι ονομάστηκαν εποχικοί εργαζόμενοι στα ΕΛ.ΤΑ., εργαζόμενοι εκτάκτων αναγκών, εργαζόμενοι προσκαίρων αναγκώ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ονομασία αυτή έγινε επί κυβερνήσεων ΠΑ.ΣΟ.Κ. Εμείς ακριβώς για να αντιμετωπίσουμε ριζικά το θέμα αυτό, όπου χρειάζονται να απασχολούνται περιοδικά, εποχικά, εργαζόμενοι, τους μετονομάσαμε σε ωρομισθίους, ώστε να μη δημιουργείται πλέον κανένα δικαίωμα παραμονής τους στη δημόσια διοίκηση, με οποιονδήποτε τρόπο και να μον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τί να επαινεθεί και αυτή η ενέργεια της Κυβερνήσεως, της αποδίδεται η ευθύνη ότι είχε εφεύρει όλες αυτές τις ονομασίες, οι οποίες είχαν εφευρεθεί τότε επί κυβερνήσεων του ΠΑ.ΣΟ.Κ., για να αυξάνονται τα ελλείμματα και για να παραπλανόνται οι εργαζόμενοι, ότι μόνο η σταδιοδρομία τους στο δημόσιο τομέα θα τους έδινε την ευκαιρία για να βελτιώσουν τη ζωή τους, αλλά και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είναι άχαρης η συζήτηση αυτή, διότι εδώ περιμέναμε να ακούσουμε τα επιχειρήματα που θα εστήριζαν τους ισχυρισμούς που προεβάλοντο με την επερώτηση και είμαστε έτοιμοι να αντικρούσουμε τους ισχυρισμούς αυτούς, τους οποίους νομίζω ότι όσο έχουν αναπτυχθεί στην επερώτηση τους αντικρούσαμε. Διότι δεν μπορεί να προβάλλονται αναπάντητοι οι ισχυρισμοί της 8ετίας του ΠΑ.ΣΟ.Κ. για ποιο έργο έκανε, όταν μπορούμε να θυμηθούμε εκείνη την αποπνικτική ατμόσφαιρα που είχε δημιουργηθεί στην 8ετία των κυβερνήσεων του ΠΑ.ΣΟ.Κ. με την κατάχρηση του δημοσίου χρήματος, που γινόταν ή με την κομματικοποίηση της δημόσιας διοίκησης, που είχε σαν αποτέλεσμά της τη διάλ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λό είναι να μη δίδεται η αφορμή να αναφερόμεθα στην περίοδο εκείνη, διότι πιστεύω ότι αυτό δεν ωφελεί το θέμα που απασχολεί σήμερα το Λαό μας, που είναι το σήμερα και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δεν έγινε κανένα έργο αυτά τα δύο χρόνια της Κυβερνήσεώς μας στον τομέα μεταφορών και επικοινωνιών. Βέβαια δεν είναι δύο χρόνια ακριβώς, 24 μήνες, είναι περίπου 18 μήνες, αλλά είμαι υποχρεωμένος να σας ενημερώσω, διότι φαίνεται ότι δεν έχετε παρακολουθήσει τι σημαντικό έργο έχει συντελε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ει του προγράμματος της Παρατάξεως μας και στον τομέα αυτό. Διότι πρέπει να σας υπενθυμίσω, ότι έγινε με απόλυτα αξιοκρατικά κριτήρια η επιλογή τριών γενικών διευθυντών, 41 διευθυντών και 178 τμηματαρχών, που το υπηρεσιακό συμβούλιο, πλην ελαχίστων περιπτώσεων, σε δύο διευθυντές και σε τρεις τμηματάρχες, αν ενθυμούμαι καλά, ομόφωνα έκρινε τους επιλεγέντες. Και αυτό καταλαβαίνετε τι σημασία έχει για την πολιτική τακτική που ακολουθούμε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γνοείτε, ότι τροποποιήσαμε τον Κώδικα Οδικής Κυκλοφορίας που συντελέστηκε ένα σημαντικό έργο στον τομέα αυτό με ομόφωνη μάλιστα ψήφισή του από όλες τις πολιτικές Παρατάξεις στην Αίθουσα αυτή; Και προβλέψαμε και πραγματοποιείται τώρα η αναθεώρηση του Κώδικα Οδικής Κυκλοφορίας να τον προσ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τον Κώδικα Οδικής Κυκλοφορίας είναι η επερώτηση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amp; Επικοινωνιών): 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amp; Επικοινωνιών): ...ειπώθηκε ότι δεν έχει γίνει τίποτα στον τομέα αυτό. Αν, λοιπόν, αυτό ειπώθηκε για την Αίθουσα αυτή, βεβαίως δεν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λλά ειπώθηκε προφανώς για να περάσει εκτός της Αιθούσης αυτής. Και μπορεί να υπάρχουν μερικοί Έλληνες που να μην είναι ενήμεροι του τι έχει συντελεστεί. Σας ενοχλεί να ακούσετε τι έργο συντελέ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τον Πρόεδρο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Γιατί δεν διαμαρτυρηθήκατε, όταν ο κύριος συνάδελφος προέβαλε αυτό τον ισχυρισμό και διαμαρτύρεστε τώρα που πρέπει να δοθεί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Η δική σας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Ίσως σας ενοχλεί να το ακούσετε, αλλά όπως σε όλους τους δημόσιους τομείς και στον τομέα αυτό, στον τομέα μεταφορών και επικοινωνιών, έχει συντελεστεί ένα σημαντικό έργο το οποίο επιγραμματικά θα σας αναφέρω. Και πέραν της πλήρους αναθεωρήσεως του Κώδικα Οδικής Κυκλοφορίας που γίνεται, που είναι ένα σημαντικό έργο να αντιμετωπίσουμε αυτή τη μάστιγα που υπάρχει σήμερα στην κοινωνία μας με την έξαρση των τροχαίων ατυχημάτων, συστήσαμε μια μόνιμη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τον κύριο Πρόεδρο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Μα γιατί προκαλείτε, κύριε συνάδελφε; Εφ όσον προκαλείτε δεν πρέπει να σας απαντήσω, να σας ενημερώσω για το έργο που έχει γίνει, για το νομοσχέδιο που φέραμε στη Βουλή και ψηφίστηκε στα 50 άρθρ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να συγχαρώ και εσάς και τον κύριο Πρόεδρο, για την αυστηρή προσήλωσή σας στα πλαίσι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παρακαλώ πάρα πολύ. Μπορεί και πρέπει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με ομοψηφία του Σώματος, που για πρώτη φορά επιλύθηκαν τα θέματα των εμπορευματικών μεταφορών, των επιβατικών μεταφορών και τα άλλα σχετικά θέματα, ενώ 8 χρόνια η κυβέρνηση του ΠΑ.ΣΟ.Κ., δεν έφερε ούτε μια διάταξη στο Σώμα για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ντελώς τα αντίθετα συμβαίν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Βέβαια, ασφαλώς ενοχλείστε, αλλά χρειάζεται και πολύς χρόνος για να εξιστορίσουμε τι έγινε στο Υπουργείο Μεταφορών αυτούς τους 18 μήνες και τι συνεχίζετα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θα έπρεπε τα στοιχεία που αόριστα αναφέρατε να τα στηρίζατε σε συγκεκριμένα επιχειρήματα. Δεν θα είχα βέβαια την ευκαιρία αυτήν τη στιγμή να τα αντικρούσω, αλλά θα μπορούσα να τα αντικρούσω αύριο και να τα δώσω στη δημοσιότητα για να δω ποια ανταπόκριση στην πραγματικότητα έχουν τα στοιχεία αυτά με αυθαίρετους αριθμούς και με αναφορές συγκεκριμένων εγγράφων στοιχείων τα οποία δεν καταθέσατε στο Σώμα για να μπορούμε να τα ελέγξουμε. Γιατί αόριστα ο ισχυρισμός ότι σε κάποιο έγγραφο είχε αναγραφεί το ίδιο τηλέφωνο για να προσκληθούν οι ωρομίσθιοι που θα προσλαμβάνοντο σε ένα συγκεκριμένο επαρχιακό διαμέρισμα για να εργασθούν 2 μήνες στα ΕΛ.ΤΑ., νομίζω ότι δεν είναι σοβαρά επιχειρήματα για να θεμελιώσουν τους ισχυρισμούς που θελήσατε να προ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ο τηλεγράφημα του γραμματέα της επιτροπ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μείς, κύριοι συνάδελφοι, σας προκαλούμε να προβάλετε συγκεκριμένους ισχυρισμούς για κομματικές μεταχειρίσεις υπαλλήλων των κεντρικών υπηρεσιών του Υπουργείου Μεταφορών και Επικοινωνιών και των 17 Δ.Ε.Κ.Ο. που εποπτεύονται από το Υπουργείο, με οποιοδήποτε πρόσφορο μέσο θέλετε, με ερωτήσεις, με αναφορές, με επερώτηση που να δοθεί η δυνατότητα να γίνει η σχετική συζήτηση. Και σας προκαλούμε να αναφερθείτε σε μια συγκεκριμένη πράξη που δεν μεταχειριστήκαμε το δημόσιο χρήμα με θρησκευτική ευλάβεια σε όλες τις διαδικασίες που προβλέπονται να πραγματοποιούνται για τις προμήθειες του ευρύτατου αυτού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ροκαλούμε να μας πείτε αν σ' αυτούς τους 18 μήνες στον τομέα που έχω την τιμή να προΐσταμαι έχει διατυπωθεί οποιαδήποτε καταγγελία για οποιαδήποτε ανάμιξη της πολιτικής ηγεσίας του Υπουργείου, η οποία φέρει την ευθύνη του έργου που συντελείται σ' αυτόν τον ευρύτατο δημόσιο τομέα, για οποιαδήποτε κομμα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 αυτό δεν γίνει, θα μου επιτρέψετε να πω ότι όλα αυτά τα οποία ειπώθηκαν, ειπώθηκαν για τη δημιουργία πρόσκαιρων εντυπώσεων, οι οποίες όμως δεν μπορούν να συνεχιστούν, γιατί δεν συνοδεύονται από ανάλογα επιχειρήματα και οι απαντήσεις μας νομίζω ότι είναι αποστομωτικές για να βάλουν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της επερωτήσεως, αρμοδιότητο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41`, λύεται η συνεδρίαση για την προσεχή Δευτέρα, 14η Οκτωβρίου 1991 και ώρα 18.30`, με αντικείμενο ημερησίας διατάξεως κοινοβουλευτικό έλεγχο, συζήτηση επίκαιρης επερώτησης Βουλευτών του ΠΑ.ΣΟ.Κ. προς τους Υπουργούς Γεωργίας και Δημοσίας Τάξεως, για την πολιτική της Κυβέρνησης στο αμπελουργ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